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5"/>
        <w:gridCol w:w="187"/>
        <w:gridCol w:w="211"/>
        <w:gridCol w:w="187"/>
        <w:gridCol w:w="1285"/>
        <w:gridCol w:w="35"/>
        <w:gridCol w:w="152"/>
        <w:gridCol w:w="1905"/>
        <w:gridCol w:w="4322"/>
      </w:tblGrid>
      <w:tr>
        <w:trPr/>
        <w:tc>
          <w:tcPr>
            <w:tcW w:w="35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дел образован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министрации    муниципального образования «Матвеевский район»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л.Крестьянская,   д.1,   с.Матвеевка, Матвеевский р-н, Оренбургская обл, 461880,  тел/факс:  8 (35356) 2-11-90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e-mail:    </w:t>
            </w:r>
            <w:hyperlink r:id="rId2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56ouo28@obraz-orenburg.ru</w:t>
              </w:r>
            </w:hyperlink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lang w:val="en-US"/>
              </w:rPr>
              <w:t xml:space="preserve">       </w:t>
            </w:r>
            <w:hyperlink r:id="rId3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oo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_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matveevka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@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9"/>
                  <w:szCs w:val="19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ПО57288707 ОГРН1025600050848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5634000970/563401001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1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№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6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46"/>
        <w:gridCol w:w="299"/>
      </w:tblGrid>
      <w:tr>
        <w:trPr>
          <w:trHeight w:val="367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]</w:t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едварительные итог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ОУ района в региональном проекте «Формирование муниципальной системы мониторинга освоения выпускниками третьей ступени общеобразовательных програм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В рамках проекта «Формирование муниципальной системы мониторинга освоения выпускниками третьей ступени общеобразовательных программ» с 14 по 27 сентября 2011г. проведены контрольные работы в 10-х (все ОУ) и 11-х (Кузькинская сош, Старокутлумбетьевская сош) классах по русскому языку и математике. В 10 классе - 6 контрольных работ (3 – по русскому языку, 3 - по математике), в 11 классе - 2 контрольные работы (1 – по русскому языку, 1 – по математике). В проекте принимают участие 115 обучающихся 10-х классов и 16 обучающихся 11-х классо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Количественные данные участия в проекте представлены в таблице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0 класс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1"/>
        <w:gridCol w:w="1624"/>
        <w:gridCol w:w="829"/>
        <w:gridCol w:w="850"/>
        <w:gridCol w:w="851"/>
        <w:gridCol w:w="850"/>
        <w:gridCol w:w="851"/>
        <w:gridCol w:w="708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списку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left"/>
              <w:rPr/>
            </w:pPr>
            <w:r>
              <w:rPr/>
              <w:tab/>
              <w:t>Количество участников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зелинская со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ская со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ая со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утлумбетьевская со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пасская со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ашировская со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-Гирская со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ская со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едринская со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инская со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right="-11" w:firstLine="709"/>
        <w:rPr>
          <w:b/>
          <w:b/>
          <w:sz w:val="28"/>
        </w:rPr>
      </w:pPr>
      <w:r>
        <w:rPr>
          <w:b/>
          <w:sz w:val="28"/>
        </w:rPr>
        <w:t>11 класс</w:t>
      </w:r>
    </w:p>
    <w:p>
      <w:pPr>
        <w:pStyle w:val="Normal"/>
        <w:ind w:right="-11"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1624"/>
        <w:gridCol w:w="1679"/>
        <w:gridCol w:w="1843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списку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left"/>
              <w:rPr/>
            </w:pPr>
            <w:r>
              <w:rPr/>
              <w:tab/>
              <w:t>Количество участников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утлумбетьевская со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инская со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right="-11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1" w:firstLine="709"/>
        <w:jc w:val="both"/>
        <w:rPr>
          <w:sz w:val="28"/>
        </w:rPr>
      </w:pPr>
      <w:r>
        <w:rPr>
          <w:sz w:val="28"/>
        </w:rPr>
        <w:t>Анализ количественных показателей, представленных в таблице, позволяет сделать следующие выводы: в 10 классе стопроцентное участие обучающихся в проекте наблюдается в Кузькинской, Новожедринской и Новоспасской сош, высокий процент участия в Новоузелинской и Староашировской сош. Низкий уровень участия в Матвеевской и Кинельской сош. В 11 классе стопроцентное участие обучающихся Старокутлумбетьевской сош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Результаты контрольных работ в разрезе школ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Математика 10 класс: </w:t>
      </w:r>
      <w:r>
        <w:rPr>
          <w:sz w:val="28"/>
        </w:rPr>
        <w:t>/Приложение 1/</w:t>
      </w:r>
    </w:p>
    <w:p>
      <w:pPr>
        <w:pStyle w:val="Normal"/>
        <w:spacing w:lineRule="auto" w:line="276"/>
        <w:ind w:right="-11" w:firstLine="567"/>
        <w:jc w:val="both"/>
        <w:rPr>
          <w:sz w:val="28"/>
        </w:rPr>
      </w:pPr>
      <w:r>
        <w:rPr>
          <w:sz w:val="28"/>
        </w:rPr>
        <w:t>Анализ качественных показателей участия обучающихся Матвеевского района в проекте выявил следующее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процент успеваемости по району составил в среднем 74,3%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процент качества знаний  - 37,8%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100% успеваемость показали обучающиеся Новожедринской, Кузькинской и Новоспасской сош, выше районных показателей в Матвеевской, Сарай-Гирской и Емельяновской сош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Самый низкий процент успеваемости в Староашировской (50%) и Кинельской сош (44,2%)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Наблюдается постепенное понижение процента успеваемости в Сарай-Гирской и Новоузелинской сош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Выше районного показателя качества знаний в Новоузелинской, Новоспасской, Емельяновской, Сарай-Гирской, Кузькинской, Новожедринской сош,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Самое низкое качество знаний в Кинельской (25%) и в Старокутлумбетьевской (26,5%) сош.</w:t>
      </w:r>
    </w:p>
    <w:p>
      <w:pPr>
        <w:pStyle w:val="Normal"/>
        <w:spacing w:lineRule="auto" w:line="276"/>
        <w:ind w:right="-11" w:firstLine="567"/>
        <w:jc w:val="both"/>
        <w:rPr>
          <w:b/>
          <w:b/>
          <w:sz w:val="28"/>
        </w:rPr>
      </w:pPr>
      <w:r>
        <w:rPr>
          <w:sz w:val="28"/>
        </w:rPr>
        <w:t>Входная диагностика выявила пробелы в знаниях обучающихся. Были допущены ошибки в реш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линейных уравнений, в решении текстовых задач, в извлечении информации, представленной на графике, в вычислении значений числовых выражений при применении формул сокращенного умножения, в решении систем уравнений, в выборе ответа при решении квадратного неравенства, в решении геометрических задач (на нахождение сторон треугольника, на вычисление площади плоской фигуры). Обучающимися допускались вычислительные ошибки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Русский язык 10 класс: /</w:t>
      </w:r>
      <w:r>
        <w:rPr>
          <w:sz w:val="28"/>
        </w:rPr>
        <w:t>Приложение 2/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>Анализ качественных показателей участия обучающихся Матвеевского района в проекте выявил следующее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роцент успеваемости по району составил в среднем 88,3%, самый низкий процент успеваемости контрольной работы №3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процент качества знаний составил 39,3%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Наблюдается положительная динамика успеваемости и качества знаний в Новоспасской сош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100% успеваемость показали обучающиеся Новожедринской, Новоузелинской сош, выше районных показателей средний процент успеваемости в Матвеевской, Сарай-Гирской и Кузькинской сош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Низкий процент успеваемости в Староашировской, Кинельской, Емельяновской сош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Нестабильная успеваемость в Емельяновской, Старокутлумбетьевской сош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Высокий процент качества знаний в Новоузелинской сош (70,8%)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Самое низкое качество знаний в Староашировской (18,2%) и Кинельской (9,1%) сош.</w:t>
      </w:r>
    </w:p>
    <w:p>
      <w:pPr>
        <w:pStyle w:val="Normal"/>
        <w:autoSpaceDE w:val="false"/>
        <w:ind w:right="-11" w:firstLine="567"/>
        <w:jc w:val="both"/>
        <w:rPr>
          <w:sz w:val="28"/>
          <w:szCs w:val="28"/>
        </w:rPr>
      </w:pPr>
      <w:r>
        <w:rPr>
          <w:sz w:val="28"/>
        </w:rPr>
        <w:t>Входная диагностика выявила пробелы в знаниях обучающихся. Были допущены ошибки при правописании суффиксов глаголов и прилагательных, правописании НЕ и НИ с различными частями речи, при определении части речи слов, прямого и переносного значения, при образовании формы слова и определении способов образования слов. Допускались синтаксические ошибки: определение грамматической основы предложения, вида односоставного предложения; видов придаточных предложений, предложений с необособленными распространенными согласованными определениями, при постановке знаков препинания в сложном предложении с несколькими придаточными; при определении средства связи между предложениями в тексте. Обучающиеся не владеют навыками аргументация собственного мн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и пробелы необходимо обратить особое внимание при подготовке к следующим контрольным работам, которые будут проводится в рамках проекта и к ЕГЭ.</w:t>
      </w:r>
    </w:p>
    <w:p>
      <w:pPr>
        <w:pStyle w:val="Normal"/>
        <w:spacing w:lineRule="auto" w:line="276"/>
        <w:ind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 класс </w:t>
      </w:r>
      <w:r>
        <w:rPr>
          <w:sz w:val="28"/>
        </w:rPr>
        <w:t>/Приложение 3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11" w:firstLine="284"/>
        <w:jc w:val="both"/>
        <w:rPr>
          <w:sz w:val="28"/>
        </w:rPr>
      </w:pPr>
      <w:r>
        <w:rPr>
          <w:sz w:val="28"/>
        </w:rPr>
        <w:t xml:space="preserve">Анализ показал, что результаты успеваемости и качества знаний по русскому языку выше, чем по математике. В Кузькинской сош при стопроцентной успеваемости наблюдается низкое качество знаний (по математике 0%). </w:t>
      </w:r>
    </w:p>
    <w:p>
      <w:pPr>
        <w:pStyle w:val="Normal"/>
        <w:spacing w:lineRule="auto" w:line="276"/>
        <w:ind w:right="-11" w:firstLine="284"/>
        <w:jc w:val="both"/>
        <w:rPr>
          <w:sz w:val="28"/>
        </w:rPr>
      </w:pPr>
      <w:r>
        <w:rPr>
          <w:sz w:val="28"/>
        </w:rPr>
        <w:t>Типичные ошибки по математике: в решении тригонометрических уравнений, стереометрических задач на нахождение площади поверхности пирамиды, тригонометрических уравнений, в нахождении наибольшего значения функции, элементов треугольника, площади поверхности пирамиды.</w:t>
      </w:r>
    </w:p>
    <w:p>
      <w:pPr>
        <w:pStyle w:val="Normal"/>
        <w:spacing w:lineRule="auto" w:line="276"/>
        <w:ind w:right="-11" w:firstLine="284"/>
        <w:jc w:val="both"/>
        <w:rPr>
          <w:sz w:val="28"/>
        </w:rPr>
      </w:pPr>
      <w:r>
        <w:rPr>
          <w:sz w:val="28"/>
        </w:rPr>
        <w:t>Типичные ошибки по русскому языку: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sz w:val="28"/>
        </w:rPr>
        <w:t xml:space="preserve">при правописание частицы не; правописании союзов, безударной проверяемой гласной корня. При синтаксическом анализе предложения, синтаксической характеристике предложения; при нахождение слов с чередующимися гласными в корне; при нахождении в тексте наречий на -О и -Е. </w:t>
      </w:r>
    </w:p>
    <w:p>
      <w:pPr>
        <w:pStyle w:val="Normal"/>
        <w:spacing w:lineRule="auto" w:line="276"/>
        <w:ind w:right="-1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1" w:firstLine="284"/>
        <w:jc w:val="both"/>
        <w:rPr>
          <w:sz w:val="28"/>
        </w:rPr>
      </w:pPr>
      <w:r>
        <w:rPr>
          <w:sz w:val="28"/>
        </w:rPr>
        <w:t>В ходе реализации проекта был выявлен ряд проблем: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Перегрузка педагогов, связанная с возросшими нагрузками не только при работе с обучающимися, но и необходимостью проводить большую статистическую и аналитическую работу.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Недостаточная мотивация всех участников проекта.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Невысокий уровень профессиональной компетентности отдельных педагогов.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Низкий уровень аналитических навыков у  педагогов.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Завышение отметок.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Недостаточно отрабатывается  уровень повторения пройденного материал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left="0" w:right="-11" w:firstLine="426"/>
        <w:jc w:val="both"/>
        <w:rPr>
          <w:sz w:val="28"/>
        </w:rPr>
      </w:pPr>
      <w:r>
        <w:rPr>
          <w:bCs/>
          <w:color w:val="000000"/>
          <w:spacing w:val="3"/>
          <w:sz w:val="28"/>
          <w:szCs w:val="28"/>
        </w:rPr>
        <w:t>Руководителям и учителям - предметникам не стоит забывать, что мониторинговые исследования</w:t>
      </w:r>
      <w:r>
        <w:rPr>
          <w:bCs/>
          <w:color w:val="000000"/>
          <w:spacing w:val="-2"/>
          <w:sz w:val="28"/>
          <w:szCs w:val="28"/>
        </w:rPr>
        <w:t xml:space="preserve"> позволяю</w:t>
      </w:r>
      <w:r>
        <w:rPr>
          <w:bCs/>
          <w:color w:val="000000"/>
          <w:spacing w:val="3"/>
          <w:sz w:val="28"/>
          <w:szCs w:val="28"/>
        </w:rPr>
        <w:t>т</w:t>
      </w:r>
      <w:r>
        <w:rPr>
          <w:bCs/>
          <w:color w:val="000000"/>
          <w:spacing w:val="-2"/>
          <w:sz w:val="28"/>
          <w:szCs w:val="28"/>
        </w:rPr>
        <w:t xml:space="preserve"> своевременно определить базовый уровень усвоения учащимися отдельных тем,</w:t>
      </w:r>
      <w:r>
        <w:rPr>
          <w:sz w:val="28"/>
        </w:rPr>
        <w:t xml:space="preserve"> выявить «проблемные зоны» своей деятельности, своевременно внести в нее коррективы, определить прогнозы на будущее. Ученики  же имеют возможность получить оценку  своих образовательных достижений и на основе ее планировать свою дальнейшую образовательную траекторию.</w:t>
      </w:r>
    </w:p>
    <w:p>
      <w:pPr>
        <w:pStyle w:val="Style12"/>
        <w:ind w:left="0" w:right="-11" w:firstLine="426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left="0" w:right="-11" w:firstLine="426"/>
        <w:jc w:val="both"/>
        <w:rPr>
          <w:sz w:val="28"/>
        </w:rPr>
      </w:pPr>
      <w:r>
        <w:rPr>
          <w:sz w:val="28"/>
        </w:rPr>
        <w:t>Рекомендации:</w:t>
      </w:r>
    </w:p>
    <w:p>
      <w:pPr>
        <w:pStyle w:val="Style12"/>
        <w:ind w:left="0" w:right="-11" w:firstLine="426"/>
        <w:jc w:val="both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4"/>
        </w:numPr>
        <w:ind w:left="993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У </w:t>
      </w:r>
    </w:p>
    <w:p>
      <w:pPr>
        <w:pStyle w:val="Normal"/>
        <w:numPr>
          <w:ilvl w:val="2"/>
          <w:numId w:val="5"/>
        </w:numPr>
        <w:ind w:left="21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результаты входной диагностики, рассмотреть данный вопрос на совещаниях различного уровня. </w:t>
      </w:r>
    </w:p>
    <w:p>
      <w:pPr>
        <w:pStyle w:val="Normal"/>
        <w:ind w:left="7080" w:right="0" w:hanging="0"/>
        <w:jc w:val="both"/>
        <w:rPr/>
      </w:pPr>
      <w:r>
        <w:rPr>
          <w:b/>
          <w:sz w:val="28"/>
          <w:szCs w:val="28"/>
        </w:rPr>
        <w:t>До 22.10.2011г</w:t>
      </w:r>
    </w:p>
    <w:p>
      <w:pPr>
        <w:pStyle w:val="Normal"/>
        <w:numPr>
          <w:ilvl w:val="2"/>
          <w:numId w:val="5"/>
        </w:numPr>
        <w:ind w:left="21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действенные меры по решению проблем в реализации проекта «Формирование муниципальной системы мониторинга освоения выпускниками третьей ступени общеобразовательных программ».</w:t>
      </w:r>
    </w:p>
    <w:p>
      <w:pPr>
        <w:pStyle w:val="Normal"/>
        <w:ind w:left="70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2.10.2011г.</w:t>
      </w:r>
    </w:p>
    <w:p>
      <w:pPr>
        <w:pStyle w:val="Normal"/>
        <w:ind w:left="6096" w:right="0" w:firstLine="9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993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ителям - предметникам, участвующим в проекте:</w:t>
      </w:r>
    </w:p>
    <w:p>
      <w:pPr>
        <w:pStyle w:val="Style12"/>
        <w:numPr>
          <w:ilvl w:val="0"/>
          <w:numId w:val="2"/>
        </w:numPr>
        <w:ind w:left="233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изучить основополагающие материалы КИМов – кодификаторов и спецификаций;</w:t>
      </w:r>
    </w:p>
    <w:p>
      <w:pPr>
        <w:pStyle w:val="Style12"/>
        <w:numPr>
          <w:ilvl w:val="0"/>
          <w:numId w:val="2"/>
        </w:numPr>
        <w:ind w:left="2337" w:right="0" w:hanging="360"/>
        <w:jc w:val="both"/>
        <w:rPr/>
      </w:pPr>
      <w:r>
        <w:rPr>
          <w:sz w:val="28"/>
          <w:szCs w:val="28"/>
        </w:rPr>
        <w:t>Применять разнообразные формы обучения;</w:t>
      </w:r>
    </w:p>
    <w:p>
      <w:pPr>
        <w:pStyle w:val="Style12"/>
        <w:numPr>
          <w:ilvl w:val="0"/>
          <w:numId w:val="2"/>
        </w:numPr>
        <w:ind w:left="233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ть ЦОРы;</w:t>
      </w:r>
    </w:p>
    <w:p>
      <w:pPr>
        <w:pStyle w:val="Style12"/>
        <w:numPr>
          <w:ilvl w:val="0"/>
          <w:numId w:val="2"/>
        </w:numPr>
        <w:ind w:left="233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адания разного уровня сложности;</w:t>
      </w:r>
    </w:p>
    <w:p>
      <w:pPr>
        <w:pStyle w:val="Style12"/>
        <w:numPr>
          <w:ilvl w:val="0"/>
          <w:numId w:val="2"/>
        </w:numPr>
        <w:ind w:left="233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бор дидактических материалов по трудным темам курса, получившим низкий средний балл;</w:t>
      </w:r>
    </w:p>
    <w:p>
      <w:pPr>
        <w:pStyle w:val="Normal"/>
        <w:ind w:left="708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пециалист отдела образования </w:t>
        <w:tab/>
        <w:tab/>
        <w:tab/>
        <w:tab/>
        <w:t>С.П. Старик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  <w:t>Приложение 1</w:t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276"/>
        <w:gridCol w:w="1134"/>
        <w:gridCol w:w="1276"/>
        <w:gridCol w:w="1134"/>
        <w:gridCol w:w="1275"/>
        <w:gridCol w:w="993"/>
      </w:tblGrid>
      <w:tr>
        <w:trPr>
          <w:trHeight w:val="376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контрольных работ по математике</w:t>
            </w:r>
          </w:p>
        </w:tc>
      </w:tr>
      <w:tr>
        <w:trPr>
          <w:trHeight w:val="41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3</w:t>
            </w:r>
          </w:p>
        </w:tc>
      </w:tr>
      <w:tr>
        <w:trPr>
          <w:trHeight w:val="51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зел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</w:tr>
      <w:tr>
        <w:trPr>
          <w:trHeight w:val="49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4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кутлумбеть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4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пас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4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шир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-Ги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4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4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ед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4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того по район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</w:tr>
    </w:tbl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  <w:t>Приложение 2</w:t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1276"/>
        <w:gridCol w:w="1134"/>
        <w:gridCol w:w="1275"/>
        <w:gridCol w:w="1276"/>
        <w:gridCol w:w="1276"/>
      </w:tblGrid>
      <w:tr>
        <w:trPr>
          <w:trHeight w:val="401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ьных работ по русскому языку</w:t>
            </w:r>
          </w:p>
        </w:tc>
      </w:tr>
      <w:tr>
        <w:trPr>
          <w:trHeight w:val="40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зе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кутлумбеть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пас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ши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-Ги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едр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йон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</w:tbl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" w:hanging="0"/>
        <w:jc w:val="right"/>
        <w:rPr/>
      </w:pPr>
      <w:r>
        <w:rPr/>
        <w:t>Приложение 3</w:t>
      </w:r>
    </w:p>
    <w:p>
      <w:pPr>
        <w:pStyle w:val="Normal"/>
        <w:ind w:right="-13" w:hanging="0"/>
        <w:jc w:val="right"/>
        <w:rPr/>
      </w:pPr>
      <w:r>
        <w:rPr/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701"/>
        <w:gridCol w:w="1701"/>
        <w:gridCol w:w="1559"/>
        <w:gridCol w:w="1843"/>
      </w:tblGrid>
      <w:tr>
        <w:trPr>
          <w:trHeight w:val="369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494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знаний</w:t>
            </w:r>
          </w:p>
        </w:tc>
      </w:tr>
      <w:tr>
        <w:trPr>
          <w:trHeight w:val="48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к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48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кутлумбет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48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йон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</w:t>
            </w:r>
          </w:p>
        </w:tc>
      </w:tr>
    </w:tbl>
    <w:p>
      <w:pPr>
        <w:pStyle w:val="Normal"/>
        <w:ind w:right="-13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6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3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1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right="-1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28@obraz-orenburg.ru" TargetMode="External"/><Relationship Id="rId3" Type="http://schemas.openxmlformats.org/officeDocument/2006/relationships/hyperlink" Target="mailto:roo_matvee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7:00Z</dcterms:created>
  <dc:creator>SECR</dc:creator>
  <dc:description/>
  <cp:keywords/>
  <dc:language>en-US</dc:language>
  <cp:lastModifiedBy>1</cp:lastModifiedBy>
  <cp:lastPrinted>2011-10-17T08:53:00Z</cp:lastPrinted>
  <dcterms:modified xsi:type="dcterms:W3CDTF">2011-10-18T02:59:00Z</dcterms:modified>
  <cp:revision>6</cp:revision>
  <dc:subject/>
  <dc:title>Министерство образования</dc:title>
</cp:coreProperties>
</file>