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ОРГАНИЗАЦИИ И ПРОВЕДЕНИЮ МУНИЦИПАЛЬНОГО ЭТАПА ВСЕРОССИЙСКОЙ ОЛИМПИАДЫ ШКОЛЬНИКОВ ПО ФИЗИЧЕСКОЙ КУЛЬТУР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этап олимпиады школьников по физической культуре проводится по трем возрастным группа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группа – обучающиеся 7 класс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 - обучающиеся 8 - 11 клас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униципального этапа при наличии большого количества участников проводится в два д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е испытания проводятся отдельно среди девочек/девушек, мальчиков/юноше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ое испытание состоит из заданий практического (гимнастика, спортивные игры (комплексное испытание), легкая атлетика) и теоретико-методического характе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</w:p>
    <w:p>
      <w:pPr>
        <w:pStyle w:val="Style21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муниципального этапа олимпиады осуществляется в соответствии с «Требованиями по подведению итогов олимпиады по физической культуре», опубликованных на сайте: одюсш.рф в разделе «Олимпиада по физической культуре»</w:t>
      </w:r>
    </w:p>
    <w:p>
      <w:pPr>
        <w:pStyle w:val="Style21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е протоколы по возрастной группе 8-11 классы  присылается в ООДЮСШ по эл.почте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zherk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nin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Style21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бор участников регионального этапа Всероссийской олимпиады будет осуществляться на основании итоговых протоколов.</w:t>
      </w:r>
    </w:p>
    <w:p>
      <w:pPr>
        <w:pStyle w:val="Style21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етические вопросы и ключ ответов будут выставлены на сайте: одюсш.рф в день проведения олимпиады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ие испыта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имнастика</w:t>
      </w:r>
    </w:p>
    <w:p>
      <w:pPr>
        <w:pStyle w:val="Normal"/>
        <w:spacing w:before="0" w:after="0"/>
        <w:ind w:firstLine="720"/>
        <w:jc w:val="center"/>
        <w:rPr/>
      </w:pPr>
      <w:r>
        <w:rPr/>
        <w:t>Девушки 7 клас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612"/>
        <w:gridCol w:w="170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и со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 балла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 – о.с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м одной, толчком другой переворот в стор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ляя ногу, поворот спиной в сторону движения и кувырок назад согнувшись в стойку, руки в ст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упора присев, перекатом назад, стойка на лопатках без помощи рук (держа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 вперёд в сед углом,  руки в стороны (держа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 руки в стороны, наклон вперед (обозначить), кувырок назад в упор стоя согнувшись ноги врозь, стойка на руках и голове (держать), упор прис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+0,5+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вырок вперед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ок с поворотом на 360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+1,5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ое количество баллов -20 (за трудность – 10, технику исполнения – 10)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Юноши 7 клас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612"/>
        <w:gridCol w:w="170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и со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 балла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 – о.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ом вперёд равновесие (держать) – выпрямиться в стойку руки ввер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т пловца» - кувырок вперёд прыжком – кувырок вперёд в стойку согнувшись ноги врозь, руки в стор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+0,5+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й стойка на руках и голове (держать), стойка руки вверх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прыжком – поворот на 360 гр. в упор прис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+1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назад, кувырок назад в упор стоя согнувшись, встать руки вверх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+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м одной, толчком другой переворот в сторону («колесо») в стойку ноги вро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ить ногу, кувырок вперед, прыжок в группировке, кувырок вперед, прыжок вверх прогнувшись ноги вро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+0,5+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ое количество баллов -20 (за трудность – 10, технику исполнения – 10)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евушки (8-11 классы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ком * обозначены элементы, вместо которых можно использовать усложненные элементы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и соеди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 баллах</w:t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основная сто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  на правой (левой), руки в стороны*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ская левую (правую) в сторону на носок руки вправо (влево)- одноименный поворот направо (налево) на одной на 3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ругая назад в стойку ноги врозь,  руки вверх - наклоном назад мост (держа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+ 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ть в стойку руки вверх и, приставляя левую, упор присев – перекатом вперед в стойку на лопатках (держа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+ 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 вперед в сед согнув ноги – сед углом, руки в стороны (держа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 – наклон вперед, обозначить, кувырок назад согнувшись - кувырок назад в упор стоя согнувшись - выпрями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+0,5+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перед и махом одной, толчком другой стойка на руках, (обозначить), кувырок вперед в упор прис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+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ть и махом одной, толчком другой два переворота вправо или влево («колеса») в стойку ноги врозь, руки в стор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ляя ногу, повернуться в сторону движения, упор прис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руках и голове (держать), упор присев, встать **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упора присев кувырок вперед – прыжок вверх с поворотом на 3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+ 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Фронтальное равновесие с захватом (пятка поднятой ноги на уровне плеч)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*Кувырок назад через стойку на руках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ое количество баллов -28 (за трудность – 14, технику исполнения – 14)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Юноши 8-11 классы</w:t>
      </w:r>
    </w:p>
    <w:p>
      <w:pPr>
        <w:pStyle w:val="Normal"/>
        <w:spacing w:before="0" w:after="0"/>
        <w:rPr/>
      </w:pPr>
      <w:r>
        <w:rPr/>
        <w:t xml:space="preserve">Знаком * обозначены элементы, вместо которых можно использовать усложненные элементы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и соеди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 балл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основная стой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ть на носки, руки в стороны и, отставляя ногу в сторону, широкая стойка ноги врозь - наклоняясь, упор стоя согнувшись – кувырок вперед в стойку на лопатках, держать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+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 вперед в упор присев - встать, руки вверх – махом одной, толчком другой, стойка на руках, обозначить, и кувырок вперед в стойку ноги врозь согнувшись, руки в стороны (обозначи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+1+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й согнувшись стойка на голове и руках (держать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нуть ноги и, выпрямляя их, выйти в стойку на руках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йке на руках поворот на 180 гр., опуститься в упор стоя согнувшись - выпрямиться, руки ввер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рот в сторону, с двух-трех шагов разбега переворот с поворотом на 90 гр. (рондат) – прыжок вверх прогнувшись – упор прис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+1,0+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назад в стойку на руках, обозначить, опуститься в упор стоя согнувшись – выпрямиться в стойку руки в стор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вух, трёх шагов толчком двух ног прыжок согнувшись ноги врозь – два шага вперед – прыжок в группировке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+ 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ёд прыжком – прыжок с поворотом на 36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+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хом одной, толчком другой стойка на руках, обозначить, кувырок впер</w:t>
            </w:r>
            <w:r>
              <w:rPr>
                <w:rFonts w:cs="Cambria Math" w:ascii="Cambria Math" w:hAnsi="Cambria Math"/>
                <w:sz w:val="24"/>
                <w:szCs w:val="24"/>
              </w:rPr>
              <w:t>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согнувшись в стойку ноги врозь или вместе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вух, трех шагов разбега темповой переворот впер</w:t>
            </w:r>
            <w:r>
              <w:rPr>
                <w:rFonts w:cs="Cambria Math" w:ascii="Cambria Math" w:hAnsi="Cambria Math"/>
                <w:sz w:val="24"/>
                <w:szCs w:val="24"/>
              </w:rPr>
              <w:t>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на одну или две ноги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ое количество баллов -30 баллов (за трудность -15, за технику исполнения – 15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ртивные игры (комплексное испытание 7, 8-11 классы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е выполняется на одной половине спортивного зал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стоянии восьми метров от лицевой линии площадки находится линия старта и лежит баскетбольный мяч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игналу судьи участник берет мяч и с ведением обегает 1 конус справа, 2 слева, 3 справа, осуществляет атаку кольца с двух шагов. Бежит к мячу, лежащему на линии штрафного броска, осуществляет бросок. Затем участник бежит  к лицевой линии слева от баскетбольного шита, где лежат три волейбольных мяча и осуществляет три подача через волейбольную сетку. После последней подачи участник бежит по прямой к 4 конусу, расположенному на расстоянии 8 метров от лицевой линии, огибая его подбегает к зоне удара (0,5м), расположенной также на расстоянии 8 метров от лицевой линии, на которой лежат 3 футбольных мяча. Участник осуществляет 3 удара по воротам, расположенным на лицевой линии слева от баскетбольного кольца:1 удар левой ногой низом, 1 удар правой   ногой низом, удар верхом (последовательность произвольная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ундомер останавливается вместе с последним ударом по ворот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Штраф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рушение последовательности обводки конусов – 3 сек за каждый конус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сание конуса мячом, частью тела – 1 сек за каждое нарушени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ака кольца другим способом – 3 сек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 попадание в кольцо после штрафного броска – 3 сек</w:t>
        <w:br/>
        <w:t>-заступ при подаче в волейбол – 1 се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подачу в волейбольную сетку или в аут – за каждое нарушение – 3 се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ступ за пределы зоны удара в футболе – 1 сек за каждый заступ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рушение способа удара по воротам – за каждое 1 сек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падание в ворота  - 3 сек за кажд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гкая атлетика (юноши, девуш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и: бег 500 м, юноши: бег 1000 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rFonts w:ascii="Times New Roman" w:hAnsi="Times New Roman" w:cs="Times New Roman"/>
      <w:sz w:val="28"/>
    </w:rPr>
  </w:style>
  <w:style w:type="character" w:styleId="Style19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left="2835" w:hanging="2835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erko.nina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36:00Z</dcterms:created>
  <dc:creator>1</dc:creator>
  <dc:description/>
  <cp:keywords/>
  <dc:language>en-US</dc:language>
  <cp:lastModifiedBy>1</cp:lastModifiedBy>
  <cp:lastPrinted>2014-12-03T10:54:00Z</cp:lastPrinted>
  <dcterms:modified xsi:type="dcterms:W3CDTF">2015-10-27T12:29:00Z</dcterms:modified>
  <cp:revision>26</cp:revision>
  <dc:subject/>
  <dc:title/>
</cp:coreProperties>
</file>