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0.2015           №01-10/199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193"/>
        <w:gridCol w:w="283"/>
      </w:tblGrid>
      <w:tr>
        <w:trPr>
          <w:trHeight w:val="292" w:hRule="atLeast"/>
        </w:trPr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[</w:t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организационно-методического сопровождения реализации ФГОС ООО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]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</w:rPr>
        <w:tab/>
        <w:t xml:space="preserve">В целях организации эффективной работы по организационно-методическому сопровождению реализации федерального государственного образовательного стандарта основного обще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лан организационно-методического сопровождения реализации ФГОС ООО 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риказа возложить на заведующую районным методическим кабинетом Гаврилину И.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645</wp:posOffset>
                </wp:positionH>
                <wp:positionV relativeFrom="paragraph">
                  <wp:posOffset>196215</wp:posOffset>
                </wp:positionV>
                <wp:extent cx="13144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390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94" r="-3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9.75pt;mso-wrap-distance-left:9.05pt;mso-wrap-distance-right:9.05pt;mso-wrap-distance-top:0pt;mso-wrap-distance-bottom:0pt;margin-top:15.45pt;mso-position-vertical-relative:text;margin-left:2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3475" cy="390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94" r="-3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образования </w:t>
        <w:tab/>
        <w:tab/>
        <w:tab/>
        <w:tab/>
        <w:t xml:space="preserve">              С.П.Стар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Left"/>
        <w:jc w:val="right"/>
        <w:rPr/>
      </w:pPr>
      <w:r>
        <w:rPr>
          <w:sz w:val="28"/>
          <w:szCs w:val="28"/>
        </w:rPr>
        <w:t>к приказу 01-10/199а от 29.10.2015г.</w:t>
      </w:r>
    </w:p>
    <w:p>
      <w:pPr>
        <w:pStyle w:val="Lef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ПЛАН </w:t>
      </w:r>
    </w:p>
    <w:p>
      <w:pPr>
        <w:pStyle w:val="Left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рганизационно-методического сопровождения реализации</w:t>
      </w:r>
    </w:p>
    <w:p>
      <w:pPr>
        <w:pStyle w:val="Left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федерального государственного образовательного стандарта </w:t>
      </w:r>
    </w:p>
    <w:p>
      <w:pPr>
        <w:pStyle w:val="Left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основного общего образования </w:t>
      </w:r>
    </w:p>
    <w:p>
      <w:pPr>
        <w:pStyle w:val="Left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Left"/>
        <w:ind w:firstLine="708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  <w:t>Задачи:</w:t>
      </w:r>
    </w:p>
    <w:p>
      <w:pPr>
        <w:pStyle w:val="TextBody"/>
        <w:spacing w:lineRule="exact" w:line="317"/>
        <w:ind w:firstLine="720"/>
        <w:rPr>
          <w:sz w:val="26"/>
          <w:szCs w:val="26"/>
        </w:rPr>
      </w:pPr>
      <w:r>
        <w:rPr>
          <w:rStyle w:val="1"/>
          <w:color w:val="000000"/>
          <w:sz w:val="26"/>
          <w:szCs w:val="26"/>
        </w:rPr>
        <w:t>развитие профессиональной компетентности руководящих и педагогических работников общеобразовательных организаций с использованием ресурсов системы повышения квалификации, районных методических объединений педагогов, системы методической работы;</w:t>
      </w:r>
    </w:p>
    <w:p>
      <w:pPr>
        <w:pStyle w:val="TextBody"/>
        <w:spacing w:lineRule="exact" w:line="317"/>
        <w:ind w:firstLine="720"/>
        <w:rPr>
          <w:sz w:val="26"/>
          <w:szCs w:val="26"/>
        </w:rPr>
      </w:pPr>
      <w:r>
        <w:rPr>
          <w:rStyle w:val="1"/>
          <w:color w:val="000000"/>
          <w:sz w:val="26"/>
          <w:szCs w:val="26"/>
        </w:rPr>
        <w:t>обеспечение повышения качества основных образовательных программ (ООП) общеобразовательных организа</w:t>
        <w:softHyphen/>
        <w:t>ций в соответствии с требованиями ФГОС и реализации системно-деятельностного подхода;</w:t>
      </w:r>
    </w:p>
    <w:p>
      <w:pPr>
        <w:pStyle w:val="TextBody"/>
        <w:spacing w:lineRule="exact" w:line="317"/>
        <w:ind w:firstLine="720"/>
        <w:rPr>
          <w:sz w:val="26"/>
          <w:szCs w:val="26"/>
        </w:rPr>
      </w:pPr>
      <w:r>
        <w:rPr>
          <w:rStyle w:val="1"/>
          <w:color w:val="000000"/>
          <w:sz w:val="26"/>
          <w:szCs w:val="26"/>
        </w:rPr>
        <w:t>обеспечение условий для реализации ООП (совершенствование кадровых условий, информационно-</w:t>
        <w:softHyphen/>
        <w:t>образовательной среды и условий для организации внеурочной деятельности);</w:t>
      </w:r>
    </w:p>
    <w:p>
      <w:pPr>
        <w:pStyle w:val="TextBody"/>
        <w:spacing w:lineRule="exact" w:line="317"/>
        <w:ind w:firstLine="720"/>
        <w:rPr>
          <w:sz w:val="26"/>
          <w:szCs w:val="26"/>
        </w:rPr>
      </w:pPr>
      <w:r>
        <w:rPr>
          <w:rStyle w:val="1"/>
          <w:color w:val="000000"/>
          <w:sz w:val="26"/>
          <w:szCs w:val="26"/>
        </w:rPr>
        <w:t>организация работы общеобразовательных организаций по обеспечению преемственности начального и основ</w:t>
        <w:softHyphen/>
        <w:t>ного общего образования, в том числе по адаптации пятиклассников;</w:t>
      </w:r>
    </w:p>
    <w:p>
      <w:pPr>
        <w:pStyle w:val="TextBody"/>
        <w:spacing w:lineRule="exact" w:line="317"/>
        <w:ind w:firstLine="720"/>
        <w:rPr>
          <w:sz w:val="26"/>
          <w:szCs w:val="26"/>
        </w:rPr>
      </w:pPr>
      <w:r>
        <w:rPr>
          <w:rStyle w:val="1"/>
          <w:color w:val="000000"/>
          <w:sz w:val="26"/>
          <w:szCs w:val="26"/>
        </w:rPr>
        <w:t>анализ результатов и условий реализации ФГОС ООО в общеобразовательных организациях, в том числе изучение мнения участников образовательного процесса о качестве реализации ФГОС;</w:t>
      </w:r>
    </w:p>
    <w:p>
      <w:pPr>
        <w:pStyle w:val="TextBody"/>
        <w:spacing w:lineRule="exact" w:line="317"/>
        <w:jc w:val="left"/>
        <w:rPr>
          <w:sz w:val="26"/>
          <w:szCs w:val="26"/>
        </w:rPr>
      </w:pPr>
      <w:r>
        <w:rPr>
          <w:rStyle w:val="1"/>
          <w:color w:val="000000"/>
          <w:sz w:val="26"/>
          <w:szCs w:val="26"/>
        </w:rPr>
        <w:tab/>
        <w:t>формирование позитивного отношения общественности к реализации ФГОС общего образования; развитие системы внутренней и внешней оценки достижения образовательных результатов обучающимися; обеспечение распространения опыта ведущих образовательных организаций в области реализации ФГОС.</w:t>
      </w:r>
    </w:p>
    <w:p>
      <w:pPr>
        <w:pStyle w:val="Left"/>
        <w:ind w:firstLine="708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Left"/>
        <w:ind w:firstLine="708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Left"/>
        <w:ind w:firstLine="708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Left"/>
        <w:ind w:firstLine="708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Left"/>
        <w:ind w:firstLine="708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Left"/>
        <w:ind w:firstLine="708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Left"/>
        <w:ind w:firstLine="708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"/>
        <w:gridCol w:w="5436"/>
        <w:gridCol w:w="2124"/>
        <w:gridCol w:w="2112"/>
        <w:gridCol w:w="5314"/>
      </w:tblGrid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е результаты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е обеспечение реализации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11"/>
                <w:color w:val="000000"/>
              </w:rPr>
              <w:t>Организация работы районного ко</w:t>
              <w:softHyphen/>
              <w:t>ординационного совета по реализации ФГОС общего образования в общеобразовательных организаци</w:t>
              <w:softHyphen/>
              <w:t>я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autoSpaceDE w:val="false"/>
              <w:spacing w:lineRule="exact" w:line="260" w:before="0" w:after="0"/>
              <w:jc w:val="left"/>
              <w:rPr/>
            </w:pPr>
            <w:r>
              <w:rPr>
                <w:rStyle w:val="11"/>
                <w:color w:val="000000"/>
              </w:rPr>
              <w:t>ежеквар</w:t>
              <w:softHyphen/>
              <w:t>тально: ноябрь 2015 февраль 2016 май 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11"/>
                <w:color w:val="000000"/>
              </w:rPr>
              <w:t>Обсуждение актуальных вопросов реализации ФГОС общего образования. Согласование планов и ре</w:t>
              <w:softHyphen/>
              <w:t>шений. Протоколы заседаний</w:t>
            </w:r>
          </w:p>
        </w:tc>
      </w:tr>
      <w:tr>
        <w:trPr>
          <w:trHeight w:val="1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autoSpaceDE w:val="false"/>
              <w:spacing w:lineRule="exact" w:line="317" w:before="0" w:after="0"/>
              <w:jc w:val="left"/>
              <w:rPr/>
            </w:pPr>
            <w:r>
              <w:rPr>
                <w:rStyle w:val="11"/>
                <w:color w:val="000000"/>
              </w:rPr>
              <w:t>Организация работы районных методических объединений по сопровождению реализации ФГОС обще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autoSpaceDE w:val="false"/>
              <w:spacing w:lineRule="exact" w:line="317" w:before="0" w:after="0"/>
              <w:jc w:val="left"/>
              <w:rPr/>
            </w:pPr>
            <w:r>
              <w:rPr>
                <w:rStyle w:val="11"/>
                <w:color w:val="000000"/>
              </w:rPr>
              <w:t>Сентябрь 2015-май 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autoSpaceDE w:val="false"/>
              <w:spacing w:lineRule="exact" w:line="317" w:before="0" w:after="0"/>
              <w:jc w:val="left"/>
              <w:rPr/>
            </w:pPr>
            <w:r>
              <w:rPr/>
              <w:t>РМК, руководители ОО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shd w:fill="auto" w:val="clear"/>
              <w:autoSpaceDE w:val="false"/>
              <w:spacing w:lineRule="exact" w:line="317" w:before="0" w:after="0"/>
              <w:rPr/>
            </w:pPr>
            <w:r>
              <w:rPr>
                <w:rStyle w:val="11"/>
                <w:color w:val="000000"/>
              </w:rPr>
              <w:t>Методические материалы педагогов по реализации ФГОС на сайте отдела образования, образовательных организаций  в разделе «ФГОС ООО», в том числе разработки уроков сис</w:t>
              <w:softHyphen/>
              <w:t>темно-деятельностного типа, рабо</w:t>
              <w:softHyphen/>
              <w:t>чие программы и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11"/>
                <w:color w:val="000000"/>
              </w:rPr>
              <w:t>Использование разработанных отделом образования планов изучения деятельности ОУ по реализации ФГОС ООО в рамках проведения комплексных проверок, тематических изуч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11"/>
                <w:color w:val="000000"/>
              </w:rPr>
              <w:t>октябрь 2015, далее в течение пери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, руководители ОО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autoSpaceDE w:val="false"/>
              <w:spacing w:lineRule="exact" w:line="317" w:before="0" w:after="0"/>
              <w:rPr/>
            </w:pPr>
            <w:r>
              <w:rPr>
                <w:rStyle w:val="11"/>
                <w:color w:val="000000"/>
              </w:rPr>
              <w:t>Направление в ОУ  для исполь</w:t>
              <w:softHyphen/>
              <w:t xml:space="preserve">зования в работе  планов изучения деятельности  образовательных организаций по реализации ФГОС ООО в рамках  проведения  комплексных проверок, тематических изучений </w:t>
            </w:r>
          </w:p>
          <w:p>
            <w:pPr>
              <w:pStyle w:val="9"/>
              <w:shd w:fill="auto" w:val="clear"/>
              <w:autoSpaceDE w:val="false"/>
              <w:spacing w:lineRule="exact" w:line="317" w:before="0" w:after="0"/>
              <w:rPr/>
            </w:pPr>
            <w:r>
              <w:rPr>
                <w:rStyle w:val="11"/>
                <w:color w:val="000000"/>
              </w:rPr>
              <w:t>Соответствие созданных условий для реализации ФГОС ООО требова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11"/>
                <w:color w:val="000000"/>
              </w:rPr>
              <w:t>Анализ результатов проверок  образовательных организаций по реализации ФГОС О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11"/>
                <w:color w:val="000000"/>
              </w:rPr>
              <w:t>Направление информаций, справок по результатам прове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11"/>
                <w:color w:val="000000"/>
              </w:rPr>
              <w:t>Рассмотрение и обсуждение актуальных вопросов реализации ФГОС основного общего образования на совещаниях с руководите</w:t>
              <w:softHyphen/>
              <w:t>лями образовательных организаций, на аппаратных совещаниях отдела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 отдела 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, руководители ОО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затруднений, вынесение решений, методические рекомендации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Style w:val="Style14"/>
              </w:rPr>
              <w:t>Методическое сопровождение реализации ФГОС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руководителей образовательных организаций «Внедрение ФГОС основного общего образования: первый опыт, проблемы, перспективы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заместителей руководителей по организации системы контроля и оценивания достижения результатов развития и формирования УУ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учителей-предметников по преемственности начального и обще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, 2015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 2016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autoSpaceDE w:val="false"/>
              <w:spacing w:lineRule="exact" w:line="322" w:before="0" w:after="0"/>
              <w:rPr/>
            </w:pPr>
            <w:r>
              <w:rPr>
                <w:rStyle w:val="11"/>
              </w:rPr>
              <w:t>Повышение качества реализации ФГОС по наиболее проблемным вопросам. Методические материа</w:t>
              <w:softHyphen/>
              <w:t>лы и презентации на сайте отдела образова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11"/>
              </w:rPr>
              <w:t>Методические рекомендации по эффективному внедрению и реализации ФГОС ООО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11"/>
              </w:rPr>
              <w:t>Организация информационного со</w:t>
              <w:softHyphen/>
              <w:t>провождения реализации ФГОС ООО в общеобразователь</w:t>
              <w:softHyphen/>
              <w:t>ных организациях МО Матвеевский район  на официальном сайте отдела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ЦРО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11"/>
              </w:rPr>
              <w:t>Обеспечение доступа работников образования к материалам по во</w:t>
              <w:softHyphen/>
              <w:t>просам реализации ФГОС. Наличие информационных мате</w:t>
              <w:softHyphen/>
              <w:t>риалов, проведенных мероприятий на сайте  отдела образования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педагогов школы по вопросам введения ФГОС ООО, особенностей системно-деятельностного подхода и др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ери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, ОО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рофессиональных затруднений, повышение профессиональной компетентности педагогов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дополнений в индивидуальные планы по самообразованию с целью повышения профессиональной компетент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ери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, ОО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ные индивидуальные планы по самообразованию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сещения уроков учителей начальных классов, реализующих ФГОС НОО учителями основной и старшей школы, с последующим обсуждени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ери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, ОО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й компетентности педагогических работников по актуальным вопросам ФГОС ООО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уроков учителей старшей школы администрацией совместно с учителями начальных клас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ери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, ОО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рофессиональных затруднений, повышение профессиональной компетентности педагогических работников по актуальным вопросам ФГОС ООО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актуальных вопросов введения ФГОС ООО на заседаниях М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ери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, ОО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рофессиональных затруднений, повышение профессиональной компетентности педагогических работников по актуальным вопросам ФГОС ООО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творческих групп учителей по методическим проблемам, связанным с введением ФГОС О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ери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, ОО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рофессиональных затруднений, повышение профессиональной компетентности педагогических работников по актуальным вопросам ФГОС ООО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Style w:val="Style14"/>
              </w:rPr>
              <w:t>Совершенствование кадровых условий при реализации ФГОС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11"/>
              </w:rPr>
              <w:t>Изучение образовательных потребностей руководящих и педагогиче</w:t>
              <w:softHyphen/>
              <w:t>ских работников общеобразова</w:t>
              <w:softHyphen/>
              <w:t>тельных организаций в части по</w:t>
              <w:softHyphen/>
              <w:t>вышения их профессиональной компетентности в соответствии с требованиями ФГО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, руководители ОО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11"/>
              </w:rPr>
              <w:t>Создание условий для профессионального развития педагога в соот</w:t>
              <w:softHyphen/>
              <w:t>ветствии с профессиональным стандартом педагога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11"/>
              </w:rPr>
              <w:t>Составление социального заказ на курсы повышения квалификации в соответствии с запросами руково</w:t>
              <w:softHyphen/>
              <w:t>дящих и педагогических работни</w:t>
              <w:softHyphen/>
              <w:t>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20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, руководители ОО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autoSpaceDE w:val="false"/>
              <w:spacing w:lineRule="exact" w:line="317" w:before="0" w:after="0"/>
              <w:rPr/>
            </w:pPr>
            <w:r>
              <w:rPr>
                <w:rStyle w:val="11"/>
              </w:rPr>
              <w:t>Социальный заказ на курсы повышения ква</w:t>
              <w:softHyphen/>
              <w:t>лификации в соответствии с ФГОС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педагогов школы в мероприятиях всех уровней, связанных  с вопросами введения и реализации ФГОС 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, руководители ОО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й компетентности педагогических работников по вопросам введения ФГОС ОО, распространение передового педагогического опыта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Style w:val="Style14"/>
              </w:rPr>
              <w:t>Сопровождение сетевого взаимодействия при реализации ФГОС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autoSpaceDE w:val="false"/>
              <w:spacing w:lineRule="exact" w:line="312" w:before="0" w:after="0"/>
              <w:rPr/>
            </w:pPr>
            <w:r>
              <w:rPr>
                <w:rStyle w:val="11"/>
              </w:rPr>
              <w:t>Совершенствование се</w:t>
              <w:softHyphen/>
              <w:t>тевого взаимодействия общеобра</w:t>
              <w:softHyphen/>
              <w:t>зовательных организаций в органи</w:t>
              <w:softHyphen/>
              <w:t>зации внеурочной деятельности в</w:t>
            </w:r>
            <w:r>
              <w:rPr>
                <w:color w:val="000000"/>
                <w:lang w:bidi="ru-RU"/>
              </w:rPr>
              <w:t xml:space="preserve"> условиях реализации ФГОС обще</w:t>
              <w:softHyphen/>
              <w:t>го образ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, руководители ОО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11"/>
              </w:rPr>
              <w:t>Представление успешного опыта сетевого взаимодействия общеоб</w:t>
              <w:softHyphen/>
              <w:t>разовательных организаций в орга</w:t>
              <w:softHyphen/>
              <w:t>низации внеурочной деятельности в условиях реализации ФГОС ООО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ниторинг реализации ФГОС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autoSpaceDE w:val="false"/>
              <w:spacing w:lineRule="exact" w:line="322" w:before="0" w:after="0"/>
              <w:rPr/>
            </w:pPr>
            <w:r>
              <w:rPr>
                <w:rStyle w:val="11"/>
              </w:rPr>
              <w:t>Организация педагогическим коллективом корректировки основной образова</w:t>
              <w:softHyphen/>
              <w:t>тельной программы основного об</w:t>
              <w:softHyphen/>
              <w:t>щего образования (далее - «ООП ООО») в соответствии с пример</w:t>
              <w:softHyphen/>
              <w:t>ными программами и требования</w:t>
              <w:softHyphen/>
              <w:t>ми ФГОС ОО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, 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autoSpaceDE w:val="false"/>
              <w:spacing w:lineRule="exact" w:line="322" w:before="0" w:after="0"/>
              <w:rPr/>
            </w:pPr>
            <w:r>
              <w:rPr>
                <w:rStyle w:val="11"/>
              </w:rPr>
              <w:t>Оценка педагогическим коллективом соответствия ООП ООО требованиям ФГОС ООО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11"/>
              </w:rPr>
              <w:t>Организация мониторинга по под</w:t>
              <w:softHyphen/>
              <w:t>ведению итогов реализации ФГОС ООО в образовательных организациях МО Матвеевский рай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К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11"/>
              </w:rPr>
              <w:t>Аналитическая справка о результа</w:t>
              <w:softHyphen/>
              <w:t>тах реализации ФГОС ООО, в том числе о результатах промежуточной аттестации обучающихся 5 классов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autoSpaceDE w:val="false"/>
              <w:spacing w:lineRule="exact" w:line="317" w:before="0" w:after="0"/>
              <w:rPr/>
            </w:pPr>
            <w:r>
              <w:rPr>
                <w:rStyle w:val="11"/>
              </w:rPr>
              <w:t>Организация мониторинга реализа</w:t>
              <w:softHyphen/>
              <w:t>ции ФГОС ООО в образова</w:t>
              <w:softHyphen/>
              <w:t>тельных организациях района:</w:t>
            </w:r>
          </w:p>
          <w:p>
            <w:pPr>
              <w:pStyle w:val="9"/>
              <w:shd w:fill="auto" w:val="clear"/>
              <w:autoSpaceDE w:val="false"/>
              <w:spacing w:lineRule="exact" w:line="317" w:before="0" w:after="0"/>
              <w:ind w:firstLine="460"/>
              <w:rPr/>
            </w:pPr>
            <w:r>
              <w:rPr>
                <w:rStyle w:val="11"/>
              </w:rPr>
              <w:t>-утверждение ин</w:t>
              <w:softHyphen/>
              <w:t>струментария сформированности УУД, усвоения планируемых результатов в рамках ООП ООО</w:t>
            </w:r>
          </w:p>
          <w:p>
            <w:pPr>
              <w:pStyle w:val="9"/>
              <w:shd w:fill="auto" w:val="clear"/>
              <w:autoSpaceDE w:val="false"/>
              <w:spacing w:lineRule="exact" w:line="317" w:before="0" w:after="0"/>
              <w:ind w:firstLine="460"/>
              <w:rPr>
                <w:rStyle w:val="11"/>
                <w:color w:val="000000"/>
                <w:shd w:fill="auto" w:val="clear"/>
                <w:lang w:bidi="ar-SA"/>
              </w:rPr>
            </w:pPr>
            <w:r>
              <w:rPr>
                <w:rStyle w:val="11"/>
              </w:rPr>
              <w:t>-проведение мониторинга;</w:t>
            </w:r>
          </w:p>
          <w:p>
            <w:pPr>
              <w:pStyle w:val="9"/>
              <w:shd w:fill="auto" w:val="clear"/>
              <w:autoSpaceDE w:val="false"/>
              <w:spacing w:lineRule="exact" w:line="317" w:before="0" w:after="0"/>
              <w:ind w:firstLine="460"/>
              <w:rPr/>
            </w:pPr>
            <w:r>
              <w:rPr>
                <w:rStyle w:val="11"/>
              </w:rPr>
              <w:t>-подготовка аналитической справки по результатам монито</w:t>
              <w:softHyphen/>
              <w:t>ринг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11"/>
              </w:rPr>
              <w:t xml:space="preserve">        </w:t>
            </w:r>
            <w:r>
              <w:rPr>
                <w:rStyle w:val="11"/>
              </w:rPr>
              <w:t>-рекомендации по итогам мониторин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О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autoSpaceDE w:val="false"/>
              <w:snapToGrid w:val="false"/>
              <w:spacing w:lineRule="exact" w:line="312" w:before="0" w:after="0"/>
              <w:rPr>
                <w:rStyle w:val="11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9"/>
              <w:shd w:fill="auto" w:val="clear"/>
              <w:autoSpaceDE w:val="false"/>
              <w:spacing w:lineRule="exact" w:line="312" w:before="0" w:after="0"/>
              <w:rPr>
                <w:rStyle w:val="11"/>
              </w:rPr>
            </w:pPr>
            <w:r>
              <w:rPr/>
            </w:r>
          </w:p>
          <w:p>
            <w:pPr>
              <w:pStyle w:val="9"/>
              <w:shd w:fill="auto" w:val="clear"/>
              <w:autoSpaceDE w:val="false"/>
              <w:spacing w:lineRule="exact" w:line="312" w:before="0" w:after="0"/>
              <w:rPr/>
            </w:pPr>
            <w:r>
              <w:rPr>
                <w:rStyle w:val="11"/>
              </w:rPr>
              <w:t>приказ директора об ут</w:t>
              <w:softHyphen/>
              <w:t>верждении инструментария мони</w:t>
              <w:softHyphen/>
              <w:t>торинга</w:t>
            </w:r>
          </w:p>
          <w:p>
            <w:pPr>
              <w:pStyle w:val="9"/>
              <w:shd w:fill="auto" w:val="clear"/>
              <w:autoSpaceDE w:val="false"/>
              <w:spacing w:lineRule="exact" w:line="322" w:before="0" w:after="0"/>
              <w:rPr>
                <w:rStyle w:val="11"/>
              </w:rPr>
            </w:pPr>
            <w:r>
              <w:rPr/>
            </w:r>
          </w:p>
          <w:p>
            <w:pPr>
              <w:pStyle w:val="9"/>
              <w:shd w:fill="auto" w:val="clear"/>
              <w:autoSpaceDE w:val="false"/>
              <w:spacing w:lineRule="exact" w:line="322" w:before="0" w:after="0"/>
              <w:rPr/>
            </w:pPr>
            <w:r>
              <w:rPr>
                <w:rStyle w:val="11"/>
              </w:rPr>
              <w:t xml:space="preserve">результаты  мониторинга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1"/>
              </w:rPr>
              <w:t>аналитическая справка</w:t>
            </w:r>
          </w:p>
          <w:p>
            <w:pPr>
              <w:pStyle w:val="Normal"/>
              <w:autoSpaceDE w:val="false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11"/>
              </w:rPr>
              <w:t>информация в отдел образования с рекомендациями  по итогам мониторинга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yle14"/>
              </w:rPr>
              <w:t>Представление общественности результатов реализации ФГОС общего образования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11"/>
              </w:rPr>
              <w:t>Представление общественности информации о реализации ФГОС общего образования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ЦРО, руководители ОО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11"/>
              </w:rPr>
              <w:t>информация на сайтах отдела образования, образовательных организаций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11"/>
              </w:rPr>
              <w:t>Презентация опыта реализации ФГОС общего образования на  «методической выставке» в рамках районной августовской конференции работников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11"/>
              </w:rPr>
              <w:t>Распространение успешного опыта реализации ФГОС общего образо</w:t>
              <w:softHyphen/>
              <w:t>вания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12"/>
    <w:qFormat/>
    <w:rPr/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">
    <w:name w:val="Основной текст2"/>
    <w:basedOn w:val="Style13"/>
    <w:qFormat/>
    <w:rPr>
      <w:color w:val="000000"/>
      <w:spacing w:val="0"/>
      <w:w w:val="100"/>
      <w:position w:val="0"/>
      <w:sz w:val="26"/>
      <w:vertAlign w:val="baseline"/>
      <w:lang w:val="en-US" w:bidi="en-US"/>
    </w:rPr>
  </w:style>
  <w:style w:type="character" w:styleId="7pt">
    <w:name w:val="Основной текст + 7 pt;Полужирный"/>
    <w:basedOn w:val="Style13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en-US" w:bidi="en-US"/>
    </w:rPr>
  </w:style>
  <w:style w:type="character" w:styleId="3">
    <w:name w:val="Основной текст3"/>
    <w:basedOn w:val="Style13"/>
    <w:qFormat/>
    <w:rPr>
      <w:color w:val="000000"/>
      <w:spacing w:val="0"/>
      <w:w w:val="100"/>
      <w:position w:val="0"/>
      <w:sz w:val="26"/>
      <w:vertAlign w:val="baseline"/>
      <w:lang w:val="en-US" w:bidi="en-US"/>
    </w:rPr>
  </w:style>
  <w:style w:type="character" w:styleId="Style15">
    <w:name w:val="Основной текст + Полужирный;Курсив"/>
    <w:basedOn w:val="Style13"/>
    <w:qFormat/>
    <w:rPr>
      <w:b/>
      <w:bCs/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Exact">
    <w:name w:val="Основной текст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18pt">
    <w:name w:val="Основной текст + 18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6">
    <w:name w:val="Основной текст6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7">
    <w:name w:val="Основной текст7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Style16">
    <w:name w:val="Основной текст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6pt">
    <w:name w:val="Основной текст + 16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35" w:before="540" w:after="3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27:00Z</dcterms:created>
  <dc:creator>SECR</dc:creator>
  <dc:description/>
  <cp:keywords/>
  <dc:language>en-US</dc:language>
  <cp:lastModifiedBy>секретарь</cp:lastModifiedBy>
  <cp:lastPrinted>2014-09-19T15:24:00Z</cp:lastPrinted>
  <dcterms:modified xsi:type="dcterms:W3CDTF">2016-01-11T11:43:00Z</dcterms:modified>
  <cp:revision>5</cp:revision>
  <dc:subject/>
  <dc:title>Отдел образования</dc:title>
</cp:coreProperties>
</file>