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            №01-10/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027"/>
        <w:gridCol w:w="385"/>
      </w:tblGrid>
      <w:tr>
        <w:trPr>
          <w:trHeight w:val="289" w:hRule="atLeast"/>
        </w:trPr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вой редакции должностных инструкций работников РМК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В целях обеспечения эффективной работы районного методического кабинета (далее РМК) отдела образования администрации МО «Матвеевский район», руководствуясь письмом министерства образования Оренбургской области от 01.04.2016 года № 01-23/1706 «Об организации деятельности муниципального структурного подразделения, осуществляющего методическое сопровождение в рамках района/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 новой редакции должностные  инструкции заведующего районным методическим кабинетом, методистов, библиотекаря и секретаря-машинистку РМ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вести в действие указанные должностные инструкции с 16.06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ршему инспектору Свиридовой Н.А ознакомить с должной инструкцией заведующую, методистов, библиотекаря и секретаря-машинистку РМ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8191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6.45pt;mso-position-vertical-relative:text;margin-left: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029"/>
      </w:tblGrid>
      <w:tr>
        <w:trPr/>
        <w:tc>
          <w:tcPr>
            <w:tcW w:w="57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ая отделом образования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Стар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02"/>
        <w:gridCol w:w="4536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            №01-0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П. 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98"/>
        <w:gridCol w:w="338"/>
      </w:tblGrid>
      <w:tr>
        <w:trPr>
          <w:trHeight w:val="371" w:hRule="atLeast"/>
        </w:trPr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его районным методи-ческим кабинетом Гаврилиной Ирины Мидхато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Заведующий районным методическим кабинетом (далее РМК) назначается и освобождается от должности приказом заведующего отделом образования администрации муниципального образования «Матвее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пуска и временной нетрудоспособности его обязанности могут быть возложены на методи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бязанностей осуществляется в соответствии с законодательством о труде на основании приказа заведующего отделом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Заведующий РМК должен иметь высшее профессиональное образование, стаж работы не менее 5 лет на педагогических или руководящих должност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Заведующий РМК подчиняется непосредственно заведующему   отделом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Заведующему РМК подчиняются все методисты и секретарь-машинистка РМК. Заведующий РМК в пределах своей компетентности может давать обязательные для исполнения указания любому сотруднику методического кабин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Заведующий РМК должен зн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венцию о правах ребен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ик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ижения современной психолого-педагогической науки и практик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сихолог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физиологии, гигиен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орию и методы управления образовательными система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ы убеждения, аргументации своей позиции, установления контактов с  коллегами по работ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внутреннего трудового распорядк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авила по охране труда 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своей деятельности заведующий РМК руководствуется Конституцией и законами РФ, Указами Президента РФ, решениями Правительства РФ и органов управления образованием всех уровней по вопросам образования и воспитания, правилами и нормами охраны труда, техники безопасности, а также настоящей должностной инструкци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Функции и направления деятельно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сновными функциями и направлениями деятельности заведующего РМК являю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1. Организация методической работы кабинет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2. Обеспечение взаимодействия РМК с образовательными организациями (далее ОО) всех типов и видов независимо от их ведомственной принадлежности, с ИПК, ОГПУ, ГУ «РЦРО», со специалистами  министерства образования Оренбургской обла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3. Обеспечение педагогических и руководящих работников необходимой информацией об основных направлениях развития образования, учебниках и учебно-методической литературой по проблемам образова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2.4. Определение сети методической службы в районе, основных направлений и содержания ее работы с педагогическими работниками и руководителями РМО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Должностные обязанности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ведующий РМК выполняет следующие должностные обязан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существляет общее руководство всеми направлениями деятельности РМК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Совместно с ОО определяет стратегию, цели и задачи развития образования в О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казывает помощь в разработке проектов учебных индивидуально-адаптированных и модифицированных программ, учебно-методической документации ОО (планы РМО, ШМО и др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Оказывает содействие в организации и развитии методической службы в О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 Оказывает поддержку педагогическим и руководящим работникам в инновационной деятельности, организации и проведении опытно-экспериментальной работы, экспертной оценке авторских программ, пособий, учебных планов. Координирует процессы аттестации педагогических кад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Планирует, координирует и контролирует работу сотрудников РМ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 Определяет должностные обязанности работников РМК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8. Проводит организаторскую работу по подготовке, проведению и  итогов работы августовского совещания педагогических работник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3.9. Координирует работу по подготовке, переподготовке, повышению квалификации руководящих кадров, изучению их компетентности и профессионального уровня. </w:t>
      </w:r>
    </w:p>
    <w:p>
      <w:pPr>
        <w:pStyle w:val="TextBody"/>
        <w:ind w:firstLine="708"/>
        <w:rPr/>
      </w:pPr>
      <w:r>
        <w:rPr>
          <w:sz w:val="26"/>
          <w:szCs w:val="26"/>
        </w:rPr>
        <w:t>3.10. Планирует и организует работу РМК, готовит материал к планированию отдела образова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11. Оказывает практическую помощь руководителям школ, молодым педагогам. Проводит заседания «Школы молодого учителя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12.Организует семинары и консультации для руководителей школ, заместителей директоров по учебно-воспитательной работе, учителей – предметник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13.Изучает и анализирует состояние методической работы в образовательных организациях района, определяет направления ее совершенствова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14.Руководит секцией заместителей директоров по учебно-воспитательной работе. Оказывает помощь руководителям в определении содержания и форм, методов организации методической работы в школ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15.Организует разработку методических и информационных материалов для руководителей и педколлективов шко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16.Представляет РМК в муниципальных, общественных и других организациях и учрежд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17.Обеспечивает своевременное составление установленной отчётной документации. </w:t>
      </w:r>
    </w:p>
    <w:p>
      <w:pPr>
        <w:pStyle w:val="TextBody"/>
        <w:ind w:firstLine="708"/>
        <w:rPr/>
      </w:pPr>
      <w:r>
        <w:rPr>
          <w:sz w:val="26"/>
          <w:szCs w:val="26"/>
        </w:rPr>
        <w:t>3.18.Обеспечивает учет и хранение документации, организует делопроизводство в РМК, отвечает за статотчет РИК-83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19.Соблюдает этические нормы поведения в РМК, школе, в быту, в общественных местах, соответствующие общественному положению педагога и методист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20. Оказывает поддержку ОО в освоении и введении в действие федеральных государственных образовательных стандартов начального образова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21.Организует работу районных методических объединений педагогических работников образовательных организаций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3.22. Проводит конкурсы профессионального педагогического мастерства работников образовательных организаций.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Права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Заведующий РМК имеет право в пределах своей компетенци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4.1.Затребовать от специалистов образовательных организаций необходимые сведения, документы.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4.2.Повышать квалификац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. Вносить предложения по совершенствованию работы РМК, методической работы в образовательных организац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5.Давать обязательные распоряжения работникам РМ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6. Предоставлять материалы заведующему отделом образования администрации МО «Матвеевский район» о поощрении или о привлечении к дисциплинарной ответственности работников РМ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7.Подготавливать проекты приказов по основной деятельности и по личному составу на утверждение заведующему отделом образования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Ответственность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5.1.Заведующий РМК несет ответственность за качество разрабатываемых методических рекомендаций, программ, пособий и т.п., информационных материал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5.2.За неисполнение или ненадлежащее исполнение без уважительных причин нормативных актов, законных распоряжений органов управления образованием всех уровней, должностных обязанностей, установленных настоящей инструкцией, в том числе за не использование предоставленных прав, несет дисциплинарную ответственность в порядке, определенном трудовым законодательством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5.3.За нарушение правил пожарной безопасности, охраны труда, санитарно-гигиенических правил организации деятельности кабинета привлекается к дисциплинарной ответственности в порядке и случаях, предусмотренных административным законодательство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5.4. Несет ответственность за разглашение служебной информации, наносящей ущерб престижу и авторитету организации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заимоотношения. Связи по должности</w:t>
      </w:r>
    </w:p>
    <w:p>
      <w:pPr>
        <w:pStyle w:val="TextBody"/>
        <w:ind w:firstLine="708"/>
        <w:rPr/>
      </w:pPr>
      <w:r>
        <w:rPr>
          <w:sz w:val="26"/>
          <w:szCs w:val="26"/>
        </w:rPr>
        <w:t>6.1.Заведующий РМК взаимодействует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6.1.1.Со специалистами отдела образования (согласно плану работы и т.п.)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6.1.2.С методистами РМК, кафедрами  и методистами ИП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6.1.3.С руководителями и их заместителями по УВР О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4.С Методическим советом кабин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Самостоятельно планирует свою работу на каждый учебный год, составляет циклограмму работы  на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Представляет в установленные сроки по установленной форме статистическую отчетность и др. отчетность заведующему отделом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Получает от государственных и других органов управления образованием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Систематически обменивается информацией с методистами РМК, педагогическими и руководящими работниками О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Дополнительные обяза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Организует контроль за состоянием преподавания предметов в начальном звене  в О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Курирует МБОУ «Сарай-Гирская СОШ», МБОУ «Емельяновская СОШ» (проведение комплексных проверок в ОО, составление итоговых акт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Организует работу по проведению муниципальной системы мониторинга освоение выпускниками третьей ступени образовательных программ по матема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торой экземпляр получила </w:t>
        <w:tab/>
        <w:tab/>
        <w:tab/>
        <w:tab/>
        <w:tab/>
        <w:tab/>
        <w:tab/>
        <w:t>И.М. Гаври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02"/>
        <w:gridCol w:w="4536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            №01-09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П. 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98"/>
        <w:gridCol w:w="338"/>
      </w:tblGrid>
      <w:tr>
        <w:trPr>
          <w:trHeight w:val="371" w:hRule="atLeast"/>
        </w:trPr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ста районного методи-ческого кабинета Абдрах-мановой Файрузы Фаилье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Методист назначается и освобождается от должности приказом заведующего отделом образования по </w:t>
      </w:r>
      <w:r>
        <w:rPr>
          <w:rFonts w:cs="Times New Roman CYR" w:ascii="Times New Roman CYR" w:hAnsi="Times New Roman CYR"/>
          <w:sz w:val="26"/>
          <w:szCs w:val="26"/>
        </w:rPr>
        <w:t>согласованию с заведующим районным методическим кабинетом (далее РМК)</w:t>
      </w:r>
      <w:r>
        <w:rPr>
          <w:sz w:val="26"/>
          <w:szCs w:val="26"/>
        </w:rPr>
        <w:t>. На период отпуска и временной нетрудоспособности методиста его обязанности могут быть возложены на другого методис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ременное исполнение обязанностей в этих случаях осуществляется на основании приказа заведующего отделом образования и по представлению заведующего РМК, изданного с соблюдением требований законодательства о тру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Методист должен иметь высшее профессиональное образование и стаж педагогической работы не менее 2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Методист подчиняется непосредственно заведующему РМ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Методист должен зн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венцию о правах ребенк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дидактик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педагогики и возрастной психолог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е и частные технологии преподавани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методического обеспечения учебного предмета или направления деятельност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у организации образовательного процесса в образовательных учреждениях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и порядок разработки учебно-программной документации, учебных планов, образовательных программ, методику выявления, обобщения и распространения эффективных форм и методов педагогической работ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организации и содержание работы методических объединений педагогических работников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систематизации методических и информационных материалов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требования к аудиовизуальным и интерактивным средствам обучени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орию и методы управления образовательными системами,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ы убеждения, аргументации своей позиции, трудовое законодательство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работы с текстовым редактором, электронными таблицами, мультимедийным оборудованием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внутреннего трудового распоряд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авила по охране труда и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В своей деятельности методист руководствуется Конституцией, законами РФ, Конвенцией о правах ребенка, указами Президента РФ, решениями Правительства РФ и органов управления образования всех уровней по вопросам образования и воспитания обучающихся, приказами заведующего отделом образования,  настоящей должностной инструкци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Функ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сновными направлениями деятельности методиста РМК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Организация методической и информационной работы в РМК  с дошкольными образовательными организациями (далее ДОО)  и образовательными организациями (далее О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Организация и координация методической работы районного методического объединения работников ДО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Организация работы по методическому обеспечению содержания образования и воспитания в ДО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Организация и разработка необходимой документации по вопросам диагностики, прогнозирования, планирования методической работы в ДОО и О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Организация и координация повышение квалификации руководителей и педагогических работников образователь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Организация и координация работы по аттестации руководящих и педагогических работников образователь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Обобщение и принятие мер по распространению наиболее результативного опыта педагогических работник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Должностные обязанност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етодист  выполняет следующие должностные обязанности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1.Организует работу по проведению диагностики и прогнозированию результативности педагогического труда в ДОО всех типов и видов, систематизирует и обобщает полученные результ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Координирует работу заведующих ДОО (консультации, практические семинар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Обрабатывает сведения для составления статотчета по педагогическим кадр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Проводит консультативный прием заведующих и  педагогов ДО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Организует работу  по освоению инновационных программ дошко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Обобщает аналитические материалы по содержанию методической работы в ДО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Оказывает методическую помощь руководителям и педагогическим работникам ОО в проведении аттестации педагогических кадров на первую и высшую  квалификационные  категории и на соответствие занимаемой долж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8.Оказывает помощь педагогическим работникам и руководителям ДОО и ОО  в подготовке   аналитических материалов для аттестации  педагогических и руководящих кадров на первую и высшую квалификационные  категории и на соответствие занимаемой должности. Осуществляет учет подачи заявлений в аттестационную комиссию.</w:t>
      </w:r>
    </w:p>
    <w:p>
      <w:pPr>
        <w:pStyle w:val="TextBody"/>
        <w:ind w:firstLine="708"/>
        <w:rPr/>
      </w:pPr>
      <w:r>
        <w:rPr>
          <w:sz w:val="26"/>
          <w:szCs w:val="26"/>
        </w:rPr>
        <w:t>3.9.Организует работу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и прогнозирование результативности педагогического тру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, аттестация педагогических кадр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ая и опытно-эксперимента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ение и распространение передового педагогического опы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0.Анализирует результаты промежуточной аттестации обучающихся в 8, 10 класс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1.Создает Банк тестов, диагностик, обрабатывает статистические данные о численности педагогических и руководящих  работников, формирует инновационный Банк, обновляет картотеку по повышению квал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2.Ведет картотеку ППО, готовит методические рекомендации по организации УВ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3.Руководит работой постоянно действующих семинаров, участвует в работе школы молодого учителя,  оказывает консультационную помощь по организации методической работы в ДОО и О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4.Внедряет инновационные технологии, участвует в проведении районных экспериментов, занимается самообразова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5.Принимает участие в разработке методических и информационных материалов для руководящих 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6.Готовит и вносит на рассмотрение Методического Совета проекты, решения по вопросам, входящим в компетенцию   методи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7. Анализирует итоги аттестации педагогических и руководящих рабо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8. Систематизирует и отправляет в аттестационную комиссию министерства образования Оренбургской области материалы, поступившие от педагогических  работников, аттестующихся на первую и высшую квалификационные категори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9. Организует, систематизирует и обобщает материалы по аттестации руководящих работников на соответствие занимаемой долж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0. Составляет отчетность,  аналитический материал по курируемым вопросам в МО Оренбургской области, ГБУ «РЦРО» и другие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1.Сотрудничает с ВУЗами, СМ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2.Соблюдает этические нормы поведения в РМК, школе, в быту, в общественных местах, соответствующие общественному положению педагога и методи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3. Руководит районным методическим объединением педагогов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4. Оказывает консультативную и практическую помощь педагогическим работникам учреждений образования по соответствующим направлениям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5. Готовит материалы для заседаний Методического совета, совещания руководителей ОО,  Совета отдела образования, аппаратного совещания О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6. Организует разработку и подготовку к утверждению учебно-методической докум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7. Анализирует состояние учебно-методической  работы в учреждениях и разрабатывает предложения по повышению ее эффективности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Пр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Методист   имеет право в пределах своей компетенци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4.1.Затребовать от специалистов образовательных организаций необходимые сведения, документы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2.Повышать квалификац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4.4. Вносит предложения по совершенствованию работы РМК, методической работы в образовательных организац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Вносить предложения по совершенствованию структуры методическ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Методист РМК вправе осуществлять преподавательскую деятельность по совместительству в ОО  и по согласованию с заведующим отделом обра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Ответствен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За неисполнение или  ненадлежащее исполнение без уважительных причин законных распоряжений заведующего РМК и иных нормативных актов, должностных обязанностей, установленных настоящей инструкцией, методист несет дисциплинарную ответственность в порядке, определенном трудовым законодательств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За нарушение правил пожарной безопасности, охраны труда, санитарно-гигиенических правил работы в РМК методист привлекается к дисциплинарной ответственности в порядке и случаях, предусмотренных административ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есет ответственность за разглашение служебной информации, наносящей ущерб престижу и авторитету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Взаимоотношения. Связи по дол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6.1. Методист взаимодействует с ИПК, руководителями ДОО всех типов и видов вне ведомственной подчиненности, со специалистами районного отдела образования, МО Оренбургской области, СМИ, районными общественными объединениями и т.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Дополнительные обязанно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Организует изучение состояния преподавания географии. Оказывает помощь педагогическим работникам в определении содержания, форм, методов и средств обучения. Организует работы руководителя РМО учителей географии по разработке контрольных текстов для выявления обученности и качества знаний обучающихся по географ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Курирует Новоашировский филиал МБОУ «Сарай-Гирская СОШ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МБОУ  «Староашировская СОШ», МДОУ «Матвеевский детский сад «Березка», МДОУ «Сарай-Гирский детский са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Курирует работу ОО с этнокультурным  компонент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Организует работу по приему заявлений, постановке на учет и зачислению детей в ДО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5.Обобщает аналитические материалы по данному направлению в рамках совей компетенц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7.6. Координирует, организует и оказывает поддержку ОО в освоении и введении в действие федеральных  государственных образовательных стандартов основного обще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торой экземпляр получила </w:t>
        <w:tab/>
        <w:tab/>
        <w:tab/>
        <w:tab/>
        <w:tab/>
        <w:tab/>
        <w:t xml:space="preserve">  Ф.Ф. Абдрахм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02"/>
        <w:gridCol w:w="4536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            №01-09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П. 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98"/>
        <w:gridCol w:w="338"/>
      </w:tblGrid>
      <w:tr>
        <w:trPr>
          <w:trHeight w:val="371" w:hRule="atLeast"/>
        </w:trPr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ста районного методи-ческого кабинета Подымовой Татьяны Михайло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Методист назначается и освобождается от должности приказом заведующего отделом образования по </w:t>
      </w:r>
      <w:r>
        <w:rPr>
          <w:rFonts w:cs="Times New Roman CYR" w:ascii="Times New Roman CYR" w:hAnsi="Times New Roman CYR"/>
          <w:sz w:val="26"/>
          <w:szCs w:val="26"/>
        </w:rPr>
        <w:t>согласованию с заведующим РМК</w:t>
      </w:r>
      <w:r>
        <w:rPr>
          <w:sz w:val="26"/>
          <w:szCs w:val="26"/>
        </w:rPr>
        <w:t>. На период отпуска и временной нетрудоспособности методиста его обязанности могут быть возложены на другого метод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ременное исполнение обязанностей в этих случаях осуществляется на основании приказа заведующего отделом образования по представлению заведующего РМК, изданного с соблюдением требований законодательства о тру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Методист должен иметь высшее профессиональное образование и стаж работы не менее 2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Методист подчиняется непосредственно заведующему РМ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Методист должен зн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венцию о правах ребенк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дидактик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педагогики и возрастной психолог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бщие и частные технологии преподавани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методического обеспечения учебного предмета или направления деятельност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у организации образовательного процесса в образовательных организациях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и порядок разработки учебно-программной документации, учебных планов по специальностям, образовательных программ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ку выявления, обобщения и распространения эффективных форм и методов педагогической работ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ку выявления, обобщения и распространения эффективных форм и методов педагогической работы, принципы организации и содержание работы методических объединений педагогических работников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систематизации методических и информационных материалов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требования к аудиовизуальным и интерактивным средствам обучения;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фонда учебных пособи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ы убеждения, аргументации своей позиции, трудовое законодательство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работы с текстовым редактором, электронными таблицами, мультимедийным оборудованием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внутреннего трудового распоряд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авила по охране труда и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В своей деятельности методист руководствуется Конституцией, законами РФ, Конвенцией о правах ребенка, указами Президента РФ, решениями Правительства РФ и органов управления образования всех уровней по вопросам образования и воспитания обучающихся, управления УВП, приказами  заведующего отделом образования, настоящей должностной инструкци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Функ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сновными направлениями деятельности методиста РМК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Организация методической и информационной работы в РМК и с образовательными организациями (далее О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Организация и координация методической работы районных методических объединений, школ передового опыта, районных методических семинаров и т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Организация работы по методическому обеспечению содержания образования и воспит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Организация и разработка необходимой документации по вопросам диагностики, прогнозирования, планирования методической работы в О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Должностные обязан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1.Организует работу по следующим направлениям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агностика и прогнозирование результативности педагогического труд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новационная и опытно-экспериментальная рабо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Определяет приоритетные направления в обновлении содержания образования в школах района. Готовит аналитическую информацию по обновлению содержания в районе. Способствует созданию условий педагогам, работающим по новым программам, внедрению региональных программ, учеб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Готовит методические рекомендации по организации УВП, методике преподавания химии и биоло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Руководит работой постоянно действующих семинаров, курирует деятельность районного методического объединения по химии и биологии, оказывает консультационную помощь по организации методической работы в МБО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Внедряет инновационные технологии, участвует в проведении районных экспериментов, занимается самообразов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Оказывает помощь педагогическим работникам в определении содержания, форм и методов  и средств обучения. Организует разработку контрольных текстов для  выявления обученности и качества знаний по химии и биоло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Анализирует состояние учебно-методической работы в образовательных организациях (далее ОО) по данным  предметам и разрабатывает предложения по повышению ее эффек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Оказывает помощь в развитии экспериментальной работы в соответствии с действующим законодательством; сотрудничает по этому направлению с ИП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Является организатором проведения школьного, муниципального этапов Всероссийской олимпиады школь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Организует и направляет команду обучающихся района на региональный, Всероссийский этапы олимпиа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1.Организует и направляет команду обучающихся района на областной этап олимпиа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2.Систематизирует  аналитические материалы по Всероссийской и областной олимпиадам школь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3.Принимает участие в разработке методических и информационных материалов для руководящих 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4.Готовит и вносит на рассмотрение Методического Совета проекты, решения по вопросам, входящим в компетенцию   методиста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3.15.Обеспечивает своевременное составление установленной отчётной документ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6. Сотрудничает с вузами, С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7. Оказывает помощь руководителям ОО в организации работы с одаренными детьми. Принимает участие в реализации районной программы «Одаренные де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8.Совместно с МБОУДОД «ЦВР» формирует районный банк  детей, проявляющих выдающиеся способ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9. Совместно с районным ресурсным центром отдела образования организует работу научных сообществ обучающихся. Организует и проводит совместно с РРЦ районную научно-практическую конференцию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1.Организует работу  центра довузовской подготовки обучающихся района при ОГА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2.Координирует и обобщает работу по реализации нового курса «Основы религиозной культуры и светской этики» (далее (ОРКСЭ) и предметной области «Основы духовно-нравственной культуры народов России» (далее ОДНКНР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23. Соблюдает этические нормы поведения в РМК, школе, в быту, в общественных местах, соответствующие общественному положению педагога и методи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4. Оказывает консультативную и практическую помощь педагогическим работникам ОО по соответствующим направлениям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5. Готовит материалы для заседаний Методического совета, совещания руководителей ОО,  Совета отдела образования, аппаратного совещания О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6. Составляет отчетность,  аналитический материал по курируемым вопросам в МО Оренбургской области, ГБУ «РЦРО» и другие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7. Организует разработку и подготовку к утверждению учебно-методическ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8. Анализирует состояние учебно-методической  работы в ОО и разрабатывает предложения по повышению ее эффективности. </w:t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Пр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Методист имеет право в пределах своей компетенции.</w:t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4.1.Затребовать от специалистов учреждений образования необходимые сведения, документы.</w:t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4.2.Повышать квалификацию.</w:t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4.4. Вносит предложения по совершенствованию работы РМК, методической работы в учреждениях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Вносить предложения по совершенствованию структуры методическ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Методист РМК вправе осуществлять преподавательскую деятельность по совместительству в ОО  и по согласованию с заведующим отделом образова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Ответственнос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За неисполнение или   ненадлежащее исполнение без уважительных причин законных распоряжений заведующего РМК и иных нормативных актов, должностных обязанностей, установленных настоящей инструкцией, методист несет дисциплинарной ответственность в порядке, определенном трудовым законодательств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За нарушение правил пожарной безопасности, охраны труда, санитарно-гигиенических правил работы в РМК методист привлекается к дисциплинарной ответственности в порядке и случаях, предусмотренных административ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есет ответственность за разглашение служебной информации, наносящей ущерб престижу и авторитету организ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Взаимоотношения. Связи по дол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6.1. Методист взаимодействует с ИПК, руководителями ОО всех типов и видов вне ведомственной подчиненности, со специалистами районного отдела образования, МО Оренбургской области, ГБУ «РЦРО», СМИ, районными общественными организациями т.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Дополнительные обязан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Организует и координирует профориентационную работу с обучающимися в рамках предпрофильной подготовки и профильного обучения. Организует и координирует работу аграрных клас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рганизует изучение состояния преподавания, качества знаний обучающихся по химии, биоло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Оказывает помощь руководителям школ в формировании учебного плана на основе мониторинга потребностей участников образовательных отношений. Совместно с методистом по библиотечному фонду на основе федерального перечня учебников рекомендует программно-методическое обеспечение предметов, курсов учеб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Осуществляет рассмотрение документов и награждение работников системы образования  и обучающихся района,  согласно требованиям законодательст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5.Курирует Кузькинский филиал МБОУ «Матвеевская СОШ» и Высотный филиал МБОУ «Кинель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торой экземпляр получила </w:t>
        <w:tab/>
        <w:tab/>
        <w:tab/>
        <w:tab/>
        <w:tab/>
        <w:tab/>
        <w:t xml:space="preserve">  Т.М. Поды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02"/>
        <w:gridCol w:w="4536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            №01-09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П. 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98"/>
        <w:gridCol w:w="338"/>
      </w:tblGrid>
      <w:tr>
        <w:trPr>
          <w:trHeight w:val="371" w:hRule="atLeast"/>
        </w:trPr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ста районного методи-ческого кабинета Горич Татьяны Александро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20" w:after="0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52"/>
        <w:ind w:left="40" w:firstLine="668"/>
        <w:jc w:val="both"/>
        <w:rPr>
          <w:sz w:val="26"/>
          <w:szCs w:val="26"/>
        </w:rPr>
      </w:pPr>
      <w:r>
        <w:rPr>
          <w:sz w:val="26"/>
          <w:szCs w:val="26"/>
        </w:rPr>
        <w:t>1.1.Методист по библиотечным фондам учебников назначается и освобождается от должности заведующим отделом образования по согласованию с заведующим РМ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1.2.Методист по библиотечным фондам учебников должен иметь высшее профессиональное образование и стаж работы не менее 2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Методист по библиотечным фондам учебников подчиняется непосредственно заведующей РМ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Методист  по библиотечным фондам учебников должен зн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венцию о правах ребенк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дидактик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педагогики и возрастной психолог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ципы систематизации методических и информационных материал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методического обеспечения учебного предмета или направления деятельност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у организации образовательного процесса в образовательной организац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организации и содержание работы методических объединений педагогических работников ОО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работы с издательствами; принципы систематизации методических  и информационных материалов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ципы и порядок разработки учебно-программной документац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фонда учебных пособи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повых перечней учебного оборудования и другой учебно-методической документац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ящие документы вышестоящих органов культуры по вопросам библиотечной, культурно - просветительной работ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овой опыт работы отечественных и зарубежных культурно-просветительных учреждений и организаци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экономики, организации труда и управления;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ы убеждения, аргументации своей позиции, трудовое законодательство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ы работы с текстовым редактором, электронными таблицами, мультимедийным оборудовани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внутреннего трудового распоряд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авила по охране труда и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В своей деятельности методист руководствуется Конституцией, законами РФ, Конвенцией о правах ребенка, указами Президента РФ, решениями Правительства РФ и органов управления образования всех уровней по вопросам образования и воспитания обучающихся, управления УВП, приказами  заведующего отделом образования, настоящей должностной инструкцией.</w:t>
      </w:r>
    </w:p>
    <w:p>
      <w:pPr>
        <w:pStyle w:val="Normal"/>
        <w:autoSpaceDE w:val="false"/>
        <w:ind w:left="40" w:firstLine="6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0" w:firstLine="6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Функции</w:t>
      </w:r>
    </w:p>
    <w:p>
      <w:pPr>
        <w:pStyle w:val="Normal"/>
        <w:autoSpaceDE w:val="false"/>
        <w:ind w:firstLine="66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методиста по библиотечным фондам являются:</w:t>
      </w:r>
    </w:p>
    <w:p>
      <w:pPr>
        <w:pStyle w:val="TextBodyIndent"/>
        <w:spacing w:lineRule="auto" w:line="240"/>
        <w:ind w:firstLine="668"/>
        <w:rPr/>
      </w:pPr>
      <w:r>
        <w:rPr>
          <w:sz w:val="26"/>
          <w:szCs w:val="26"/>
        </w:rPr>
        <w:t>2.1.Программно-методическое обеспечение образовательных учебных программ образовательных организаций (далее ОО).</w:t>
      </w:r>
    </w:p>
    <w:p>
      <w:pPr>
        <w:pStyle w:val="Normal"/>
        <w:autoSpaceDE w:val="false"/>
        <w:ind w:left="40" w:firstLine="668"/>
        <w:jc w:val="both"/>
        <w:rPr/>
      </w:pPr>
      <w:r>
        <w:rPr>
          <w:sz w:val="26"/>
          <w:szCs w:val="26"/>
        </w:rPr>
        <w:t>2.2.Организация системы информационно-педагогического оснащения РМК и ОО.</w:t>
      </w:r>
    </w:p>
    <w:p>
      <w:pPr>
        <w:pStyle w:val="Normal"/>
        <w:autoSpaceDE w:val="false"/>
        <w:ind w:left="40" w:firstLine="668"/>
        <w:jc w:val="both"/>
        <w:rPr/>
      </w:pPr>
      <w:r>
        <w:rPr>
          <w:sz w:val="26"/>
          <w:szCs w:val="26"/>
        </w:rPr>
        <w:t>2.3. Распространение передового педагогического опыта.</w:t>
      </w:r>
    </w:p>
    <w:p>
      <w:pPr>
        <w:pStyle w:val="Normal"/>
        <w:autoSpaceDE w:val="false"/>
        <w:ind w:left="40" w:firstLine="668"/>
        <w:jc w:val="both"/>
        <w:rPr/>
      </w:pPr>
      <w:r>
        <w:rPr>
          <w:sz w:val="26"/>
          <w:szCs w:val="26"/>
        </w:rPr>
        <w:t>2.4. Информирование ОО об издающихся учебниках, их авторах, учебных пособиях, анализ потребности в них.</w:t>
      </w:r>
    </w:p>
    <w:p>
      <w:pPr>
        <w:pStyle w:val="Normal"/>
        <w:autoSpaceDE w:val="false"/>
        <w:ind w:left="40" w:firstLine="668"/>
        <w:jc w:val="both"/>
        <w:rPr/>
      </w:pPr>
      <w:r>
        <w:rPr>
          <w:sz w:val="26"/>
          <w:szCs w:val="26"/>
        </w:rPr>
        <w:t>2.5. Анализ состояния библиотечного фонда в ОО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Должностные обязанно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тодист по библиотечным фондам школьных учебников выполняет следующие должностные обязанности: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Организует сверку картотеки учебников федерального перечня по образовательным организациям (далее ОО)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Анализирует работу библиотек ОО, готовит рекомендации, проводит  консультации и практикумы с библиотекарями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6"/>
          <w:szCs w:val="26"/>
        </w:rPr>
        <w:t>3.3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>Готовит аналитический материал по курируемым вопросам, отчетность к совещанию руководителей школ, аппарата ОО, информацию о новых учебниках, методической литературе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6"/>
          <w:szCs w:val="26"/>
        </w:rPr>
        <w:t>3.4.Анализирует сохранность библиотечного фонда, обеспеченность учебниками, готовит отчет по учебникам в ГБУ «РЦРО» и министерство образования Оренбургской области (комплектование, наличие)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Предпринимает меры к пополнению библиотечного фонда учебно-методической и художественной литературой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Поддерживает связь с книготоргующими организациям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7. Соблюдает этические нормы поведения в РМК, ОО, быту,  общественных местах, соответствующие общественному положению педагога и методи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Информирует ОО об издающихся учебниках, учебных пособиях, видеоматериалах и других средствах обучения и анализирует потребность в ни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Оказывает консультативную и практическую помощь педагогическим работникам ОО по соответствующим направлениям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рганизует разработку и подготовку к утверждению учебно-методическ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Составляет отчетность,  аналитический материал по курируемым вопросам в МО Оренбургской области, ГБУ «РЦРО» и другие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Является руководителем РМО школьных библиотекарей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а</w:t>
      </w:r>
    </w:p>
    <w:p>
      <w:pPr>
        <w:pStyle w:val="Normal"/>
        <w:autoSpaceDE w:val="false"/>
        <w:ind w:left="40" w:firstLine="668"/>
        <w:jc w:val="both"/>
        <w:rPr>
          <w:sz w:val="26"/>
          <w:szCs w:val="26"/>
        </w:rPr>
      </w:pPr>
      <w:r>
        <w:rPr>
          <w:sz w:val="26"/>
          <w:szCs w:val="26"/>
        </w:rPr>
        <w:t>Методист имеет право:</w:t>
      </w:r>
    </w:p>
    <w:p>
      <w:pPr>
        <w:pStyle w:val="TextBody"/>
        <w:ind w:firstLine="708"/>
        <w:rPr/>
      </w:pPr>
      <w:r>
        <w:rPr>
          <w:sz w:val="26"/>
          <w:szCs w:val="26"/>
        </w:rPr>
        <w:t>4.1. Затребовать от специалистов образовательных организаций необходимые сведения, документы.</w:t>
      </w:r>
    </w:p>
    <w:p>
      <w:pPr>
        <w:pStyle w:val="TextBody"/>
        <w:ind w:firstLine="708"/>
        <w:rPr/>
      </w:pPr>
      <w:r>
        <w:rPr>
          <w:sz w:val="26"/>
          <w:szCs w:val="26"/>
        </w:rPr>
        <w:t>4.2. Повышать квалификац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4.4. Вносит предложения по совершенствованию работы РМК, методической работы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Вносить предложения по совершенствованию структуры методическ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6. Методист РМК вправе осуществлять преподавательскую деятельность по совместительству в ОО  и по согласованию с заведующим отделом образования.</w:t>
      </w:r>
    </w:p>
    <w:p>
      <w:pPr>
        <w:pStyle w:val="Normal"/>
        <w:autoSpaceDE w:val="false"/>
        <w:spacing w:before="340" w:after="0"/>
        <w:ind w:left="4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</w:t>
      </w:r>
    </w:p>
    <w:p>
      <w:pPr>
        <w:pStyle w:val="Normal"/>
        <w:autoSpaceDE w:val="false"/>
        <w:spacing w:lineRule="auto" w:line="252"/>
        <w:ind w:left="80" w:firstLine="628"/>
        <w:jc w:val="both"/>
        <w:rPr/>
      </w:pPr>
      <w:r>
        <w:rPr>
          <w:sz w:val="26"/>
          <w:szCs w:val="26"/>
        </w:rPr>
        <w:t>5.1. За не исполнение или ненадлежащее исполнение без уважительных причин законных распоряжений заведующего РМК, нормативных актов, должностных обязанностей, установленных настоящей инструкцией, методист по библиотечным фондам учебников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spacing w:lineRule="auto" w:line="252"/>
        <w:ind w:left="80" w:firstLine="628"/>
        <w:jc w:val="both"/>
        <w:rPr/>
      </w:pPr>
      <w:r>
        <w:rPr>
          <w:sz w:val="26"/>
          <w:szCs w:val="26"/>
        </w:rPr>
        <w:t>5.2. За нарушение правил пожарной безопасности, охраны труда, санитарно-гигиенических правил работы в РМК методист по библиотечным фондам учебников  привлекается в дисциплинарном порядке и случаях, предусмотренных административным законодательством.</w:t>
      </w:r>
    </w:p>
    <w:p>
      <w:pPr>
        <w:pStyle w:val="Normal"/>
        <w:autoSpaceDE w:val="false"/>
        <w:spacing w:lineRule="auto" w:line="252"/>
        <w:ind w:left="80" w:firstLine="628"/>
        <w:jc w:val="both"/>
        <w:rPr/>
      </w:pPr>
      <w:r>
        <w:rPr>
          <w:sz w:val="26"/>
          <w:szCs w:val="26"/>
        </w:rPr>
        <w:t>5.3. Несет ответственность за разглашение служебной информации, наносящей ущерб престижу и авторитету организации.</w:t>
      </w:r>
    </w:p>
    <w:p>
      <w:pPr>
        <w:pStyle w:val="Normal"/>
        <w:autoSpaceDE w:val="false"/>
        <w:spacing w:before="340" w:after="0"/>
        <w:ind w:left="8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Взаимоотношения. Связи по должности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6"/>
          <w:szCs w:val="26"/>
        </w:rPr>
        <w:t>6.1. Методист по библиотечным фондам учебников взаимодействует с ИПК, ГБУ «РЦРО» с руководителями и библиотекарями ОО, методистами РМК, специалистами отдела образования, др.организациями.</w:t>
      </w:r>
    </w:p>
    <w:p>
      <w:pPr>
        <w:pStyle w:val="Normal"/>
        <w:autoSpaceDE w:val="false"/>
        <w:spacing w:before="340" w:after="0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Дополнительные должностные обязанности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1. Организует контроль за состоянием преподавания русского языка и литературы в ОО района, а также проверку пробных экзаменов  по русскому языку и литературе.</w:t>
      </w:r>
    </w:p>
    <w:p>
      <w:pPr>
        <w:pStyle w:val="Normal"/>
        <w:autoSpaceDE w:val="false"/>
        <w:spacing w:lineRule="auto" w:line="252"/>
        <w:ind w:firstLine="708"/>
        <w:rPr>
          <w:sz w:val="26"/>
          <w:szCs w:val="26"/>
        </w:rPr>
      </w:pPr>
      <w:r>
        <w:rPr>
          <w:sz w:val="26"/>
          <w:szCs w:val="26"/>
        </w:rPr>
        <w:t>7.2. Ведет протоколы Совета отдела образования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Организует работу по оформлению  документов на президентский грант учителям ОО в рамках ПНПО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Курирует  Кульчумский филиал МБОУ «Матвеевская СОШ», Новоспасский филиал МБОУ «Матвеевская СОШ»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5. Выполняет  работу по обеспечению библиотечных процессов   (комплектование, обработка библиотечного  фонда,  организация  и использование каталогов и других элементов  справочно-библиографического  аппарата, учет, организация и хранение фондов, обслуживание  читателей и абонентов)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6. Организует работу по проведению и анализу муниципальной системы мониторинга освоение выпускниками третьей ступени образовательных программ.</w:t>
        <w:tab/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7. Организует работу по закупкам бланков строгой отчетности, контроль за их учетом, выдачей и хранением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8. Организует работу Матвеевского местного отделения Всероссийского педагогического собрания</w:t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торой экземпляр получила </w:t>
        <w:tab/>
        <w:tab/>
        <w:tab/>
        <w:tab/>
        <w:tab/>
        <w:tab/>
        <w:t xml:space="preserve">  </w:t>
        <w:tab/>
        <w:t>Т.А. Гор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02"/>
        <w:gridCol w:w="4536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            №01-09/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П. 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4096"/>
        <w:gridCol w:w="711"/>
      </w:tblGrid>
      <w:tr>
        <w:trPr>
          <w:trHeight w:val="412" w:hRule="atLeast"/>
        </w:trPr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</w:t>
            </w:r>
          </w:p>
        </w:tc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я-машинистки районного методического кабинета Баймуратовой Гузель Гакилев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1.1.</w:t>
      </w:r>
      <w:r>
        <w:rPr>
          <w:color w:val="222222"/>
          <w:sz w:val="26"/>
          <w:szCs w:val="26"/>
        </w:rPr>
        <w:t xml:space="preserve"> Секретарь-машинистка относится к категории технических исполнителей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2. Секретарь-машинистка РМК подчиняется непосредственно заведующему РМК и заведующему отделом образования.</w:t>
      </w:r>
    </w:p>
    <w:p>
      <w:pPr>
        <w:pStyle w:val="21"/>
        <w:spacing w:lineRule="auto" w:line="240" w:before="0" w:after="0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3.  Секретарь-машинистка должна иметь среднее образование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1.4. Секретарь-машинистка принимается и освобождается от должности приказом заведующего отделом образования.</w:t>
      </w:r>
    </w:p>
    <w:p>
      <w:pPr>
        <w:pStyle w:val="21"/>
        <w:spacing w:lineRule="auto" w:line="240" w:before="0" w:after="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5. Секретарь-машинистка в своей деятельности руководствуется правилами внутреннего трудового распорядка, правилами техники безопасности, настоящей должностной инструкцией.</w:t>
      </w:r>
    </w:p>
    <w:p>
      <w:pPr>
        <w:pStyle w:val="21"/>
        <w:spacing w:lineRule="auto" w:line="240" w:before="0" w:after="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6. Секретарь-машинистка должна зн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фамилии руководителей образовательных организаций (далее ОО), фамилии сотрудников</w:t>
      </w:r>
      <w:r>
        <w:rPr>
          <w:b/>
          <w:bCs/>
          <w:i/>
          <w:i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авила эксплуатации оргтехник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пользования приемно-переговорными устройствами, факсом, множительным устройством, сканером, компьютером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работы с текстовыми редакторами и электронными таблицами, базами данных, электронной почтой, браузерам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ю создания, обработки, передачи и хранения документов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деловой переписк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енные стандарты унифицированной системы организационно-распорядительной документаци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печатания деловых писем с использованием типовых образцов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этики и эстетик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делового общ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внутреннего трудового распоряд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авила по охране труда и пожарной безопасности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7. Секретарь-машинистка должна уметь работать на компьютере в среде WINDOWS, WORD, EXCEL; принимать и передавать документы по факсимильной связи, выполнять копировальные работы, вести телефонные переговор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Основные задачи и функ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ми направлениями деятельности секретаря-машинист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 течение дня выполняет машинописные работы (набирает в компьютере тексты служебных документов) и распечатывает 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 поручению заведующей  выполняет копировальные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ринимает и передает по телефону информацию для руководителя организации и сотрудник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язанност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-машинистка обяза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охранять конфиденциальность служебн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бросовестно  выполнять распоряжения руково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держиваться правил оформления и сроков подготовки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Соблюдать правила делового общения, нормы служебного этикета, служебную субордин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Оформляет протоколы заседаний методического совета, школы молодого учителя, совещаний руководителей О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Оформлять архивные справки о заработной плате в ПФ РФ по запросам педагогических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Вести учет входящей и исходящей документации в РМК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-машинистка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 к заведующему РМК и методистам за информацией о вопросах по подготовке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Иные права, установленные законодательство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-машинистка несет административную ответственность 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ачественное и своевременное выполнение свои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Разглашение служебной информации, наносящей ущерб престижу и авторитету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Неиспользование предоставленных прав и нарушение служебной субордин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За нарушение правил трудового распорядка, инструкции по делопроизводств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заимоотношения. Связи по должно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Взаимодействует со всеми сотрудниками отдела образования, руководителями ОО и их заместителя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торой экземпляр получила </w:t>
        <w:tab/>
        <w:tab/>
        <w:tab/>
        <w:tab/>
        <w:tab/>
        <w:tab/>
        <w:t xml:space="preserve">  Г.Г. Байму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02"/>
        <w:gridCol w:w="4536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            №01-09/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П. 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98"/>
        <w:gridCol w:w="338"/>
      </w:tblGrid>
      <w:tr>
        <w:trPr>
          <w:trHeight w:val="371" w:hRule="atLeast"/>
        </w:trPr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ря районного методи-ческого кабинета Горич Татьяны Александро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1.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1.1  Библиотекарь назначается и освобождается от должности приказом заведующего отделом образования по согласованию с заведующим районным методическим кабинетом (далее РМК). На период отпуска и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ременной нетрудоспособности</w:t>
        </w:r>
      </w:hyperlink>
      <w:r>
        <w:rPr>
          <w:sz w:val="26"/>
          <w:szCs w:val="26"/>
        </w:rPr>
        <w:t> библиотекаря его обязанности могут быть возложены на любого методиста с его соглас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  Библиотекарь должен иметь высшее профессиональное образование без предъявления требований к стажу работы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  Библиотекарь подчиняется непосредственно заведующему РМК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Библиотекарь должен знать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риоритетные направления развития образовательной системы РФ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- законодательство РФ об образовании и библиотечном деле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нвенцию о правах ребенка; содержание научно-популярной литературы, периодических изданий, находящихся в библиотечном фонде РМК, методику проведения индивидуальных бесед, формы и методы проведения конференций, выставок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современные информационно-коммуникативные технологии (текстовые редакторы, электронные таблицы, программы создания претензий, информационные системы, автоматизирующие библиотечную деятельность), принципы работы в сети Интернет, приемы использования мультимидийного оборудования и ведения электронного документооборота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нормативные и методические материалы по вопросам организации информационной и библиотечной работы; правила комплектования, хранения и учета библиотечного фонда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оиска и выдачи книг из библиотечного фонда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условные сокращения и условные сокращения, применяемые в библиографии на иностранных языках, современные информационно-поисковые системы, применяемые в библиотечном обслуживании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систему классификации информации и правила составления каталогов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единую общегосударственную систему межбиблиотечного абонемента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орядок компенсации при утрате читателями единиц библиотечного фонда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- порядок составления отчетности о работе библиотеки; правила внутреннего трудового распорядка организации, правила по охране труда и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своей деятельности библиотекарь руководствуется Конституцией, законами РФ, Конвенцией о правах ребенка, указами Президента РФ, решениями Правительства РФ и органов управления образования всех уровней по вопросам образования и воспитания обучающихся, приказами заведующего отделом образования,  настоящей должностной инструкцией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2.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Функции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библиотекаря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  Формирование библиотечного фонда РМК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  Учёт библиотечного фонда РМК и обеспечение установленной отчётности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3.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Должностные обязанности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иблиотекарь выполняет следующие должностные обязанности: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рганизует работу библиотеки РМК, формирование, обработку и систе</w:t>
        <w:softHyphen/>
        <w:t>матизированное хранение библиотечного фонда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Составляет каталоги, картотеки, указатели, тематические списки и обзоры литературы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бслуживает методистов РМК, специалистов отдела образования, педагогических работников  образовательных организаций, организует и проводит связанную с этим информационную работу; осуществляет под</w:t>
        <w:softHyphen/>
        <w:t>бор литературы по заявкам читате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3.4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едет учет работы библиотеки и представляет установленную отчетность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  <w:lang w:val="en-US" w:eastAsia="en-US"/>
        </w:rPr>
        <w:t>3.6.</w:t>
      </w:r>
      <w:r>
        <w:rPr>
          <w:sz w:val="26"/>
          <w:szCs w:val="26"/>
        </w:rPr>
        <w:t xml:space="preserve"> Принимает в установленном порядке меры к возмещению ущерба, причи</w:t>
        <w:softHyphen/>
        <w:t>ненного книжному и иным фондам библиотеки по вине пользователей и в связи с недостачей, утратой или порчей книг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  <w:lang w:val="en-US" w:eastAsia="en-US"/>
        </w:rPr>
        <w:t>3.7.</w:t>
      </w:r>
      <w:r>
        <w:rPr>
          <w:sz w:val="26"/>
          <w:szCs w:val="26"/>
        </w:rPr>
        <w:t xml:space="preserve"> Устанавливает и поддерживает связи с другими библиотекам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  <w:lang w:val="en-US" w:eastAsia="en-US"/>
        </w:rPr>
        <w:t>3.8.</w:t>
      </w:r>
      <w:r>
        <w:rPr>
          <w:sz w:val="26"/>
          <w:szCs w:val="26"/>
        </w:rPr>
        <w:t xml:space="preserve"> Оформляет подписку РМК на периодические издания, контролирует их доставк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  <w:lang w:val="en-US" w:eastAsia="en-US"/>
        </w:rPr>
        <w:t>3.9.</w:t>
      </w:r>
      <w:r>
        <w:rPr>
          <w:sz w:val="26"/>
          <w:szCs w:val="26"/>
        </w:rPr>
        <w:t xml:space="preserve"> Принимает меры к обеспечению библиотеки необходимым оборудовани</w:t>
        <w:softHyphen/>
        <w:t>е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3.10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художественную литературу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3.11. Осуществляе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- текущее и перспективное планирование на своём участке работы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дачу и сбор учебной и периодической литературы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 совместную деятельность с районной  библиотек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3.12. Принимает участие в координации взаимодействия представителей администрации школ, обеспечивающих формирование библиотечного фонд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3.  Контролирует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облюдение в библиотеке правил техники безопасности, санитарии, противопожарной безопас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облюдение правил пользования библиотекой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охранность учебников, научной и художественной литературы, сдаваемой в библиотек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3.14.Консультирует  учителей по вопросам их самообразования и подбора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научно-методической литературы</w:t>
        </w:r>
      </w:hyperlink>
      <w:r>
        <w:rPr>
          <w:sz w:val="26"/>
          <w:szCs w:val="26"/>
        </w:rPr>
        <w:t>, руководителей ОО, методистов РМК, специалистов отдела образования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4.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Права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иблиотекарь имеет право в пределах своей компетенц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4.1. Принимать участие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 в разработке любых управленческих решений, касающихся работы библиотеки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-  в ведении переговоров с партнёрами РМК по библиотечно-библиографической работ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- в работе Совета РМ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4.2. Вносить предложения о начале, прекращении или приостановлении конкретных проектов по работе библиотек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4.3. Повышать свою квалификацию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5.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Ответственность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5.1. За неисполнение или ненадлежащее исполнение без уважительных причин законных распоряжений заведующего РМК и иных нормативных актов, должностных обязанностей, установленных настоящей инструкцией, библиотекарь несёт дисциплинарную ответственность в порядке, определённом трудовым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5.2. За нарушение правил пожарной безопасности, охраны труда, санитарно-гигиенических правил работы в РМК библиотекарь привлекается в дисциплинарном порядке и случаях, предусмотренных административ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 Несет ответственность за разглашение служебной информации, наносящей ущерб престижу и авторитету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6. </w:t>
      </w: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Взаимоотношения. Связи по должности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иблиотекарь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1.  Самостоятельно планирует свою работу на каждый учебный год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2.  Получает от заведующего РМК информацию нормативно-правового и организационно-методического характер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3.  Систематически обменивается информацией по вопросам, входящим в свою компетенцию, с педагогическими работниками, заведующими библиотеками и заместителями директоров образовательны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Библиотекарь взаимодействует с ИПК, руководителями ОО всех типов и видов вне ведомственной подчиненности, со специалистами районного отдела образования, МО Оренбургской области, СМИ, районными общественными объединениями и т.д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торой экземпляр получила </w:t>
        <w:tab/>
        <w:tab/>
        <w:tab/>
        <w:tab/>
        <w:tab/>
        <w:tab/>
        <w:t xml:space="preserve">  </w:t>
        <w:tab/>
        <w:t>Т.А. Гор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999999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vremennaya_netrudosposobnostmz/" TargetMode="External"/><Relationship Id="rId5" Type="http://schemas.openxmlformats.org/officeDocument/2006/relationships/hyperlink" Target="http://pandia.ru/text/category/hudozhestvennaya_literatura/" TargetMode="External"/><Relationship Id="rId6" Type="http://schemas.openxmlformats.org/officeDocument/2006/relationships/hyperlink" Target="http://pandia.ru/text/category/nauchnaya_i_nauchno_populyarnaya_literatur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8:00Z</dcterms:created>
  <dc:creator>SECR</dc:creator>
  <dc:description/>
  <cp:keywords/>
  <dc:language>en-US</dc:language>
  <cp:lastModifiedBy>PRIEMNAYA</cp:lastModifiedBy>
  <cp:lastPrinted>2016-06-28T14:52:00Z</cp:lastPrinted>
  <dcterms:modified xsi:type="dcterms:W3CDTF">2016-06-28T09:56:00Z</dcterms:modified>
  <cp:revision>101</cp:revision>
  <dc:subject/>
  <dc:title>Отдел образования</dc:title>
</cp:coreProperties>
</file>