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инновационного педагогического опыта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543"/>
      </w:tblGrid>
      <w:tr>
        <w:trPr>
          <w:trHeight w:val="6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нтипова Татьяна Николаев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енбургская область, Матвеевский район с. Матвеевка, ул. Братьев Свиридовых 38 а, МБОУ «Матвеевская средняя общеобразовательная школа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 в должност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6 лет</w:t>
            </w:r>
          </w:p>
        </w:tc>
      </w:tr>
      <w:tr>
        <w:trPr>
          <w:trHeight w:val="15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Тема инновационного педагогического опыта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 учебно-исследовательской и проектной методики на уроках русского языка и литературы  в основной и средней общеобразовательной школе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0070C0"/>
                <w:kern w:val="2"/>
                <w:lang w:eastAsia="en-US"/>
              </w:rPr>
            </w:pPr>
            <w:r>
              <w:rPr>
                <w:color w:val="0070C0"/>
                <w:kern w:val="2"/>
                <w:lang w:eastAsia="en-US"/>
              </w:rPr>
            </w:r>
          </w:p>
        </w:tc>
      </w:tr>
      <w:tr>
        <w:trPr>
          <w:trHeight w:val="46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Источник изменений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</w:t>
            </w:r>
            <w:r>
              <w:rPr/>
              <w:t>Учебная деятельность учащихся есть единство знаний и действий, направленных на их получение и использование. Чтобы сформировать полноценную учебную деятельность, недостаточно выработать у учащихся систему знаний о предмете, они должны овладеть способами умственных действий для применения этих знаний. Формирование логической компетентности учащихся – одна из важных и актуальных проблем педагогической науки и практики обучения в школе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Идея изменений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color w:val="0070C0"/>
              </w:rPr>
            </w:pPr>
            <w:r>
              <w:rPr>
                <w:kern w:val="2"/>
              </w:rPr>
              <w:t>Переход учащегося к самообучению и саморазвитию обеспечивается за счет преобразования педагогической учебной ситуации в проблемную, а затем в образовательную учебную ситуацию. Учащийся овладевает навыками самостоятельной организации, рефлексии и оценки своей деятельности в соответствии с индивидуальной программой развития. Переход от одного вида учебных ситуаций к другому сообразуется с возрастными особенностями учащихся.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цепция изменений: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kern w:val="2"/>
              </w:rPr>
            </w:pPr>
            <w:r>
              <w:rPr>
                <w:rFonts w:eastAsia="Arial Unicode MS"/>
              </w:rPr>
              <w:t>Разработаны методические рекомендации по ф</w:t>
            </w:r>
            <w:r>
              <w:rPr/>
              <w:t>ормирование языковой компетентности учащихся 5 – 7 классов на уроках русского языка и литературы.</w:t>
            </w:r>
          </w:p>
        </w:tc>
      </w:tr>
      <w:tr>
        <w:trPr>
          <w:trHeight w:val="24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зн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программу непрерывного курса по русскому языку включены разделы языкознания, но только этого недостаточно для формирования языковой компетентности. Заинтересовавшая автора работы тема позволяет раскрыть возможности применения проектной деятельности в  плане совершенствования языковой компетентности.</w:t>
            </w:r>
          </w:p>
        </w:tc>
      </w:tr>
      <w:tr>
        <w:trPr>
          <w:trHeight w:val="14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н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учебных проектов, оценивание проектных умений учащихся и их взаимодействия и сотрудничества как фактор совершенствования их логической компетентности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ения в реализаци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u w:val="single"/>
              </w:rPr>
              <w:t xml:space="preserve">Ограничения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Личностно-ориентированное образование сегодня как одно из ведущих обучений в отечественной системе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color w:val="0070C0"/>
              </w:rPr>
              <w:t xml:space="preserve"> </w:t>
            </w:r>
            <w:r>
              <w:rPr/>
              <w:t xml:space="preserve">профессиональная подготовка учителя начальных классов требует более глубокого осмысления, изучения и применения передового педагогического опыта как стратегии движения в новом направлении и в новой плоскости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u w:val="single"/>
              </w:rPr>
              <w:t xml:space="preserve">Трудоемкость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учителя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ет быть организатором обучения, а не основным ментором и источником знаний;        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учение было эффективным, оно должно быть увлекательным не только для учащихся, но и для самого учителя.                                               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 ориентированное образование дает ученику возможность "открыть" себя для других и других для себя, почувствовать себя значительным и равным.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ирующим фактором в учении является познание и открытие самого себя в ходе учебного процесса. Возрастание самоуважения учащегося способствует его лучшему учению.                             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Calibri"/>
                <w:color w:val="0070C0"/>
              </w:rPr>
              <w:t xml:space="preserve">    </w:t>
            </w:r>
            <w:r>
              <w:rPr/>
              <w:t xml:space="preserve">Словосочетание </w:t>
            </w:r>
            <w:r>
              <w:rPr>
                <w:b/>
                <w:bCs/>
                <w:i/>
                <w:iCs/>
              </w:rPr>
              <w:t>личностные достижения</w:t>
            </w:r>
            <w:r>
              <w:rPr>
                <w:i/>
                <w:iCs/>
              </w:rPr>
              <w:t xml:space="preserve"> </w:t>
            </w:r>
            <w:r>
              <w:rPr/>
              <w:t>стали популярными в педагогической среде. Что можно считать достижением? В самом общем плане достижение понимается как решенная проблема. Следовательно, личностное достижение - это решенная личностно значимая проблема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Условия реализации изменений (предлагаемого опыта работы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ля эффективного использования учебных проектов  в обучении необходима тонкая профессиональная работа педагога, направленная на формирование собственной точки зрения у школьников на те или иные явления, события, на самостоятельность, критичность мышления, т.е. на формирование языковой компетентности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b/>
                <w:bCs/>
              </w:rPr>
              <w:t xml:space="preserve">6.Публикации </w:t>
            </w:r>
            <w:r>
              <w:rPr/>
              <w:t>(если есть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/>
              <w:t>Методические разработки уроков и внеклассных мероприятий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b/>
                <w:bCs/>
              </w:rPr>
              <w:t>7.Результат изменений (</w:t>
            </w:r>
            <w:r>
              <w:rPr/>
              <w:t>использования предлагаемых способов обучения и воспитания</w:t>
            </w:r>
            <w:r>
              <w:rPr>
                <w:b/>
                <w:bCs/>
              </w:rPr>
              <w:t>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color w:val="0070C0"/>
                <w:lang w:val="en-US" w:eastAsia="en-US"/>
              </w:rPr>
              <w:t> </w:t>
            </w:r>
            <w:r>
              <w:rPr>
                <w:lang w:eastAsia="en-US"/>
              </w:rPr>
              <w:t>Личностно – ориентированное обучение как одно из средств формирования УУД позволяет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ализовать такую модель учебного процесса, которая дает возможность раскрыть и развить творческий потенциал учащихся, активизировать познавательные процессы, создать открытое информационно-образовательное пространство, в основу которого положен принцип совместной творческой деятельности обучающегося и обучающего, что в конечном итоге приведет позитивной динамике учебных достижений обучающихся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color w:val="0070C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здавать психологический комфорт для 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учения и здоровья школьнико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ами личностно-ориентированного образования как одного из средств формирования УУД является позитивная динамика качества знаний, победы в предметных конкурсах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ожительная динамика по показателю «Качество знаний учащихся». </w:t>
            </w:r>
          </w:p>
        </w:tc>
      </w:tr>
      <w:tr>
        <w:trPr>
          <w:trHeight w:val="15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Описание инновационного опыта учителя (размещается как приложение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См. Приложение.</w:t>
            </w:r>
          </w:p>
        </w:tc>
      </w:tr>
      <w:tr>
        <w:trPr>
          <w:trHeight w:val="12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тное заключение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/>
              <w:t>Представленная работа в целом соответствует предъявляемым требованиям к заявленной категории работников образования и может быть допущена к защите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эксперт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Горич Татьяна Александровна,  методист отдела образования администрации  Матвеевский район, Лапшина Фания Дамировна,   учитель русского языка и литературы высшей квалификационной категории МБОУ «Матвеевская СОШ» МО Матвеевский район, Васильев Владимир Михайлович,  учитель физической культуры первой квалификационной категории, председатель первичной профсоюзной организации МБОУ «Матвеевская СОШ» МО Матвеевский район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lang w:eastAsia="en-US"/>
        </w:rPr>
      </w:pPr>
      <w:r>
        <w:rPr>
          <w:b/>
          <w:bCs/>
          <w:color w:val="0070C0"/>
          <w:lang w:eastAsia="en-US"/>
        </w:rPr>
      </w:r>
    </w:p>
    <w:p>
      <w:pPr>
        <w:pStyle w:val="Normal"/>
        <w:jc w:val="center"/>
        <w:rPr>
          <w:b/>
          <w:b/>
          <w:bCs/>
          <w:color w:val="0070C0"/>
          <w:lang w:eastAsia="en-US"/>
        </w:rPr>
      </w:pPr>
      <w:r>
        <w:rPr>
          <w:b/>
          <w:bCs/>
          <w:color w:val="0070C0"/>
          <w:lang w:eastAsia="en-US"/>
        </w:rPr>
      </w:r>
    </w:p>
    <w:p>
      <w:pPr>
        <w:pStyle w:val="Normal"/>
        <w:rPr/>
      </w:pPr>
      <w:r>
        <w:rPr>
          <w:rFonts w:eastAsia="Calibri" w:cs="Calibri"/>
          <w:b/>
          <w:bCs/>
          <w:color w:val="0070C0"/>
          <w:lang w:eastAsia="en-US"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Красна  птица  пером, </w:t>
      </w:r>
    </w:p>
    <w:p>
      <w:pPr>
        <w:pStyle w:val="Normal"/>
        <w:jc w:val="right"/>
        <w:rPr/>
      </w:pPr>
      <w:r>
        <w:rPr>
          <w:b/>
          <w:i/>
        </w:rPr>
        <w:t>а человек умом.</w:t>
      </w:r>
    </w:p>
    <w:p>
      <w:pPr>
        <w:pStyle w:val="Normal"/>
        <w:jc w:val="right"/>
        <w:rPr>
          <w:b/>
          <w:b/>
          <w:bCs/>
          <w:color w:val="0070C0"/>
          <w:lang w:eastAsia="en-US"/>
        </w:rPr>
      </w:pPr>
      <w:r>
        <w:rPr>
          <w:b/>
          <w:sz w:val="24"/>
          <w:szCs w:val="24"/>
        </w:rPr>
        <w:t>(пословица)</w:t>
      </w:r>
    </w:p>
    <w:p>
      <w:pPr>
        <w:pStyle w:val="Normal"/>
        <w:rPr>
          <w:b/>
          <w:b/>
          <w:bCs/>
          <w:color w:val="0070C0"/>
          <w:lang w:eastAsia="en-US"/>
        </w:rPr>
      </w:pPr>
      <w:r>
        <w:rPr>
          <w:b/>
          <w:bCs/>
          <w:color w:val="0070C0"/>
          <w:lang w:eastAsia="en-US"/>
        </w:rPr>
      </w:r>
    </w:p>
    <w:p>
      <w:pPr>
        <w:pStyle w:val="Normal"/>
        <w:rPr/>
      </w:pPr>
      <w:r>
        <w:rPr>
          <w:rFonts w:eastAsia="Calibri" w:cs="Calibri"/>
          <w:b/>
          <w:bCs/>
          <w:color w:val="0070C0"/>
          <w:lang w:eastAsia="en-US"/>
        </w:rPr>
        <w:t xml:space="preserve">                                                     </w:t>
      </w:r>
      <w:r>
        <w:rPr>
          <w:b/>
          <w:bCs/>
          <w:i/>
          <w:lang w:eastAsia="en-US"/>
        </w:rPr>
        <w:t>Приложение.</w:t>
      </w:r>
    </w:p>
    <w:p>
      <w:pPr>
        <w:pStyle w:val="Normal"/>
        <w:rPr/>
      </w:pPr>
      <w:r>
        <w:rPr>
          <w:rFonts w:eastAsia="Calibri" w:cs="Calibri"/>
          <w:lang w:eastAsia="en-US"/>
        </w:rPr>
        <w:t xml:space="preserve">      </w:t>
      </w:r>
      <w:r>
        <w:rPr>
          <w:lang w:eastAsia="en-US"/>
        </w:rPr>
        <w:t>Основные задачи педагогическ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Обеспечить качество образования и в то же время сохранение его фундамента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Формировать способности к творческой деятельности учащихся, используя приемы самостоятельного получения знаний (работа с информационными источниками, проведение наблюдений и эксперимен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Активно включать учащихся в продуктивную деятельность с использованием разных форм работы, как в урочной, так и во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lang w:eastAsia="en-US"/>
        </w:rPr>
      </w:pPr>
      <w:r>
        <w:rPr>
          <w:lang w:eastAsia="en-US"/>
        </w:rPr>
        <w:t xml:space="preserve">На уроках для развития положительной мотивации к предмету, активизации познавательной деятельности учащихся применяю формы активного обучения при максимальной дифференциации процесса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9:00Z</dcterms:created>
  <dc:creator>BEREZKA</dc:creator>
  <dc:description/>
  <dc:language>en-US</dc:language>
  <cp:lastModifiedBy>BEREZKA</cp:lastModifiedBy>
  <dcterms:modified xsi:type="dcterms:W3CDTF">2017-07-05T10:59:00Z</dcterms:modified>
  <cp:revision>2</cp:revision>
  <dc:subject/>
  <dc:title/>
</cp:coreProperties>
</file>