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русского языка в 7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любого педагога - пробудить интерес к учебной деятельности, добиться проявления учащимися активности в изучении как программного, так и дополнительного материала. За время своей педагогической работы мне пришлось столкнуться с различными моделями, технологиями, способами обучения, в которых дети проявляли явную заинтересованность самим процессом познания, наибольшая же эффективность образовательного процесса достигается при использовании целостных методик активного обучения. В ходе такого обучения все участники оказываются вовлечёнными в процесс познания. Активные методы обучения исключают доминирование одного мнения над другими, в процессе такого диалога ученики учатся критически мыслить, решать сложные проблемы на основе сопоставления, анализа информации, учатся оценивать разные мнения, принимать продуманные ответственные решения, участвовать в дискуссиях, открыто общаться с другими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ым технологиям развивающего обучения относятся системы проектного обучения, интегральная технология обучения, ТРИЗ, РКМЧП (развитие критического мышления через чтение и письмо), технология модуль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многие учителя работают в технологии РКМЧП. Основа технологии — трёхфазовая структура урока, которая повторяет процесс восприятия информации. Каждый урок в данной технологии организуется по схеме: </w:t>
      </w:r>
      <w:r>
        <w:rPr>
          <w:rFonts w:cs="Times New Roman" w:ascii="Times New Roman" w:hAnsi="Times New Roman"/>
          <w:b/>
          <w:bCs/>
          <w:sz w:val="24"/>
          <w:szCs w:val="24"/>
        </w:rPr>
        <w:t>вызов, осмысление, рефлекс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ют приёмы работы с текстом в технологии РКМЧП, некоторые из которых  использованы в представленном урок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>РКМЧП (Развитие критического мышления через чтение и письм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Анализ информационного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азвитие речи. Повто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оздание условий для личностно – ориентированной направленности обучения средствами технологии развития критического мышления через чтение и письмо (РКМЧП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>Создание условий для реализации учащимися потребности транслировать своё мировосприятие посредством диалога и творческих работ.</w:t>
      </w:r>
      <w:r>
        <w:rPr>
          <w:b/>
          <w:bCs/>
          <w:i/>
          <w:iCs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обучать изложению своих мыслей в соответствии с нормами литературного язы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 xml:space="preserve">обучать обобщенным знаниям, умениям, навыкам и способам мыш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 xml:space="preserve">совершенствовать навык критического осмысления текс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развивать коммуникативные навыки, толерантность, мотивацию к творческой переработке знания.</w:t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2813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bCs/>
              </w:rPr>
              <w:t xml:space="preserve">I фаза урока: ВЫЗ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на первой стадии, выслушивается, записывается, обсуждае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Вызов уже имеющихся знаний по изучаемому вопросу - активизация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/>
              <w:t>Мотивация для дальнейшей рабо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и мето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, сформулированная пробле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: Тяжело в учении – легко в бою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лышали ли вы это высказывание раньш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/>
              <w:t xml:space="preserve">Кому оно принадлежит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/>
              <w:t xml:space="preserve">Согласны ли вы с высказанной мыслью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/>
              <w:t xml:space="preserve">О чём мог говорить Суворов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/>
              <w:t xml:space="preserve">Применимы ли эти слова к другим жизненным ситуациям?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                                Нет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ентар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и учащихся выслушиваются, в ходе фронтальной работы записываются ключевые слова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коллизия, формулируется проблема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I фаза урока: ОСМЫСЛЕНИЕ (РЕАЛИЗАЦИЯ) </w:t>
            </w:r>
            <w:r>
              <w:rPr/>
              <w:t>Непосредственный контакт с новой информацией (текст, фильм, лекция, материал параграфа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Сохранение интереса к теме при непосредственной работе с новой информаци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/>
              <w:t xml:space="preserve">Постепенное продвижение от знания “старого” к “новому”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и мето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ь шляп мышления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сказались по данной теме, составили собственное представление о проблеме, теперь предлагаю вам познакомиться со статьёй Г. Смирн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когда подумать стало труднее, чем оповестить о своих думах весь мир, в нашей жизни стали укореняться какие-то ошеломляющие нелепости. Особенно не повезло почему-то Суворову. Со всех сторон несётся: тяжело в учении – легко в бою! Так, мол, говорил Суво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едь Суворов – великий человек, он в принципе не мог сказать такой глупости! Уж кто-кто, а он-то понимал: в бою, где убивают твоих товарищей, где на тебя с оружием в руках идёт твой смертельный враг, не может быть легко! Суворов же говорил другое, а именно: тяжело в учении – легко в походе! В походе, а не в бою! Ибо нет ничего страшнее и тяжелее боя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более нелепо толкование других слов Суворова, будто война не кончена, пока не похоронен последний солдат. Репортёры убеждают нас с телевизионных экранов: похоронены не все герои, только когда закопают в землю останки последнего русского солдата, только тогда закончиться война! Да задумайтесь, что вы говорите! От многих не осталось и клочка плоти, они действительно пропали без вести. Их невозможно похоронить! И что же? Не считать законченной ни одну войну в истории? Да не проще ли предположить: вы не поняли, что сказал Суворов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казал: война, боевые действия не окончены, пока не похоронен, то есть пока не убит, пока жив, пока держит в руках оружие последний солдат! И пока этот последний солдат не убит, образно говоря, не похоронен, война не закончена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атье Г. Смирнов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: индивидуальное чтение статьи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шаг: анализ текста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ст анализируется по группам. Каждой группе соответствует определённый тип мышле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ляпа: чувства и интуи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шляпа: информация черная шляпа: крит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шляпа: логический позити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шляпа: креативность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шляпа: управление процессом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фаза урока: РЕФЛЕКС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, её самооценка и оценивание; творческая переработка и интерпретация полученной информ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/>
              <w:t xml:space="preserve">Вернуть учащихся к первоначальным записям-предположениям, внести изменения, дополнения, дать творческие, исследовательские или практические задания на основе изученной информа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и мето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ивание деятельности в группах, формулирование домашнего зад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?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те внимание на тему урока. Согласны ли вы с такой формулиров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                                               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эта тема общей или это частная тем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сформулировали тему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же идея текст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ва цель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овое знание вы обрели на этом уроке?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ивание деятельности в группах, формулирование домашнего задани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ход на рефлексию и на конечный “продукт”, оценивание собственной деятельности и её результата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машнее задание “от учащихся”: индивидуальное сочинение-рассуждение – ответ на вопрос, сформулированный в начале урока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BEREZKA</dc:creator>
  <dc:description/>
  <dc:language>en-US</dc:language>
  <cp:lastModifiedBy>BEREZKA</cp:lastModifiedBy>
  <dcterms:modified xsi:type="dcterms:W3CDTF">2017-07-05T11:07:00Z</dcterms:modified>
  <cp:revision>2</cp:revision>
  <dc:subject/>
  <dc:title/>
</cp:coreProperties>
</file>