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Викторина «Наш любимый край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> обобщить знания детей, посещающих ДОЛ «Родник», о родном крае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расширять представления о многообразии природы родного края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е познавательного интереса к своей «малой родине»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оспитывать патриотизм, любовь к родному краю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и время проведения: </w:t>
      </w:r>
      <w:r>
        <w:rPr>
          <w:rFonts w:cs="Times New Roman" w:ascii="Times New Roman" w:hAnsi="Times New Roman"/>
          <w:color w:val="000000"/>
          <w:sz w:val="28"/>
        </w:rPr>
        <w:t>12 июля 2013 г., 12.00, актовый зал, территория около ЦРТД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часть Бесед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Д.</w:t>
      </w:r>
      <w:r>
        <w:rPr>
          <w:rFonts w:cs="Times New Roman" w:ascii="Times New Roman" w:hAnsi="Times New Roman"/>
          <w:color w:val="000000"/>
          <w:sz w:val="28"/>
        </w:rPr>
        <w:t>: - Россия очень большая, огромная страна простирается она на много тысяч километров. И для всех людей, живущих на её просторах, Россия не просто страна. Это наша Родина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прос: -</w:t>
      </w:r>
      <w:r>
        <w:rPr>
          <w:rFonts w:cs="Times New Roman" w:ascii="Times New Roman" w:hAnsi="Times New Roman"/>
          <w:color w:val="000000"/>
          <w:sz w:val="28"/>
        </w:rPr>
        <w:t> От какого слова произошло слово «родина»? </w:t>
      </w:r>
      <w:r>
        <w:rPr>
          <w:rFonts w:cs="Times New Roman" w:ascii="Times New Roman" w:hAnsi="Times New Roman"/>
          <w:i/>
          <w:color w:val="000000"/>
          <w:sz w:val="28"/>
        </w:rPr>
        <w:t>(Ответы детей: «род», «родиться»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Д.: -</w:t>
      </w:r>
      <w:r>
        <w:rPr>
          <w:rFonts w:cs="Times New Roman" w:ascii="Times New Roman" w:hAnsi="Times New Roman"/>
          <w:color w:val="000000"/>
          <w:sz w:val="28"/>
        </w:rPr>
        <w:t> Слово Родина сопровождает нас с раннего детства и не покидает до конца жизни. 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каждого из нас есть своя, близкая и понятная только нам Родина. Для одних Родина – это наша страна, для других – наша область, для третьих – наше село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Д.: - </w:t>
      </w:r>
      <w:r>
        <w:rPr>
          <w:rFonts w:cs="Times New Roman" w:ascii="Times New Roman" w:hAnsi="Times New Roman"/>
          <w:color w:val="000000"/>
          <w:sz w:val="28"/>
        </w:rPr>
        <w:t>Сегодня мы поговорим о нашей «малой родине», и выясним, что вы о ней знаете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Вопросы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Как называется наш край? </w:t>
      </w:r>
      <w:r>
        <w:rPr>
          <w:rFonts w:cs="Times New Roman" w:ascii="Times New Roman" w:hAnsi="Times New Roman"/>
          <w:i/>
          <w:color w:val="000000"/>
          <w:sz w:val="28"/>
        </w:rPr>
        <w:t>(Оренбургская область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В какой части России расположена Оренбургская область? </w:t>
      </w:r>
      <w:r>
        <w:rPr>
          <w:rFonts w:cs="Times New Roman" w:ascii="Times New Roman" w:hAnsi="Times New Roman"/>
          <w:i/>
          <w:color w:val="000000"/>
          <w:sz w:val="28"/>
        </w:rPr>
        <w:t>(южная оконечность Урала, и южное Зауралье, на границе Европы и Азии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В какой природной зоне мы живём? </w:t>
      </w:r>
      <w:r>
        <w:rPr>
          <w:rFonts w:cs="Times New Roman" w:ascii="Times New Roman" w:hAnsi="Times New Roman"/>
          <w:i/>
          <w:color w:val="000000"/>
          <w:sz w:val="28"/>
        </w:rPr>
        <w:t>(зона степей и лесов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 С какими областями, республиками, государствами граничит наша область? (</w:t>
      </w:r>
      <w:r>
        <w:rPr>
          <w:rFonts w:cs="Times New Roman" w:ascii="Times New Roman" w:hAnsi="Times New Roman"/>
          <w:i/>
          <w:color w:val="000000"/>
          <w:sz w:val="28"/>
        </w:rPr>
        <w:t>Самарской, Челябинской  областями, республикой Башкортостан, республикой Татарстан, Казахстаном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ссматривание карты области</w:t>
      </w:r>
      <w:r>
        <w:rPr>
          <w:rFonts w:cs="Times New Roman" w:ascii="Times New Roman" w:hAnsi="Times New Roman"/>
          <w:color w:val="000000"/>
          <w:sz w:val="28"/>
        </w:rPr>
        <w:t> и </w:t>
      </w:r>
      <w:r>
        <w:rPr>
          <w:rFonts w:cs="Times New Roman" w:ascii="Times New Roman" w:hAnsi="Times New Roman"/>
          <w:i/>
          <w:color w:val="000000"/>
          <w:sz w:val="28"/>
        </w:rPr>
        <w:t>атласа   Курманаевского райо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бята, наш край давно заселен людьми. Кто же был первым поселенцем нашей области, села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История</w:t>
      </w:r>
      <w:r>
        <w:rPr>
          <w:rFonts w:cs="Times New Roman" w:ascii="Times New Roman" w:hAnsi="Times New Roman"/>
          <w:i/>
          <w:color w:val="000000"/>
          <w:sz w:val="28"/>
        </w:rPr>
        <w:br/>
        <w:t>Оренбург был основан 19 (30) апреля 1743 года. Первая крепость была заложена 31 августа 1735 на месте нынешнего Орска, откуда пошло название Оренбурга  –  «крепость на реке Орь».  </w:t>
        <w:br/>
        <w:t>В 1744 Оренбург стал центром Оренбургской области, во главе стоял губернатор.  </w:t>
        <w:br/>
        <w:t>Оренбург строился он как город-крепость , но одновременно носил как военный,  так и торговый характер, город был крупным центром торговли России с Казахстаном и Средней Азией.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урманаевский район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Ещё в начале 18 в. На территории нашего района были лишь одни степные  просторы.</w:t>
      </w: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i/>
          <w:color w:val="000000"/>
          <w:sz w:val="28"/>
        </w:rPr>
        <w:t>Постоянные населённые пункты начались создаваться с освоением берегов Бузулука чувашами, мордвой, башкирами и татарами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дной из первых деревень стала Курманаева (ныне – Курманаевка). Её основали чуваши, принявшие христианство, переселившиеся сюда из Самарской губернии, в 1774 году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Чуть позже возникает село Лабазы (Лабазова). Его основателями стали «новокрещённые» мордовские крестьяне. Отсюда выходцы из деревень Курманаевой и Лабазовой расселяются по берегам реки Бузулук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часть Виктори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Д.: -</w:t>
      </w:r>
      <w:r>
        <w:rPr>
          <w:rFonts w:cs="Times New Roman" w:ascii="Times New Roman" w:hAnsi="Times New Roman"/>
          <w:color w:val="000000"/>
          <w:sz w:val="28"/>
        </w:rPr>
        <w:t> А сейчас вас, жителей нашей Оренбургской области,  прошу занять свои места и приготовиться отвечать на вопросы. Узнаем, кто больше всего знает наш край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еление на 2 команды (или по отрядам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а каждый правильный ответ</w:t>
      </w:r>
      <w:r>
        <w:rPr>
          <w:rFonts w:cs="Times New Roman" w:ascii="Times New Roman" w:hAnsi="Times New Roman"/>
          <w:color w:val="000000"/>
          <w:sz w:val="28"/>
        </w:rPr>
        <w:t> команда получает по одному баллу. </w:t>
      </w:r>
      <w:r>
        <w:rPr>
          <w:rFonts w:cs="Times New Roman" w:ascii="Times New Roman" w:hAnsi="Times New Roman"/>
          <w:i/>
          <w:color w:val="000000"/>
          <w:sz w:val="28"/>
        </w:rPr>
        <w:t>В течение мероприятия ведётся подсчёт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тур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Какие реки Оренбургской области  вы знаете? 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Урал, Большой Кинель, Сакмара, Губерля, Орь, Ташла и др.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Ребята, назовите известные вам города нашей области, сёла нашего района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города Оренбург, Бузулук, Бугуруслан, Сорочинск, Новосергиевка, Орск, Новотроицк, Соль-Илецк, Медногорск и др. Сёла района: Ромашкино, Ефимовка, Кандауровка, Лабазы, Грачёвка, Васильевка, Волжский, Кутуши, Михайловка, Андреевка и др.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Назовите реки и озёра на территории нашего района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>(реки Бузулук, Тананык, Бобровка, озера Чёрное, Песчаное, Чистый Лабаз, Тимашёво, Зимнее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        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«Кто быстрее соберет морские камешк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4 гимнастические палки, 2 ведра, кубики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:</w:t>
      </w:r>
      <w:r>
        <w:rPr>
          <w:rFonts w:cs="Times New Roman" w:ascii="Times New Roman" w:hAnsi="Times New Roman"/>
          <w:color w:val="000000"/>
          <w:sz w:val="28"/>
        </w:rPr>
        <w:t> команды встают в 2 колонны. Участникам необходимо собрать все камушки (кубики), но не руками, а с помощью гимнастических палок. Каждый участник берёт по одному камушку и кладёт его в ведро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2 тур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Д.:</w:t>
      </w:r>
      <w:r>
        <w:rPr>
          <w:rFonts w:cs="Times New Roman" w:ascii="Times New Roman" w:hAnsi="Times New Roman"/>
          <w:color w:val="000000"/>
          <w:sz w:val="28"/>
        </w:rPr>
        <w:t> - А теперь отправимся с вами в лес. А зачем люди ходят в лес? </w:t>
      </w:r>
      <w:r>
        <w:rPr>
          <w:rFonts w:cs="Times New Roman" w:ascii="Times New Roman" w:hAnsi="Times New Roman"/>
          <w:i/>
          <w:color w:val="000000"/>
          <w:sz w:val="28"/>
        </w:rPr>
        <w:t>(ответы детей) </w:t>
      </w:r>
      <w:r>
        <w:rPr>
          <w:rFonts w:cs="Times New Roman" w:ascii="Times New Roman" w:hAnsi="Times New Roman"/>
          <w:color w:val="000000"/>
          <w:sz w:val="28"/>
        </w:rPr>
        <w:t>Правильно молодцы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Какая из команд назовет больше деревьев,  которые растут в нашим местах?  </w:t>
      </w:r>
      <w:r>
        <w:rPr>
          <w:rFonts w:cs="Times New Roman" w:ascii="Times New Roman" w:hAnsi="Times New Roman"/>
          <w:i/>
          <w:color w:val="000000"/>
          <w:sz w:val="28"/>
        </w:rPr>
        <w:t>(дуб, сосна, клён, ива, вяз, тополь, рябина, берёза, карагач, осина и др.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Игра «Чудесный мешочек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мешочек с листьями разных деревьев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: </w:t>
      </w:r>
      <w:r>
        <w:rPr>
          <w:rFonts w:cs="Times New Roman" w:ascii="Times New Roman" w:hAnsi="Times New Roman"/>
          <w:color w:val="000000"/>
          <w:sz w:val="28"/>
        </w:rPr>
        <w:t>угадать «С какой ветки детка»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Какие лекарственные растения области  и района вы знаете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шалфей, зверобой, календула, ландыш, валериана, дущица, тимьян, мята, липа м др.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Д.:</w:t>
      </w:r>
      <w:r>
        <w:rPr>
          <w:rFonts w:cs="Times New Roman" w:ascii="Times New Roman" w:hAnsi="Times New Roman"/>
          <w:color w:val="000000"/>
          <w:sz w:val="28"/>
        </w:rPr>
        <w:t> -  Ребята – лес, что же это такое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о дом животных и птиц, там они живут и питаются. И если мы приходим в лес, то как мы себя должны вести там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с – полон сказок и чудес вот и послушайте загадки лесные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ЗАГАДК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ачала одна команда отгадывает, потом другая:           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од соснами, под елкам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Лежит мешок с иголками (еж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то, позабыв тревог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  </w:t>
      </w:r>
      <w:r>
        <w:rPr>
          <w:rFonts w:cs="Times New Roman" w:ascii="Times New Roman" w:hAnsi="Times New Roman"/>
          <w:color w:val="000000"/>
          <w:sz w:val="28"/>
        </w:rPr>
        <w:t>Спит в своей берлоге (медведь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Трав копытами касаясь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Ходит по лесу красавец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Ходит смело и легко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</w:rPr>
        <w:t>Рога раскинув широко (лось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В лесу живет, желуди жует (кабан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Это что за зверь лесной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Встал как столбик под сосной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И стоит среди травы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Уши больше головы (заяц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Он спокоен и мудр, живет высоко в горах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Жует траву,  и зовут его (зубр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В дупле живет, орешки грызет (белка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Хвост пушистый, мех золотистый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В лесу живет, в деревне кур крадет (лиса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Маленький шарик, под лавкой шари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Кто на своей голове рога носит (олень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Рыбу ловит и ныряет, жить на берегу желает (ондатра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Кто зимой холодной, ходит злой голодный (волк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3 тур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Назовите птиц, живущих в Оренбургской области.   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степной орёл, пустельга, серая куропатка, журавль-красавка, дрофа, жаворонки, дятлы, глухарь, тетерев, рябчик, ворон и др.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А какие птицы живут у воды? 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серый гусь, утка, кулик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 Ребята, вы называли реки  Оренбургской области. А кто живет в наших реках? </w:t>
      </w:r>
      <w:r>
        <w:rPr>
          <w:rFonts w:cs="Times New Roman" w:ascii="Times New Roman" w:hAnsi="Times New Roman"/>
          <w:i/>
          <w:color w:val="000000"/>
          <w:sz w:val="28"/>
        </w:rPr>
        <w:t>(рыбы)</w:t>
      </w:r>
      <w:r>
        <w:rPr>
          <w:rFonts w:cs="Times New Roman" w:ascii="Times New Roman" w:hAnsi="Times New Roman"/>
          <w:b/>
          <w:color w:val="000000"/>
          <w:sz w:val="28"/>
        </w:rPr>
        <w:t> Какие рыбы водятся в реках, которые вы называли? </w:t>
      </w:r>
      <w:r>
        <w:rPr>
          <w:rFonts w:cs="Times New Roman" w:ascii="Times New Roman" w:hAnsi="Times New Roman"/>
          <w:i/>
          <w:color w:val="000000"/>
          <w:sz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лещ, судак, ёрш, окунь, плотва, язь, пескарь, карась, сом, вьюн, щука и др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«Рыбал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2 удочки, рыбки, обруч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ние: </w:t>
      </w:r>
      <w:r>
        <w:rPr>
          <w:rFonts w:cs="Times New Roman" w:ascii="Times New Roman" w:hAnsi="Times New Roman"/>
          <w:color w:val="000000"/>
          <w:sz w:val="28"/>
        </w:rPr>
        <w:t>от каждой команды участвует по одному игроку. Кто из них за 3 минуты выловит больше рыб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часть Заключени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одсчёт баллов. Подведение итогов викторины, награждение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Д.: - </w:t>
      </w:r>
      <w:r>
        <w:rPr>
          <w:rFonts w:cs="Times New Roman" w:ascii="Times New Roman" w:hAnsi="Times New Roman"/>
          <w:color w:val="000000"/>
          <w:sz w:val="28"/>
        </w:rPr>
        <w:t>Заканчивая викторину о нашем крае, вспомним все мероприятие и ответим на вопросы:</w:t>
        <w:br/>
        <w:t>1. О каких  богатствах нашего края мы говорили? </w:t>
      </w:r>
      <w:r>
        <w:rPr>
          <w:rFonts w:cs="Times New Roman" w:ascii="Times New Roman" w:hAnsi="Times New Roman"/>
          <w:i/>
          <w:color w:val="000000"/>
          <w:sz w:val="28"/>
        </w:rPr>
        <w:t>(природных: растительный, животный мир, водные ресурсы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Люди каких национальностей стали первыми поселенцами нашего  района? </w:t>
      </w:r>
      <w:r>
        <w:rPr>
          <w:rFonts w:cs="Times New Roman" w:ascii="Times New Roman" w:hAnsi="Times New Roman"/>
          <w:i/>
          <w:color w:val="000000"/>
          <w:sz w:val="28"/>
        </w:rPr>
        <w:t>(мордва, башкиры, чуваши, татары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Что нового вы узнали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окончании викторины проводится игра на местности (см. далее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на местно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:</w:t>
      </w:r>
      <w:r>
        <w:rPr>
          <w:rFonts w:cs="Times New Roman" w:ascii="Times New Roman" w:hAnsi="Times New Roman"/>
          <w:color w:val="000000"/>
          <w:sz w:val="28"/>
        </w:rPr>
        <w:t> карточки разного цвета из картона для каждой группы, на которых написаны слоги слов (пословицы, рекламы, стихотворения и т.д...), музыкальный инструмент, сигнал которого обозначает начало и конец игры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дготовка.</w:t>
      </w:r>
      <w:r>
        <w:rPr>
          <w:rFonts w:cs="Times New Roman" w:ascii="Times New Roman" w:hAnsi="Times New Roman"/>
          <w:color w:val="000000"/>
          <w:sz w:val="28"/>
        </w:rPr>
        <w:t> Перед игрой  по всей территории (заранее нужно определиться с территорией)  развешиваются карточки таким образом, чтобы их не трудно было найти. Эти места отмечаются на плане местности. На карточках написаны слова или слоги слов. В итоге, собрав все карточки, можно получить предложение. Каждая микро группа имеет свой цвет; например, одна микро группа имеет на рукаве завязанные гофрированные ленточки зеленого цвета и т.д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гда карточки развешаны и объяснены участникам правила игры, микро группы могут стартовать в одно время. Каждая группа должна найти свои карточки соответствующего цвета. Вся группа собирает предложение и приходит к цели (детям сообщают, где они собираются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нты записей на карточках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Сделал дело - гуляй смело;</w:t>
        <w:br/>
        <w:t>2. Двое не один - маху не дадим;</w:t>
        <w:br/>
        <w:t>3. Разумный поймёт, к чему дело идёт;</w:t>
        <w:br/>
        <w:t>4. Слава к тому и льнёт, кто впереди идёт;</w:t>
        <w:br/>
        <w:t>5. Сказать можно со смехом, было бы дело с успехом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итоге игры и викторин о природе выделяются самые активные дети, которых поощряют призами. Лучший отряд отмечается смайликом на стенде соревнования отрядов.</w:t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7:00Z</dcterms:created>
  <dc:creator>BEREZKA</dc:creator>
  <dc:description/>
  <dc:language>en-US</dc:language>
  <cp:lastModifiedBy>BEREZKA</cp:lastModifiedBy>
  <dcterms:modified xsi:type="dcterms:W3CDTF">2017-07-05T09:37:00Z</dcterms:modified>
  <cp:revision>2</cp:revision>
  <dc:subject/>
  <dc:title/>
</cp:coreProperties>
</file>