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открытого урока по географии: « Вклад географии в Великую Побед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оказать роль географии в годы Великой Отечественной войны; на основе межпредметной интеграции сформировать у школьников ключевые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 поисково- исследовательскую деятельность на основе работы с историческими источниками; познакомить учащихся с историей прокладки «Ледовой дороги» через Ладожское озеро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формировать навыки работы учащихся с картами (физической, климатической, топографической), умение проводить исследование на основе изучения историческоих материалов, анализа и сопоставления фактов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значимость изучаемого предмета, воспитывать чувство патриотизма и уважения к истории своего Оте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 тебя, Петра творе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 твой строгий, стройный ви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ы державное т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говой ее грани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А.С.Пуш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Какому городу посвятил поэт строки стихотворения-эпиграфа к уроку? Самое замечательное творение Петра Первого, оставшегося на века незыблемым – это Санкт-Петербург. Но у этого города были и другие наз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Вопросы для беседы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те характеристику географического положения Санкт-Петербурга. (Город находится в устье р. Невы в северо-западной части России, у берегов Финского залива Балтийского моря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 Почему его называют драгоценным достоянием Росси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ую знаменательную дату отметила наша страна в 2015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читель. Одна из героических страниц истории нашего Отечества – это оборона блокадного Ленинграда. Посмотрите на экран, о чем свидетельствуют кадры военных кинохроник? </w:t>
      </w:r>
      <w:r>
        <w:rPr>
          <w:rFonts w:cs="Times New Roman" w:ascii="Times New Roman" w:hAnsi="Times New Roman"/>
          <w:i/>
          <w:sz w:val="28"/>
        </w:rPr>
        <w:t>( демонстрация кадров военной кинохроники о блокадном Ленинграде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емцы сбросили с самолетов 107 000 фугасных и зажигательных  бомб и выпустили по Ленинграду 150 000 тяжелых артиллерийских снарядов. Ребята, какой природный объект и как помог пережить ленинградца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аду?(Ладожское озер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тория Ленинграда – это история ледовой дороги через Ладожское озеро. Изучив физическую карту, попробуйте определить, как проходила «Дорога жизни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ой жизни шел к нам хлеб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ой дружбы многих к многим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не знает на земл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шней и радостней дорог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Ольга Бергголц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Эта дорога действовала только зимой. Политая кровью, потом и слезами, «Дорога жизни» была дорогой мужества и дорогой Побе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 вкладе в дело разгрома врага различных родов войск, отраслей хозяйства, ученых и специалистов написано много. Но мало кто знает, насколько велика была роль географов в годы войны на фронте и в тыл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торая мировая война предъявила высокие требования к географии и к географам. В трудное время для Родины географы составляли военно-географические описания; метеорологи – прогнозы погоды, гидрологи прогнозировали состояние водных рубежей. Особая роль принадлежала топографам – глазами армии. Ведь ни одна военная операция не обходилась без кар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бята, я предлагаю вам хоть на какое-то время, опираясь на исторической материал, текст учебника, карты атласа, представить себя в роли географов, топографов гидрологов и метеорол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(формирование групп: </w:t>
      </w:r>
      <w:r>
        <w:rPr>
          <w:rFonts w:cs="Times New Roman" w:ascii="Times New Roman" w:hAnsi="Times New Roman"/>
          <w:b/>
          <w:sz w:val="28"/>
        </w:rPr>
        <w:t>«топографы»; «Гидрологи»; «Метеорологи»;«Географы»</w:t>
      </w:r>
      <w:r>
        <w:rPr>
          <w:rFonts w:cs="Times New Roman" w:ascii="Times New Roman" w:hAnsi="Times New Roman"/>
          <w:sz w:val="28"/>
        </w:rPr>
        <w:t>. Задания и весь необходимый для работы групп материал находится на партах. На работу отводится от 6 до 8 мину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Учитель. </w:t>
      </w:r>
      <w:r>
        <w:rPr>
          <w:rFonts w:cs="Times New Roman" w:ascii="Times New Roman" w:hAnsi="Times New Roman"/>
          <w:sz w:val="28"/>
        </w:rPr>
        <w:t>Ребята, а как вы думаете, а можно ли было избежать блокады Ленингра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На самом деле это было невозможно. Руководство Германии придавало захвату Ленинграду первостепенное значение. Падение города могло стать роковым для страны: были бы утеряны Балтийский флот, порты Мурманск и Архангельск, через которые шла помощь от союзников; уникальные промышленные объекты ( 212 заводов и фабрик), не прекращавшие работу не на один день. Вполне вероятно, пала бы Москва, поскольку немцы получили бы возможность нанести по ней дополнительный удар с севера. Вырабатывая стратегию военных действий, военачальники рассматривали вопрос о необходимости держать оборону Ленинграда, учитывая, в первую очередь, географическое положение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Демонстрируются фотографии блокадного Ленинград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cs="Times New Roman" w:ascii="Times New Roman" w:hAnsi="Times New Roman"/>
          <w:i/>
          <w:sz w:val="28"/>
        </w:rPr>
        <w:t>Включен метроном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бята, за время блокады Ленинграда погибло 1200 тыс. жителей. Когда блокаду сняли, в городе осталось 560 000 челове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</w:t>
      </w:r>
      <w:r>
        <w:rPr>
          <w:rFonts w:cs="Times New Roman" w:ascii="Times New Roman" w:hAnsi="Times New Roman"/>
          <w:i/>
          <w:sz w:val="28"/>
        </w:rPr>
        <w:t>слайд «Пискаревское кладбище»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искаревское кладбище. Здесь похоронены жертвы блокадного Ленинграда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лежат ленинградцы –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мужчины, женщины, дет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ом с ними солдаты –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красноармейцы…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ю жизнью своею они защищал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бя, Ленингр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одведение итог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Рефлексия. </w:t>
      </w:r>
      <w:r>
        <w:rPr>
          <w:rFonts w:cs="Times New Roman" w:ascii="Times New Roman" w:hAnsi="Times New Roman"/>
          <w:sz w:val="28"/>
        </w:rPr>
        <w:t>Отметьте на карточках подходящие для вас высказывания.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узнал(а) много нового.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это пригодится в жизни.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е было, над чем подумать.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се возникшие у меня входе урока вопросы, я получил(а) ответы.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е я проработал(а) добросовестно и цели урока достиг(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бята, бои шли не только на равнине, но и в горах. Свой вклад в дело Победы внесли и альпинисты, которые вели жесткие и упорные битвы за перевалы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ворческое задание: «Вклад альпинистов в оборону Северного Кавказа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6:00Z</dcterms:created>
  <dc:creator>BEREZKA</dc:creator>
  <dc:description/>
  <dc:language>en-US</dc:language>
  <cp:lastModifiedBy>BEREZKA</cp:lastModifiedBy>
  <dcterms:modified xsi:type="dcterms:W3CDTF">2017-07-05T09:46:00Z</dcterms:modified>
  <cp:revision>2</cp:revision>
  <dc:subject/>
  <dc:title/>
</cp:coreProperties>
</file>