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РТА-СХЕМА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А 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осещения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И.О.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Цель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на решение каких задач и формирование каких качеств личности воспитанников рассчитано данное занятие;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как реализуется конкретность и реалистичность цели (с точки зрения достаточности времени на её выполнение, соответствия подготовленности детей к её решению, на -предыдущих занятиях, возможностям и способностям детей);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как реализуется интеграция образовательных областей в соответствии с возрастными возможностями и особенностями воспитанников на заня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ическое обоснование выбора формы проведения и содержания деятельности: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соответствие занятия общим воспитательным и коррекционно-развивающим целям и задачам, уровню развития воспитанников, их возрастным особенностям;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реализация комплексно – тематического принципа (тема конкретного занятия выбрана в контексте изучаемой общей темы);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в ходе занятия реализуется совместная деятельность взрослого и детей, главной составляющей является взаимодей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Анализ деятельности педагога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86"/>
        <w:gridCol w:w="399"/>
        <w:gridCol w:w="572"/>
        <w:gridCol w:w="197"/>
        <w:gridCol w:w="197"/>
        <w:gridCol w:w="187"/>
        <w:gridCol w:w="2376"/>
        <w:gridCol w:w="1083"/>
        <w:gridCol w:w="1171"/>
        <w:gridCol w:w="938"/>
      </w:tblGrid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1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и критерии анализа</w:t>
            </w:r>
          </w:p>
        </w:tc>
        <w:tc>
          <w:tcPr>
            <w:tcW w:w="3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 оценки/ 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я, использования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. / д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./ частичн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./ нет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добрать программное  содержание в соответствии с: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и программы 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ями дете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риединой дидактической цел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отивации дете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сть, ясность, логичность, доступ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и цели занятия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материал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и вопросов к детям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 и раздаточ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сть подбор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эстетичнос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манность его расположения:</w:t>
            </w:r>
          </w:p>
        </w:tc>
        <w:tc>
          <w:tcPr>
            <w:tcW w:w="2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монстрации детям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спользования детьм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ходе занятия развивающей среды гр.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етодов 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разнообраз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сть подбор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ем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ия и привлечения вниман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 эмоционального интерес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и самостоятельности мышлен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и нового, с опорой на имеющиеся знан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творческих способносте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рганизовывать детей, поддержив. дисциплину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детей:</w:t>
            </w:r>
          </w:p>
        </w:tc>
        <w:tc>
          <w:tcPr>
            <w:tcW w:w="3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й  (в парах, в малых подгруп.)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 к детям:</w:t>
            </w:r>
          </w:p>
        </w:tc>
        <w:tc>
          <w:tcPr>
            <w:tcW w:w="3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особенностей дете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общения (доминирующий):</w:t>
            </w:r>
          </w:p>
        </w:tc>
        <w:tc>
          <w:tcPr>
            <w:tcW w:w="2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итарны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чески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ый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сть использования ТС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детей  на заняти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блюдение за ходом занятия: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Насколько убедительно, четко, эмоционально были раскрыты перед воспитанниками цели и задачи предстоящей деятельности?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Насколько содержательно, интересно и организованно проходила работа?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Какие знания приобрели воспитанники в ходе занятия: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какие социальные установки формировались у воспитанников, к какой общественно - полезной деятельности побуждало их занятие; какие жизненно важные ценности формировались.</w:t>
      </w:r>
    </w:p>
    <w:p>
      <w:pPr>
        <w:pStyle w:val="Style16"/>
        <w:rPr>
          <w:rFonts w:ascii="Times New Roman" w:hAnsi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  <w:t>Контролируемость занятия: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как реализуется возможность оценить промежуточные и конечные результаты;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-какие выводы сделали воспитанники по ходу и по окончанию работы; 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каких результатов достигли.</w:t>
      </w:r>
    </w:p>
    <w:p>
      <w:pPr>
        <w:pStyle w:val="Style16"/>
        <w:rPr>
          <w:rFonts w:ascii="Times New Roman" w:hAnsi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  <w:t>Как сказалось проведенное занятие на формирование общественного мнения группы и отдельных воспитанников на их взаимоотношениях: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каким может быть последствие этого занятия для развития коллектива, для формирования его общественной направленности;</w:t>
      </w:r>
    </w:p>
    <w:p>
      <w:pPr>
        <w:pStyle w:val="Style16"/>
        <w:rPr>
          <w:rFonts w:ascii="Times New Roman" w:hAnsi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  <w:t>Каково его воздействие на отдельных воспитанников: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-эмоционально-эстетическая отзывчивость на прекрасное в искусстве; 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-этика труда, художественная деятельность; 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-эстетика поведения.</w:t>
      </w:r>
    </w:p>
    <w:p>
      <w:pPr>
        <w:pStyle w:val="Style16"/>
        <w:rPr>
          <w:rFonts w:ascii="Times New Roman" w:hAnsi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  <w:t>Методика работы, характер отношений, их соответствие воспитательным задачам, возрастным и индивидуальным особенностям, уровню развития взаимоотношений в коллективе группы.</w:t>
      </w:r>
    </w:p>
    <w:p>
      <w:pPr>
        <w:pStyle w:val="Style16"/>
        <w:rPr>
          <w:rFonts w:ascii="Times New Roman" w:hAnsi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4. Общая оценка воспитательного мероприятия 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Насколько удалось достигнуть воспитательных целей и задач? 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Причины успехов, неудач, ошибок?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Общая оценка воспитательной ценности проведенной работы.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Психолого-педагогические выводы и предложения в адрес воспитателей и воспитанников: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результативность занятия по отношению к каждому ребёнку;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анализ деятельности детей (педагогом) и самоанализ детьми своей работы;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рефлексивный момент (педагог побуждает ребёнка к выражению своего отношения к ситуации, к своей деятельно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рекомендации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анализирующего 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53:00Z</dcterms:created>
  <dc:creator>B590</dc:creator>
  <dc:description/>
  <cp:keywords/>
  <dc:language>en-US</dc:language>
  <cp:lastModifiedBy>1</cp:lastModifiedBy>
  <dcterms:modified xsi:type="dcterms:W3CDTF">2016-11-10T04:15:00Z</dcterms:modified>
  <cp:revision>3</cp:revision>
  <dc:subject/>
  <dc:title/>
</cp:coreProperties>
</file>