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782" w:firstLine="708"/>
        <w:rPr/>
      </w:pPr>
      <w:r>
        <w:rPr/>
        <w:t>Приложение 1</w:t>
      </w:r>
    </w:p>
    <w:p>
      <w:pPr>
        <w:pStyle w:val="Normal"/>
        <w:autoSpaceDE w:val="false"/>
        <w:ind w:left="10490" w:hanging="0"/>
        <w:rPr/>
      </w:pPr>
      <w:r>
        <w:rPr/>
        <w:t xml:space="preserve">к приказу отдела образования </w:t>
      </w:r>
    </w:p>
    <w:p>
      <w:pPr>
        <w:pStyle w:val="Normal"/>
        <w:autoSpaceDE w:val="false"/>
        <w:ind w:left="10490" w:hanging="0"/>
        <w:rPr/>
      </w:pPr>
      <w:r>
        <w:rPr/>
        <w:t>от 30.06.2017 № 01-10/13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ведению в общеобразовательных организациях Матвеевского района предмета «Астроном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760"/>
        <w:gridCol w:w="3780"/>
        <w:gridCol w:w="3960"/>
      </w:tblGrid>
      <w:tr>
        <w:trPr>
          <w:trHeight w:val="2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правовое обеспечение введения предмета «Астрономия»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иказов  по введению предмета  в общеобразовательных организациях  Матвеевского 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 2017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 (Т.М.Подымова 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ОО района соответствующих правовых актов, обеспечивающих реализацию предмета «Астрономия 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 декабрь 2017г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  (Т.М.Подымова 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ОО района инструктивно-методических материалов, регламентирующих введение предмета  в общеобразовательных организациях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декабрь 2017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  (Т.М.Подымова 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информационное и методическое обеспечение введения предмета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О о введении учебного предм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декабрь 2017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 (Т.М.Подымова)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го сопровождения хода введения  учебного предм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декабрь 2017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 (Т.М.Подымов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ный центр (Е.А.Прасолова)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и приобретение  учебной литературы по данному учебному  курс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декабрь 2017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 (Горич.Т.А.)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иального заказа на подготовку  преподавателей  из числа  учителей предметников физико-математических дисциплин (в отдельных случаях - естественнонаучных)  в рамках введения учебного предм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 (Абдрахманова Ф.Ф.)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лного охвата курсовой подготовкой преподавателей в рамках введения учебного предм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8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(Абдрахманова Ф.Ф.)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го предм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ашировская СОШ» - введение в 2017-2018 учебном году  в 10 классе  во втором  полугодии   с продолжением изучения курса в 2018-2019 учебном году в первом полугодии  11  класса. С 01сентября 2018 года - все 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ция и контроль хода введения предмета  «Астрономия»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ведению  учебного предмета: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рабочей программы по предмету в соответствии с ФКГОС и ФГОС второго поко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  (Т.М.Подымова 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рассмотрение вопроса на  совещание руководителей ОО: «Нормативное обеспечение, информационно-методическое и организационное сопровождение процесса введения  предмета «Астрономия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  (Т.М.Подымова 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заседаний районных методических объединений учителей, преподающих предмет, заместителей  по учебно-воспитательной работе  по теме «Результаты  введения в учебный процесс  учебного предмета «Астроном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густ  2018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 (И.М,Гаврил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Подымова 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РМ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о-методическое сопровождение введения  учебного предмета на сайте отдела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ный центр (Е.А.Прасолова )</w:t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лановых проверок  с целью изучения    деятельности ОО по вопросу введения  учебного предмета  и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  (Т.М.Подымова 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и поддержка постоянно действующего раздела сайта отдела образования «АСРОНОМ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18учебный г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 (Т.М.Подымова 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есурсный центр (Е.А.Прасолова 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09:00Z</dcterms:created>
  <dc:creator>biv</dc:creator>
  <dc:description/>
  <cp:keywords/>
  <dc:language>en-US</dc:language>
  <cp:lastModifiedBy>PRIEMNAYA</cp:lastModifiedBy>
  <cp:lastPrinted>2011-12-02T12:40:00Z</cp:lastPrinted>
  <dcterms:modified xsi:type="dcterms:W3CDTF">2017-08-18T05:04:00Z</dcterms:modified>
  <cp:revision>42</cp:revision>
  <dc:subject/>
  <dc:title>План мероприятий</dc:title>
</cp:coreProperties>
</file>