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           № 01-10/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176"/>
        <w:gridCol w:w="239"/>
      </w:tblGrid>
      <w:tr>
        <w:trPr>
          <w:trHeight w:val="289" w:hRule="atLeast"/>
        </w:trPr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урса «Мое Оренбуржь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оручения Губернатора  Оренбургской  области Берга Ю.А. о введении в образовательных организациях курса «Мое Оренбуржье», а также с целью знакомства обучающихся с достопримечательностями региона, района, повышения интереса к изучению истории родного края и  воспитания любви к малой Роди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беспечить реализацию курса «Мое Оренбуржье» в 1-4 классах в течение 2017-2018 учебного года в рамках внеуроч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Районному методическому объединению учителей истории и обществознания совместно с районным методическим объединением учителей начальных классов разработать рабочую программу по курсу «Мое Оренбуржье» в срок до 01.09.2017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Взять под личный контроль корректировку разработанной рабочей программы по курсу «Мое Оренбуржье» в соответствии с возможностями и потребностями образовательной организации в  срок до 01.09.2017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беспечить реализации курса в течение учеб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туристические маршруты в соответствии с требованиями к их организации и про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ить сведения о включении курса «Мое Оренбуржье»  в ООП НОО согласно приложению 2 и туристических маршрутах согласно приложению 3 в срок до 01.09. 2017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ведующим филиалами представить информацию о туристических маршрутах согласно приложению  3 в срок до 01.09.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данного приказа возложить на заведующую РМК Гаврилину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3429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2.7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029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ведующая  отделом образования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Стари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9:00Z</dcterms:created>
  <dc:creator>SECR</dc:creator>
  <dc:description/>
  <cp:keywords/>
  <dc:language>en-US</dc:language>
  <cp:lastModifiedBy>Гаврилина</cp:lastModifiedBy>
  <cp:lastPrinted>2017-08-30T20:17:00Z</cp:lastPrinted>
  <dcterms:modified xsi:type="dcterms:W3CDTF">2017-11-07T09:31:00Z</dcterms:modified>
  <cp:revision>42</cp:revision>
  <dc:subject/>
  <dc:title>Отдел образования</dc:title>
</cp:coreProperties>
</file>