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бученности обучающихся по русскому языку в 2016-17 учебном году по итогам промежуточной аттестации, </w:t>
      </w:r>
      <w:r>
        <w:rPr>
          <w:b/>
          <w:sz w:val="28"/>
          <w:szCs w:val="28"/>
        </w:rPr>
        <w:t xml:space="preserve">региональных экзаменов, мониторинговых контрольных работ, итоговой аттест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-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учителей русского языка и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школах района работают 37 учителей  русского языка и литературы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разовательный уровен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образование  - 35 – 94,6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ее педагогическое, по специальности начальные классы -2-5,4%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ловными специалистами являются 9 педагогов (24%) по специальности начальные классы и ПиМНО, многие из которых имеют стаж работы более 10 лет и имеют высокие показате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валификационный уровен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сшая квалификационная категория-14-37,8%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-23-62,2%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й и квалификационный уровни д</w:t>
      </w:r>
      <w:r>
        <w:rPr>
          <w:b/>
          <w:sz w:val="28"/>
          <w:szCs w:val="28"/>
        </w:rPr>
        <w:t>остаточно высокие, соответствуют региональным показа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нализ кадрового состава по стажу работы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-3-3 (8%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3-5-1 (2,7%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5-10-1 (2,7%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10-20-5 (13,6%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 выше-27 (73%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% педагогов, достигших пенсионного возраста,-10 (27%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ние русского языка в школах района осуществляется в соответствии</w:t>
      </w:r>
      <w:r>
        <w:rPr>
          <w:b/>
          <w:sz w:val="28"/>
          <w:szCs w:val="28"/>
        </w:rPr>
        <w:t xml:space="preserve"> с программами под редакцией Быстровой Е.А.,  Разумовской М.М. и Ладыженской Т. А. (5-9 кл.) и Власенкова А.И. и Гольцовой Н.Г. (10-11 кл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6 году</w:t>
      </w:r>
      <w:r>
        <w:rPr>
          <w:b/>
          <w:sz w:val="28"/>
          <w:szCs w:val="28"/>
        </w:rPr>
        <w:t xml:space="preserve"> Единый государственный экзамен </w:t>
      </w:r>
      <w:r>
        <w:rPr>
          <w:sz w:val="28"/>
          <w:szCs w:val="28"/>
        </w:rPr>
        <w:t xml:space="preserve">по русскому языку в основные сроки сдачи сдавали 75 выпускников. Минимальное количество баллов с первого раза набрали все. </w:t>
      </w:r>
      <w:r>
        <w:rPr>
          <w:color w:val="000000"/>
          <w:sz w:val="28"/>
          <w:szCs w:val="28"/>
        </w:rPr>
        <w:t>Суммарный</w:t>
      </w:r>
      <w:r>
        <w:rPr>
          <w:sz w:val="28"/>
          <w:szCs w:val="28"/>
        </w:rPr>
        <w:t xml:space="preserve">  средний балл по району составил 65,8 (2015г.-67,4) на 1,6 ниже по сравнению с 2015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й балл – 91 (Матвеевская и Емельяновская сош). Высший средний балл – 84,5 /Емельяновская сош/. Выше районного показателя средний балл в Матвеевской и Кинельской сош  – 66,5. Самые низкие показатели в Сарай-Гирской сош – 58,1и Старокутлумбетьевской сош -59 баллов. </w:t>
      </w:r>
    </w:p>
    <w:p>
      <w:pPr>
        <w:pStyle w:val="Normal"/>
        <w:rPr/>
      </w:pPr>
      <w:r>
        <w:rPr>
          <w:sz w:val="28"/>
          <w:szCs w:val="28"/>
        </w:rPr>
        <w:t xml:space="preserve">Средний  % выполнения заданий части 1 экзамена составил 68%,  что на 21%  выше  пробного ЕГЭ - 47%. </w:t>
      </w:r>
      <w:r>
        <w:rPr>
          <w:color w:val="000000"/>
          <w:sz w:val="28"/>
          <w:szCs w:val="28"/>
        </w:rPr>
        <w:t>Успешнее всего выпускники справили</w:t>
      </w:r>
      <w:r>
        <w:rPr>
          <w:sz w:val="28"/>
          <w:szCs w:val="28"/>
        </w:rPr>
        <w:t xml:space="preserve">сь с заданиями, проверяющими языковые нормы русского литературного языка, нормы орфографии.  </w:t>
      </w:r>
    </w:p>
    <w:p>
      <w:pPr>
        <w:pStyle w:val="Normal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труднения</w:t>
      </w:r>
      <w:r>
        <w:rPr>
          <w:sz w:val="28"/>
          <w:szCs w:val="28"/>
        </w:rPr>
        <w:t xml:space="preserve"> связаны с освоением следующих знаний и умени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ять в практике правописания такие пунктуационные правила, как: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spacing w:val="-3"/>
          <w:sz w:val="28"/>
          <w:szCs w:val="28"/>
        </w:rPr>
        <w:t>- знаки препинания в</w:t>
      </w:r>
      <w:r>
        <w:rPr>
          <w:sz w:val="28"/>
          <w:szCs w:val="28"/>
        </w:rPr>
        <w:t xml:space="preserve"> предложениях с обособленными членами (определениями, обстоятельствами, приложениями, дополнениями) - задание 16, в сложном предложении – 18, 19;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языковыми явлениями, предъявленными в тексте: определять функционально-смысловые типы речи - 21задание и средства выразительности  - 24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части 2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100% выпускников выполняли часть 2, на пробном ЕГЭ 4% не приступали к написанию сочинения. Средний балл выполнения части 2 на ЕГЭ составил 16 из 24, выше на 3 по сравнению с пробным ЕГЭ.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Части 2 – 24 –    набрала 1  обучающаяся (1,3%), МБОУ «Матвеевская СОШ», на пробном - также 1 выпускница из МБОУ «Матвеевская СОШ».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ее количество баллов набрали по следующим критериям: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К1. Формулировка проблемы исходного текста.</w:t>
      </w:r>
      <w:r>
        <w:rPr>
          <w:i/>
          <w:sz w:val="28"/>
          <w:szCs w:val="28"/>
        </w:rPr>
        <w:t xml:space="preserve"> 100%  выпускников правильно сформулировали проблему текста и прокомментировали её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 xml:space="preserve">К3. Отражение позиции автора исходного текста. В большинстве работ  (91%) позиция </w:t>
      </w:r>
      <w:r>
        <w:rPr>
          <w:i/>
          <w:color w:val="000000"/>
          <w:spacing w:val="-1"/>
          <w:sz w:val="28"/>
          <w:szCs w:val="28"/>
        </w:rPr>
        <w:t xml:space="preserve">автора по заявленной проблеме сформулирована верно. </w:t>
      </w:r>
    </w:p>
    <w:p>
      <w:pPr>
        <w:pStyle w:val="Normal"/>
        <w:ind w:firstLine="708"/>
        <w:rPr/>
      </w:pPr>
      <w:r>
        <w:rPr>
          <w:i/>
          <w:color w:val="000000"/>
          <w:spacing w:val="-2"/>
          <w:sz w:val="28"/>
          <w:szCs w:val="28"/>
        </w:rPr>
        <w:t xml:space="preserve">К5. Смысловая цельность, речевая связность и последовательность изложения. </w:t>
      </w:r>
      <w:r>
        <w:rPr>
          <w:i/>
          <w:sz w:val="28"/>
          <w:szCs w:val="28"/>
        </w:rPr>
        <w:t xml:space="preserve">79%  </w:t>
      </w:r>
      <w:r>
        <w:rPr>
          <w:i/>
          <w:color w:val="000000"/>
          <w:spacing w:val="-2"/>
          <w:sz w:val="28"/>
          <w:szCs w:val="28"/>
        </w:rPr>
        <w:t xml:space="preserve">работ соответствует требованиям композиции сочинения-рассуждения. Как </w:t>
        <w:br/>
      </w:r>
      <w:r>
        <w:rPr>
          <w:i/>
          <w:color w:val="000000"/>
          <w:sz w:val="28"/>
          <w:szCs w:val="28"/>
        </w:rPr>
        <w:t xml:space="preserve">правило,   обучающиеся   верно   делят   свой   текст   на   абзацы,   стараются   прописывать </w:t>
        <w:br/>
      </w:r>
      <w:r>
        <w:rPr>
          <w:i/>
          <w:color w:val="000000"/>
          <w:spacing w:val="-2"/>
          <w:sz w:val="28"/>
          <w:szCs w:val="28"/>
        </w:rPr>
        <w:t xml:space="preserve">вступительную и заключительную части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/>
      </w:pPr>
      <w:r>
        <w:rPr>
          <w:i/>
          <w:color w:val="000000"/>
          <w:spacing w:val="-3"/>
          <w:sz w:val="28"/>
          <w:szCs w:val="28"/>
        </w:rPr>
        <w:t xml:space="preserve">К11. Соблюдение этических норм – 100%. В работах  </w:t>
      </w:r>
      <w:r>
        <w:rPr>
          <w:i/>
          <w:color w:val="000000"/>
          <w:spacing w:val="-5"/>
          <w:sz w:val="28"/>
          <w:szCs w:val="28"/>
        </w:rPr>
        <w:t>выпускников</w:t>
      </w:r>
      <w:r>
        <w:rPr>
          <w:i/>
          <w:color w:val="000000"/>
          <w:spacing w:val="-3"/>
          <w:sz w:val="28"/>
          <w:szCs w:val="28"/>
        </w:rPr>
        <w:t xml:space="preserve"> этические ошибки </w:t>
      </w:r>
      <w:r>
        <w:rPr>
          <w:i/>
          <w:color w:val="000000"/>
          <w:spacing w:val="-4"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spacing w:lineRule="exact" w:line="257" w:before="1" w:after="0"/>
        <w:ind w:firstLine="708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12. Соблюдение фактической точности в фоновом материале - 89%. Ф</w:t>
      </w:r>
      <w:r>
        <w:rPr>
          <w:i/>
          <w:color w:val="000000"/>
          <w:spacing w:val="-2"/>
          <w:sz w:val="28"/>
          <w:szCs w:val="28"/>
        </w:rPr>
        <w:t xml:space="preserve">актические ошибки не стали типичными для выпускников. </w:t>
      </w:r>
      <w:r>
        <w:rPr>
          <w:i/>
          <w:color w:val="000000"/>
          <w:spacing w:val="-3"/>
          <w:sz w:val="28"/>
          <w:szCs w:val="28"/>
        </w:rPr>
        <w:t xml:space="preserve">И всё же встречаются </w:t>
      </w:r>
      <w:r>
        <w:rPr>
          <w:i/>
          <w:color w:val="000000"/>
          <w:spacing w:val="-2"/>
          <w:sz w:val="28"/>
          <w:szCs w:val="28"/>
        </w:rPr>
        <w:t xml:space="preserve">неверное указание авторства,  </w:t>
      </w:r>
      <w:r>
        <w:rPr>
          <w:i/>
          <w:color w:val="000000"/>
          <w:spacing w:val="-5"/>
          <w:sz w:val="28"/>
          <w:szCs w:val="28"/>
        </w:rPr>
        <w:t xml:space="preserve"> искажение названия произведения, </w:t>
      </w:r>
      <w:r>
        <w:rPr>
          <w:i/>
          <w:color w:val="000000"/>
          <w:spacing w:val="-1"/>
          <w:sz w:val="28"/>
          <w:szCs w:val="28"/>
        </w:rPr>
        <w:t xml:space="preserve">  ошибочное обозначение жанра произведения.  </w:t>
      </w:r>
    </w:p>
    <w:p>
      <w:pPr>
        <w:pStyle w:val="Normal"/>
        <w:widowControl w:val="false"/>
        <w:autoSpaceDE w:val="false"/>
        <w:spacing w:lineRule="exact" w:line="276" w:before="8" w:after="0"/>
        <w:ind w:firstLine="70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именьшее количество баллов набрали:</w:t>
      </w:r>
    </w:p>
    <w:p>
      <w:pPr>
        <w:pStyle w:val="Normal"/>
        <w:widowControl w:val="false"/>
        <w:autoSpaceDE w:val="false"/>
        <w:spacing w:lineRule="exact" w:line="276" w:before="8" w:after="0"/>
        <w:ind w:firstLine="708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2. Комментарий  к сформулированной проблеме исходного текста - 64%. Э</w:t>
      </w:r>
      <w:r>
        <w:rPr>
          <w:i/>
          <w:color w:val="000000"/>
          <w:sz w:val="28"/>
          <w:szCs w:val="28"/>
        </w:rPr>
        <w:t>та часть творческой работы по-прежнему вызывает затруднения у обучающихся.</w:t>
      </w:r>
    </w:p>
    <w:p>
      <w:pPr>
        <w:pStyle w:val="Normal"/>
        <w:widowControl w:val="false"/>
        <w:autoSpaceDE w:val="false"/>
        <w:spacing w:lineRule="exact" w:line="276" w:before="4" w:after="0"/>
        <w:ind w:firstLine="708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К4. Аргументация собственного мнения по проблеме. </w:t>
      </w:r>
      <w:r>
        <w:rPr>
          <w:i/>
          <w:sz w:val="28"/>
          <w:szCs w:val="28"/>
        </w:rPr>
        <w:t xml:space="preserve"> 71% выпускников,  формулируя свое мнение по проблеме текста, привели не менее 2-х аргументов с опорой на читательский и жизненный опыты.</w:t>
      </w:r>
    </w:p>
    <w:p>
      <w:pPr>
        <w:pStyle w:val="Normal"/>
        <w:ind w:firstLine="708"/>
        <w:rPr/>
      </w:pPr>
      <w:r>
        <w:rPr>
          <w:i/>
          <w:color w:val="000000"/>
          <w:w w:val="103"/>
          <w:sz w:val="28"/>
          <w:szCs w:val="28"/>
        </w:rPr>
        <w:t xml:space="preserve">К6. Точность и выразительность речи – 61%. Чаще всего в работах отмечается неточность </w:t>
        <w:br/>
        <w:t xml:space="preserve">выражения  мысли,  однообразие  синтаксических  конструкций,  неуместное  употребление </w:t>
      </w:r>
      <w:r>
        <w:rPr>
          <w:i/>
          <w:color w:val="000000"/>
          <w:spacing w:val="-1"/>
          <w:sz w:val="28"/>
          <w:szCs w:val="28"/>
        </w:rPr>
        <w:t xml:space="preserve">штампов деловой и публицистической речи, бедность словаря, отсутствие выразительности, а </w:t>
      </w:r>
      <w:r>
        <w:rPr>
          <w:i/>
          <w:color w:val="000000"/>
          <w:spacing w:val="-2"/>
          <w:sz w:val="28"/>
          <w:szCs w:val="28"/>
        </w:rPr>
        <w:t>также наличие тавтологии.</w:t>
      </w:r>
    </w:p>
    <w:p>
      <w:pPr>
        <w:pStyle w:val="Normal"/>
        <w:ind w:firstLine="708"/>
        <w:rPr/>
      </w:pPr>
      <w:r>
        <w:rPr>
          <w:i/>
          <w:color w:val="000000"/>
          <w:w w:val="103"/>
          <w:sz w:val="28"/>
          <w:szCs w:val="28"/>
        </w:rPr>
        <w:t xml:space="preserve">К7. Соблюдение орфографических норм -56%. Анализ по критерию 7 позволяет судить о </w:t>
      </w:r>
      <w:r>
        <w:rPr>
          <w:i/>
          <w:color w:val="000000"/>
          <w:spacing w:val="-2"/>
          <w:sz w:val="28"/>
          <w:szCs w:val="28"/>
        </w:rPr>
        <w:t>возросшем  уровне  орфографической  грамотности,  по  сравнению  с  предыдущими  годами.</w:t>
      </w:r>
      <w:r>
        <w:rPr>
          <w:i/>
          <w:color w:val="000000"/>
          <w:spacing w:val="-1"/>
          <w:sz w:val="28"/>
          <w:szCs w:val="28"/>
        </w:rPr>
        <w:t xml:space="preserve"> Можно  отметить  достаточно  высокую  орфографическую  грамотность </w:t>
      </w:r>
      <w:r>
        <w:rPr>
          <w:i/>
          <w:color w:val="000000"/>
          <w:spacing w:val="-5"/>
          <w:sz w:val="28"/>
          <w:szCs w:val="28"/>
        </w:rPr>
        <w:t>выпускников, большая часть которых допускала не более 1-2 ошибок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8.   Соблюдение   пунктуационных   норм - 40%.   Уровень   пунктуационной   грамотности </w:t>
        <w:br/>
        <w:t>выпускников оказался значительно ниже орфографической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/>
      </w:pPr>
      <w:r>
        <w:rPr>
          <w:i/>
          <w:color w:val="000000"/>
          <w:spacing w:val="-4"/>
          <w:sz w:val="28"/>
          <w:szCs w:val="28"/>
        </w:rPr>
        <w:t xml:space="preserve">К9. Соблюдение языковых норм - 54%. </w:t>
      </w:r>
      <w:r>
        <w:rPr>
          <w:i/>
          <w:color w:val="000000"/>
          <w:spacing w:val="-2"/>
          <w:sz w:val="28"/>
          <w:szCs w:val="28"/>
        </w:rPr>
        <w:t xml:space="preserve">Отмечается большое количество грамматических ошибок, в основном до 2-х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/>
      </w:pPr>
      <w:r>
        <w:rPr>
          <w:i/>
          <w:color w:val="000000"/>
          <w:spacing w:val="-5"/>
          <w:sz w:val="28"/>
          <w:szCs w:val="28"/>
        </w:rPr>
        <w:t xml:space="preserve">К10. Соблюдение речевых норм -65%.  25 (33%) выпускников набрали по данному критерию максимальный балл - 2,  у 50  (67%) </w:t>
      </w:r>
      <w:r>
        <w:rPr>
          <w:i/>
          <w:color w:val="000000"/>
          <w:spacing w:val="-3"/>
          <w:sz w:val="28"/>
          <w:szCs w:val="28"/>
        </w:rPr>
        <w:t xml:space="preserve">экзаменуемых необходимо отметить многочисленные нарушения речевых норм в развёрнутых ответах </w:t>
      </w:r>
      <w:r>
        <w:rPr>
          <w:i/>
          <w:color w:val="000000"/>
          <w:spacing w:val="-4"/>
          <w:sz w:val="28"/>
          <w:szCs w:val="28"/>
        </w:rPr>
        <w:t>экзамену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ЕГЭ 2016г.  приводит  к выводу о том, что успешная сдача экзамена зависит  не только от уровня овладения выпускниками теоретическими знаниями по предмету, но и от умения использовать их в нестандартных ситуациях, что, в свою очередь, зависит от того, насколько успешно реализуется в образовательных организациях компетентностный подход. Также хорошие результаты показывают учащиеся тех учреждений, где упор делается на формирование метапредметных навыков, где в обучении эффективно используется принцип интеграции и систем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написании </w:t>
      </w:r>
      <w:r>
        <w:rPr>
          <w:b/>
          <w:sz w:val="28"/>
          <w:szCs w:val="28"/>
        </w:rPr>
        <w:t>основного  государственного  экзамена</w:t>
      </w:r>
      <w:r>
        <w:rPr>
          <w:sz w:val="28"/>
          <w:szCs w:val="28"/>
        </w:rPr>
        <w:t xml:space="preserve">   по русскому языку в 2016г. участвовал 141 обучающийся 9-х классов. Качество знаний составило  73% (2015 г. - 52%, 2014г.  – 43%);   успеваемость - 100%  (2015 г. - 100%, 2014г.  – 98,6%).  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%  качества  показали   обучающиеся   МБОУ  «Новожедринская  СОШ»,  Борискинского  филиала  МБОУ  «Матвеевская  СОШ»,   Кузькинского    филиала  МБОУ  «Матвеевская  СОШ»,  Кульчумского   филиала  МБОУ  «Матвеевская  СОШ»,  Новоспасского  филиала  МБОУ  «Матвеевская  СОШ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им результаты этих же обучающихся в 2016-17 учебном год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классах по итогам проведения входной контрольной работы в рамках реализаци регионального  проекта «</w:t>
      </w:r>
      <w:r>
        <w:rPr>
          <w:bCs/>
          <w:sz w:val="28"/>
          <w:szCs w:val="28"/>
        </w:rPr>
        <w:t>Формирование муниципальной системы мониторинга освоения выпускниками третьей ступени общеобразовательных программ»</w:t>
      </w:r>
      <w:r>
        <w:rPr>
          <w:sz w:val="28"/>
          <w:szCs w:val="28"/>
        </w:rPr>
        <w:t xml:space="preserve"> в 2016-2017 учебном году были получены следующие результаты: успеваемость составила - 87%, понизилась на 13% в сравнении с ОГЭ, показатель «4» и «5» - 61,5%, также понизился, на 11,5; ПКР- 96%, выше на 9% в сравнении С ВКР; качество знаний – 69 %, также повысилось на 7,5%. В группу риска на начало года подали 14 человек, по итогам ПКР осталось 10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пешнее всего десятиклассники справили</w:t>
      </w:r>
      <w:r>
        <w:rPr>
          <w:sz w:val="28"/>
          <w:szCs w:val="28"/>
        </w:rPr>
        <w:t xml:space="preserve">сь с заданиями содержательных разделов «Речь. Текст», «Нормы орфографии», «Нормы пунктуации» - пунктуация в простых осложнённых предложениях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Анализ работ десятиклассников по русскому языку выявил «проблемные» темы, на которые предстоит обратить особое  внимание в ходе организации повторения в течение учебного года и индивидуальной работы с обучающимися по подготовке к итоговой аттестации за курс средней школ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результате выполнения контрольной работы  </w:t>
      </w:r>
      <w:r>
        <w:rPr>
          <w:sz w:val="28"/>
          <w:szCs w:val="28"/>
          <w:u w:val="single"/>
        </w:rPr>
        <w:t>наибольшие затруднения</w:t>
      </w:r>
      <w:r>
        <w:rPr>
          <w:sz w:val="28"/>
          <w:szCs w:val="28"/>
        </w:rPr>
        <w:t xml:space="preserve"> вызвали задания как на базовом, так и на высоком уровнях сложности (задания 7, 23-24)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 </w:t>
      </w:r>
      <w:r>
        <w:rPr>
          <w:sz w:val="28"/>
          <w:szCs w:val="28"/>
        </w:rPr>
        <w:t>Лексические нормы (употребление слова в соответствии с точным лексическим значением и требованием лексической сочетаемости)-паронимы -52% выполн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Синтаксические нормы. Нормы согласования. Нормы управления – 68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Правописание -Н- и -НН- в различных частях речи – 62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Знаки препинания в сложном предложении с разными видами связи – 48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Функционально -смысловые типы речи – 35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Средства связи предложений в тексте – 58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 Речь. Языковые средства выразительности -66%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им результаты обученности выпускного 11 класса. </w:t>
      </w:r>
    </w:p>
    <w:p>
      <w:pPr>
        <w:pStyle w:val="2"/>
        <w:shd w:fill="auto" w:val="clear"/>
        <w:spacing w:lineRule="auto" w:line="276"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было проведено сравнение результатов полугодовой, входной контрольных работ  и итоговой контрольной работы за 10 класс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итогам проведения входной контрольной работы по русскому языку были получены следующие результаты: успеваемость составила 92%, показатель «4» и «5» - 53%., сравнению с итоговой показатель процента «4» и «5» повысился на 3,   показатель процента «2» увеличился на 5. Результаты контрольной работы  по русскому языку </w:t>
      </w:r>
      <w:r>
        <w:rPr>
          <w:bCs/>
          <w:sz w:val="28"/>
          <w:szCs w:val="28"/>
        </w:rPr>
        <w:t>за 1 учебное полугодие</w:t>
      </w:r>
      <w:r>
        <w:rPr>
          <w:sz w:val="28"/>
          <w:szCs w:val="28"/>
        </w:rPr>
        <w:t xml:space="preserve"> в 11-х  классах лучше результатов входной: показатель процента «2» нулевой,  «4» и «5» повысился на 24,5%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Анализ выполнения КР за 1 учебное полугоди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 % выполнения заданий части 1 составил 80%,  что на 6%  выше  входной контрольной работы - 74%,  средний балл – 26 из 33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-33 - набрали 2 выпускницы (3%) из МБОУ «Кинельская сош» и «Матвеевская сош».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спешнее всего выпускники справили</w:t>
      </w:r>
      <w:r>
        <w:rPr>
          <w:sz w:val="28"/>
          <w:szCs w:val="28"/>
        </w:rPr>
        <w:t xml:space="preserve">сь с заданиями, проверяющими языковые нормы русского литературного языка, нормы орфографии  и пункту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атруднения связаны с освоением следующих знаний и умений: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языковыми явлениями, предъявленными в тексте: определять смысловую и композиционную целостности текста -20- 61% выполнения, функционально-смысловые типы речи - 21задание – 35% и средства связи предложений в тексте – 23- всего лишь 29% выполнения, средства выразительности  - 24- 66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же задания вызывали затруднения и при выполнении входной контрольной работы.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ь 2 выполнена одиннадцатиклассниками хуже. Средний  % выполнения заданий части 2 составил 61%,  средний балл - 15 из 24.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Части 2 – 24 –    набрал 1  обучающийся (2%) из МБОУ «Матвеевская СОШ».  Затруднения те же, что и у выпускников 2016 года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(Методические рекомендации ФИПИ по итогам ЕГЭ на анализе ошибок )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е экзамены в  7 и 8 класс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16 году шестой раз в районе проведены региональные экзамены по русскому языку и математике в 7, 8 классах и итоговая комплексная работа в 4 классах, в которую включены задания по математике, литературному чтению, русскому языку и окружающему миру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егиональном экзамене в </w:t>
      </w:r>
      <w:r>
        <w:rPr>
          <w:rFonts w:cs="Times New Roman" w:ascii="Times New Roman" w:hAnsi="Times New Roman"/>
          <w:b/>
          <w:sz w:val="28"/>
          <w:szCs w:val="28"/>
        </w:rPr>
        <w:t>4-х классах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103 (100%) обучающихся (2015 г -128 чел.). Успеваемость составила 97,1%, что на  2,1 % ниже, чем в  2014-2015 учебном году,  качество знаний – 71,8%, что на 19,6% ниже, чем в прошлом учебном году. Справились с работой на высоком уровне – 14,6% обучающихся, на уровне выше среднего – 57,3% обучающихся, на допустимом уровне – 25,2%  обучающихся, на критическом – 2,9% обучающихся, в 2014-2015 учебном году  данный показатель был 0,8%. Анализируя выполнение заданий комплексной работы обучающихся, освоивших программы начального образования по стандарту второго поколения (ФГОС НОО), видим отрицательную динамику повышения показателя выполнения работы на критическом уровне и понижение % выполнения работы на высоком уровне. 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, показавшие критический уровень освоения образовательного стандарта, имеют недостаточную подготовку для продолжения обучения в основной школе. При такой подготовке можно прогнозировать возникновение у выпускника начальной школы трудностей в изучении отдельных предметов в основной и средней школе. В 5 классе за 1 учебное полугодие успеваемость составила 90,7%, к.з.-54,8.они показали </w:t>
      </w:r>
    </w:p>
    <w:p>
      <w:pPr>
        <w:pStyle w:val="34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гиональном экзамене в 7-х классах по русскому языку принимали участие 113 (99,1%) обучающихся (2015г.-134 чел.). Успеваемость по русскому языку – 52,2%, что на 5,3% ниже, чем в 2014-2015 учебном году.</w:t>
      </w:r>
    </w:p>
    <w:p>
      <w:pPr>
        <w:pStyle w:val="34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 результаты по русскому языку (качество знаний от 52,5%- 100%) получены в Новоашировском филиале МБОУ «Сарай-Гирская СОШ», Новоспасском  филиале МБОУ «Матвеевская СОШ», МБОУ «Емельяновская СОШ», МБОУ «Новожедринская СОШ», Новоузелинском филиале МБОУ «Матвеевская СОШ», МБОУ «Матвеевская СОШ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мое низкое качество знаний по русскому языку - 0% в Кузькинском филиале МБОУ «Матвеевская СОШ» и Высотном филиале МБОУ «Кинельская СОШ», 33,3% в Тимошкинском филиале МБОУ «Матвеевская СОШ», 40% в МБОУ «Старокутлумбетьевская СОШ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итогам ВКР и ПКР в 8 классе обучающиеся понизили свои результаты: по сравнению с ВКР успеваемость на 12,9%, качество-7,8; ПКР-успеваемость на 4,5%, качество на 6,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гиональном экзамене </w:t>
      </w:r>
      <w:r>
        <w:rPr>
          <w:b/>
          <w:sz w:val="28"/>
          <w:szCs w:val="28"/>
        </w:rPr>
        <w:t>в 8-х классах</w:t>
      </w:r>
      <w:r>
        <w:rPr>
          <w:sz w:val="28"/>
          <w:szCs w:val="28"/>
        </w:rPr>
        <w:t xml:space="preserve"> по русскому языку приняли участие 127 обучающихся. Успеваемость составила 100%, как и в 2014-2015 учебном году, качество знаний 56,7%, что на 2,2% ниже, чем в прошлом учебном год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ные ошибки  на региональных экзаменах указывают на недостаточную работу по развитию речи; обучающимися не усвоен материал разделов «Лингвистика», «Морфология», «Синтаксис». </w:t>
      </w:r>
    </w:p>
    <w:p>
      <w:pPr>
        <w:pStyle w:val="33"/>
        <w:shd w:fill="auto" w:val="clear"/>
        <w:spacing w:lineRule="auto" w:line="276" w:before="0" w:after="0"/>
        <w:ind w:firstLine="700"/>
        <w:jc w:val="both"/>
        <w:rPr/>
      </w:pPr>
      <w:r>
        <w:rPr>
          <w:sz w:val="28"/>
          <w:szCs w:val="28"/>
        </w:rPr>
        <w:t xml:space="preserve">В 9 классе на начало 2015-16 учебного года по результатам входной контрольной работы успеваемость составила 85%, показатель «4» и «5» - 51%, процент «4» и «5» уменьшился  на 5,7%, а процент «2» увеличился   на  15  по сравнению с региональным  экзаменом. Самый большой процент обучающихся, не справившихся с работой, отмечен в  Матвеевской,  Сарай-Гирской,  Новожедринской и  Емельяновской средних школах,  Высотном и  Борискинском филиалах. </w:t>
      </w:r>
    </w:p>
    <w:p>
      <w:pPr>
        <w:pStyle w:val="33"/>
        <w:shd w:fill="auto" w:val="clear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тку «5» за выполнение входной контрольной работы получили всего 14%, т.е. 16 девятиклассников выполнили 17-18 заданий.</w:t>
      </w:r>
    </w:p>
    <w:p>
      <w:pPr>
        <w:pStyle w:val="11"/>
        <w:shd w:fill="auto" w:val="clear"/>
        <w:spacing w:lineRule="auto" w:line="276"/>
        <w:ind w:first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итогам   входной  контрольной  работы     26 обучающихся   отнесены к «группе риска»,  что  составляет   </w:t>
      </w:r>
      <w:r>
        <w:rPr>
          <w:rStyle w:val="Style19"/>
          <w:sz w:val="28"/>
          <w:szCs w:val="28"/>
        </w:rPr>
        <w:t>20%, а в 8 классе было 15 человек, повысилась группа  на 11.</w:t>
      </w:r>
    </w:p>
    <w:p>
      <w:pPr>
        <w:pStyle w:val="33"/>
        <w:shd w:fill="auto" w:val="clear"/>
        <w:spacing w:lineRule="auto" w:line="276" w:before="0" w:after="0"/>
        <w:ind w:firstLine="2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</w:t>
      </w:r>
      <w:r>
        <w:rPr>
          <w:rStyle w:val="1"/>
          <w:rFonts w:eastAsia="Calibri"/>
          <w:sz w:val="28"/>
          <w:szCs w:val="28"/>
        </w:rPr>
        <w:t>Самыми сложными</w:t>
      </w:r>
      <w:r>
        <w:rPr>
          <w:sz w:val="28"/>
          <w:szCs w:val="28"/>
        </w:rPr>
        <w:t xml:space="preserve"> для девятиклассников оказались задания на информационную обработку текста, постановку знаков препинания в простом осложнённом предложении и определении способов слово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, мониторинговых работ свидетельствуют о необходимости дальнейшей работы по формированию общеучебных умений, способствующих достижению высоких результатов.</w:t>
      </w:r>
    </w:p>
    <w:p>
      <w:pPr>
        <w:pStyle w:val="33"/>
        <w:shd w:fill="auto" w:val="clear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ти развития и совершенствования качества  образования  по русскому языку в районе</w:t>
      </w:r>
    </w:p>
    <w:p>
      <w:pPr>
        <w:pStyle w:val="33"/>
        <w:shd w:fill="auto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учителей через курсовую подготовку. </w:t>
      </w:r>
    </w:p>
    <w:p>
      <w:pPr>
        <w:pStyle w:val="33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ПО по вопросам подготовки выпускников к ГИА. </w:t>
      </w:r>
    </w:p>
    <w:p>
      <w:pPr>
        <w:pStyle w:val="33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сезонных практических занятий с выпускниками ОО на базе опорных школ с привлечением лучших педагогов. </w:t>
      </w:r>
    </w:p>
    <w:p>
      <w:pPr>
        <w:pStyle w:val="33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тьюторской подготовки среди выпускников на базе ВУЗов. </w:t>
      </w:r>
    </w:p>
    <w:p>
      <w:pPr>
        <w:pStyle w:val="33"/>
        <w:numPr>
          <w:ilvl w:val="0"/>
          <w:numId w:val="3"/>
        </w:numPr>
        <w:spacing w:lineRule="auto" w:line="276" w:before="0" w:after="0"/>
        <w:rPr/>
      </w:pPr>
      <w:r>
        <w:rPr>
          <w:sz w:val="28"/>
          <w:szCs w:val="28"/>
        </w:rPr>
        <w:t xml:space="preserve">Использование  педагогами современных технологий при подготовке к ГИА (сеть интернет, самообразование выпускников через различные формы и т.д.). </w:t>
      </w:r>
    </w:p>
    <w:p>
      <w:pPr>
        <w:pStyle w:val="33"/>
        <w:shd w:fill="auto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145"/>
        <w:gridCol w:w="1176"/>
        <w:gridCol w:w="1111"/>
        <w:gridCol w:w="1241"/>
      </w:tblGrid>
      <w:tr>
        <w:trPr>
          <w:trHeight w:val="290" w:hRule="atLeast"/>
        </w:trPr>
        <w:tc>
          <w:tcPr>
            <w:tcW w:w="98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Мониторинг качества образования по русскому языку за 3 года в ОО Матвееевского район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4-2015 уч.год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5-2016 уч.год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6-2017 уч. год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 успев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"4", "5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 успев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"4", "5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 успев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"4", "5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 успев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"4", "5"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КР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КР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1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7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.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%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,7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6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6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7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7,5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отдела образования                                                          Горич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31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Style18">
    <w:name w:val="Подпись к таблиц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Подпись к таблице + Полужирный"/>
    <w:basedOn w:val="Style18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413" w:before="360" w:after="0"/>
      <w:ind w:hanging="460"/>
    </w:pPr>
    <w:rPr>
      <w:rFonts w:ascii="Calibri" w:hAnsi="Calibri" w:eastAsia="Calibri" w:cs="Calibri"/>
      <w:sz w:val="23"/>
      <w:szCs w:val="23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0" w:after="780"/>
      <w:ind w:hanging="0"/>
      <w:jc w:val="left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9"/>
      <w:szCs w:val="19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54"/>
      <w:ind w:hanging="0"/>
      <w:jc w:val="center"/>
    </w:pPr>
    <w:rPr>
      <w:sz w:val="20"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exact" w:line="178" w:before="0" w:after="540"/>
      <w:ind w:hanging="24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9:00Z</dcterms:created>
  <dc:creator>1</dc:creator>
  <dc:description/>
  <cp:keywords/>
  <dc:language>en-US</dc:language>
  <cp:lastModifiedBy>USER</cp:lastModifiedBy>
  <cp:lastPrinted>2017-03-20T08:38:00Z</cp:lastPrinted>
  <dcterms:modified xsi:type="dcterms:W3CDTF">2017-03-20T12:14:00Z</dcterms:modified>
  <cp:revision>59</cp:revision>
  <dc:subject/>
  <dc:title/>
</cp:coreProperties>
</file>