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4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атвеев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6.2017       № 01-10/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Матвеевка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626"/>
        <w:gridCol w:w="660"/>
      </w:tblGrid>
      <w:tr>
        <w:trPr>
          <w:trHeight w:val="794" w:hRule="atLeast"/>
        </w:trPr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йонного семинара-практикума для школьных библиотекарей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title3"/>
        <w:widowControl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5.06.2017г. на базе МБОУ «Емельяновская средняя общеобразовательная школа» прошел семинар-практикум для школьных библиотекарей по теме  «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Иннов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ационные формы и методы эколого-</w:t>
      </w:r>
      <w:r>
        <w:rPr>
          <w:rFonts w:cs="Times New Roman" w:ascii="Times New Roman" w:hAnsi="Times New Roman"/>
          <w:bCs/>
          <w:i w:val="false"/>
          <w:color w:val="000000"/>
          <w:sz w:val="24"/>
          <w:szCs w:val="24"/>
        </w:rPr>
        <w:t>просветительской деятельности в школьной библиотеке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», в работе которого приняли участие библиотекари всех образовательных организаций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ей школы, школьным библиотекарем Кобелевой В.И. была проведена большая организационная работа по подготовке семинара. Школьным библиотекарем на должном уровне были оформлены выставки книг и стенды по экологическому просвещению подростков, проведено с обучающимися культурно-досуговое  мероприятие «Наш дом-планета Земля», представлен опыт работы по повышению экологической культуры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ом работы по использованию </w:t>
      </w:r>
      <w:r>
        <w:rPr>
          <w:rFonts w:cs="Times New Roman" w:ascii="Times New Roman" w:hAnsi="Times New Roman"/>
          <w:bCs/>
          <w:iCs/>
          <w:sz w:val="24"/>
          <w:szCs w:val="24"/>
        </w:rPr>
        <w:t>инновационных форм и методов эколого-просветительской деятельности в школьной библиотеке</w:t>
      </w:r>
      <w:r>
        <w:rPr>
          <w:rFonts w:cs="Times New Roman" w:ascii="Times New Roman" w:hAnsi="Times New Roman"/>
          <w:sz w:val="24"/>
          <w:szCs w:val="24"/>
        </w:rPr>
        <w:t xml:space="preserve"> поделились Л.К. Портнова, Сарай-Гирская СОШ, Г.В. Бурдынюк, Новожедринская СОШ, Л.С. Костина, Кульчумский филиал МБОУ «Матвеевская СОШ». Банникова В.Л., (Тимошкинский филиал) рассказала, как правильно расставить книжный фонд в школьной библиотеке. Методист отдела образования Горич Т.А. ознакомила с основными направлениями работы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овышению экологической культуры школьни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ланом мероприятий по обеспечению обучающихся района комплектами бесплатных учебников, подвела итоги мероприятия и ознакомила с методическими рекоменд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вышеизложен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ителям ОО и школьным библиотекарям вести целенаправленную работу по применению  современных информационно-коммуникационных технологий в работе по предоставлению обучающимся сведений о состоянии окружающей среды, охране природы и экологической безопасност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За качественную подготовку семинара-практикума объявить благодарность директору МБОУ «Емельяновская средняя общеобразовательная школа» Шевляковой П.С., школьному библиотекарю Кобелевой В.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: Шевляковой П.С (МБОУ «Емельяновская СОШ»)  поощрить обучающихся, Ковалёвой И.А. (МБОУ «Сарай-Гирская СОШ»), Козлову Н.М. (МБОУ «Новожедринская СОШ»), Русяевой Е.И. (Кульчумский филиал) и Ерополовой С.В. (Тимошкинский филиал)-школьных библиотекарей, принявших активное участие в мероприяти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риказа возложить на методиста отдела образования Т.А. Горич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2610</wp:posOffset>
                </wp:positionH>
                <wp:positionV relativeFrom="paragraph">
                  <wp:posOffset>41275</wp:posOffset>
                </wp:positionV>
                <wp:extent cx="13144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390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94" r="-32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9.75pt;mso-wrap-distance-left:9.05pt;mso-wrap-distance-right:9.05pt;mso-wrap-distance-top:0pt;mso-wrap-distance-bottom:0pt;margin-top:3.25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3475" cy="390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94" r="-32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52"/>
      </w:tblGrid>
      <w:tr>
        <w:trPr/>
        <w:tc>
          <w:tcPr>
            <w:tcW w:w="57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ом образования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. Стари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FF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0:00Z</dcterms:created>
  <dc:creator>1</dc:creator>
  <dc:description/>
  <cp:keywords/>
  <dc:language>en-US</dc:language>
  <cp:lastModifiedBy>USER</cp:lastModifiedBy>
  <cp:lastPrinted>2017-06-26T15:35:00Z</cp:lastPrinted>
  <dcterms:modified xsi:type="dcterms:W3CDTF">2017-06-26T09:42:00Z</dcterms:modified>
  <cp:revision>15</cp:revision>
  <dc:subject/>
  <dc:title>Отдел образования администрации муниципального образования</dc:title>
</cp:coreProperties>
</file>