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 xml:space="preserve">Интеллектуальная игра – викторина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>«Что? Где? К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5"/>
        <w:gridCol w:w="4252"/>
        <w:gridCol w:w="2552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,  игровая деятельность, коммуникативная деятельность,  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викторина «Что? Где? Ког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наглядный, слове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физическое, речевое  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мения работать самостоятельно, группах и находить  решения на  поставлен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0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оставлять предложения по схемам и интонационно правильно проговаривать их в соответствии со знаком на конце (««., «!», «?»)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делить слова на слоги, составлять слова по таблице слого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, высказывать свои су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логического мышления, сообразительности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у дет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щаться, слушать друг друга, высказывать свое мнение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умение понимать учебную задачу и выполнять ее самостоятельно или в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ыдержку, усидчивость, умение доводить дело до кон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средствами общения и спо</w:t>
              <w:softHyphen/>
              <w:t>собами взаимодействия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универсальными предпо</w:t>
              <w:softHyphen/>
              <w:t>сылками учебной деятельности: умени</w:t>
              <w:softHyphen/>
              <w:t>ем работать по правилу и по образцу, слушать взрослого и выполнять его ин</w:t>
              <w:softHyphen/>
              <w:t>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управлять своим поведени</w:t>
              <w:softHyphen/>
              <w:t>ем и планировать свои действия на ос</w:t>
              <w:softHyphen/>
              <w:t>нове первичных ценностных представ</w:t>
              <w:softHyphen/>
              <w:t>лений, соблюдение элементарных об</w:t>
              <w:softHyphen/>
              <w:t>щепринятых норм и правил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решать интеллектуальные  задачи (проблемы), адек</w:t>
              <w:softHyphen/>
              <w:t>ватные возрас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, столы и стулья стоят полукругом, ноутбук, картинки, карточки с заданиями,  иллюстрации сказки «Теремок»,  разрезные картинки и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подготовить группу к зан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ране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дание.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iCs/>
              </w:rPr>
            </w:pPr>
            <w:r>
              <w:rPr>
                <w:iCs/>
              </w:rPr>
              <w:t>Картинки перепутались. Разложите картинке в той последовательности, в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iCs/>
              </w:rPr>
            </w:pPr>
            <w:r>
              <w:rPr>
                <w:iCs/>
              </w:rPr>
              <w:t>какой происходили события.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>
                <w:b/>
                <w:i/>
                <w:iCs/>
              </w:rPr>
              <w:t>2 задание.</w:t>
            </w:r>
            <w:r>
              <w:rPr/>
              <w:t>Составьте предложение по схемам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|______ ______.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|_______ _______ _______?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 xml:space="preserve"> </w:t>
            </w:r>
            <w:r>
              <w:rPr/>
              <w:t>|_______ _______ ________!</w:t>
            </w:r>
          </w:p>
          <w:p>
            <w:pPr>
              <w:pStyle w:val="Style16"/>
              <w:spacing w:lineRule="atLeast" w:line="293" w:before="150" w:after="150"/>
              <w:rPr/>
            </w:pPr>
            <w:r>
              <w:rPr/>
              <w:t>- сколько слов в первом предложении? Какой знак стоит в конце предложения? Что означает черточка в начале предложения?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- сколько слов во втором предложение? Какой знак стоит в конце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предложения? Какое это предложение?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Сколько слов в третьем предложении? Какое это предложение? Почему?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</w:rPr>
            </w:pPr>
            <w:r>
              <w:rPr>
                <w:b/>
              </w:rPr>
              <w:t>3 задание.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Составь слова , в первом столбике написаны первые слоги, а во втором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 xml:space="preserve">вторые. 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</w:rPr>
            </w:pPr>
            <w:r>
              <w:rPr>
                <w:b/>
              </w:rPr>
              <w:t>Музыкальная пауза (музыкальная физминутка)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</w:rPr>
            </w:pPr>
            <w:r>
              <w:rPr>
                <w:b/>
              </w:rPr>
              <w:t>4 задание Волшебная коробочка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>Составьте слово из букв и узнаете, что лежит в черном ящике. (ключ)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>
                <w:b/>
                <w:b/>
              </w:rPr>
            </w:pPr>
            <w:r>
              <w:rPr>
                <w:b/>
              </w:rPr>
              <w:t>5 задание Конкурс капитана</w:t>
            </w:r>
          </w:p>
          <w:p>
            <w:pPr>
              <w:pStyle w:val="Style16"/>
              <w:spacing w:lineRule="atLeast" w:line="293" w:before="150" w:after="150"/>
              <w:ind w:left="708" w:hanging="708"/>
              <w:rPr/>
            </w:pPr>
            <w:r>
              <w:rPr/>
              <w:t xml:space="preserve"> </w:t>
            </w:r>
            <w:r>
              <w:rPr/>
              <w:t>Для выполнения этого задания я попрошу выйти капи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прочитать слово и  определить — сколько слогов в каждом слове. У нас на доске 2 облака: синее и белое. Если в слове два слога, то помещаем  карточку с этим словом на белое облако, а если в слове 3 слога – то на синее. Слушайте внимательно! (ле-то, Ка-тя, пе-ше-ход, ма-ли-на,лу-жа, све-то-фор, пти-ца, цве-ток, ка-ран-даш, па-ро-воз, ко-ро-ва, мох,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задание «Блиц турн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задания нужно выбрать одного игрока. Кого вы предлагаете? </w:t>
            </w:r>
          </w:p>
          <w:p>
            <w:pPr>
              <w:pStyle w:val="Style16"/>
              <w:spacing w:lineRule="atLeast" w:line="240" w:before="0" w:after="120"/>
              <w:rPr/>
            </w:pPr>
            <w:r>
              <w:rPr/>
              <w:t>Надо закончить предложение словом, которое начинается на звук “з”.</w:t>
            </w:r>
          </w:p>
          <w:p>
            <w:pPr>
              <w:pStyle w:val="Style16"/>
              <w:spacing w:lineRule="atLeast" w:line="240" w:before="0" w:after="120"/>
              <w:rPr/>
            </w:pPr>
            <w:r>
              <w:rPr/>
              <w:t>В зоопарке покрасили … (забор).</w:t>
              <w:br/>
              <w:t>По полю бегал трусливый … (заяц).</w:t>
              <w:br/>
              <w:t>На ворота повесили новый … (замок).</w:t>
              <w:br/>
              <w:t>У Зины белоснежные … (зубы).</w:t>
              <w:br/>
              <w:t>Зоя раскрыла красивый … (зонт).</w:t>
              <w:br/>
              <w:t>Мама повесила новые … (занавески).</w:t>
            </w:r>
          </w:p>
          <w:p>
            <w:pPr>
              <w:pStyle w:val="Style16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7 задание Сделай сам</w:t>
            </w:r>
          </w:p>
          <w:p>
            <w:pPr>
              <w:pStyle w:val="Style16"/>
              <w:spacing w:lineRule="atLeast" w:line="240" w:before="0" w:after="120"/>
              <w:rPr/>
            </w:pPr>
            <w:r>
              <w:rPr/>
              <w:t>Рассмотрите изображенные предметы и впишите название по буквам в кл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 и малы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развития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4:00Z</dcterms:created>
  <dc:creator>BEREZKA</dc:creator>
  <dc:description/>
  <dc:language>en-US</dc:language>
  <cp:lastModifiedBy>BEREZKA</cp:lastModifiedBy>
  <dcterms:modified xsi:type="dcterms:W3CDTF">2017-07-05T10:24:00Z</dcterms:modified>
  <cp:revision>2</cp:revision>
  <dc:subject/>
  <dc:title/>
</cp:coreProperties>
</file>