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во второй младшей группе </w:t>
      </w:r>
    </w:p>
    <w:p>
      <w:pPr>
        <w:pStyle w:val="Normal"/>
        <w:spacing w:lineRule="auto" w:line="240" w:before="0" w:after="0"/>
        <w:jc w:val="center"/>
        <w:rPr/>
      </w:pPr>
      <w:r>
        <w:rPr/>
        <w:t>«День рождение колобка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4181"/>
        <w:gridCol w:w="58"/>
        <w:gridCol w:w="4819"/>
        <w:gridCol w:w="1169"/>
      </w:tblGrid>
      <w:tr>
        <w:trPr>
          <w:trHeight w:val="378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коммуникативная, продуктивная, двигательна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Колоб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еализации содержания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, речевое  развит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величине: большой, малень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воспитывать доброту, эмоционально-положительное отношение к персонажам., любовь к русскому народному творчеству.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продолжать учить детей различать и называть основные цвета: красный, синий, зеленый, желты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развивать внимание, сообразительность, мышление, фантазию.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развивать пространственное ориентирова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4" w:space="1" w:color="000000"/>
              </w:pBdr>
              <w:spacing w:before="0" w:after="0"/>
              <w:rPr/>
            </w:pPr>
            <w:r>
              <w:rPr/>
              <w:t>-закреплять у детей практические навыки аппликации.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0" w:after="0"/>
              <w:rPr/>
            </w:pPr>
            <w:r>
              <w:rPr/>
              <w:t>-учит правильно располагать изображения на листе бумаги и наклеивать их.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0" w:after="0"/>
              <w:rPr>
                <w:color w:val="333333"/>
                <w:shd w:fill="FFFFFF" w:val="clear"/>
              </w:rPr>
            </w:pPr>
            <w:r>
              <w:rPr/>
              <w:t>-учить детей аккуратно пользоваться кистью и клее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еличине: большой, маленьк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практические навы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ппликац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ы навыки связной речи, познавательная актив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персонаж кукольного театра:колобок, заяц, волк, лиса, медведь, избушка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приглашения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- муляжи овощей, фруктов, 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маска медведя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корзинки 2 штуки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-разноцветны сапожки для д/и, 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геометрические фигурки для д/и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цветы из цветной  бумаги, цветной картон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клей, кисточки, клеенки, салфетки</w:t>
            </w:r>
          </w:p>
          <w:p>
            <w:pPr>
              <w:pStyle w:val="Style16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</w:rPr>
              <w:t>-образец подел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занятия (образовательной деятель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00000"/>
              </w:rPr>
              <w:t xml:space="preserve">Воспитатель с  детьми слушает песню и встречают сказочного героя, Колобка. 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Как вы думаете, кто  к нам идет? Давайте посмотрим.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Правильно к нам пришел Колобок.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 А от кого он в сказке ушел (дети отвечают).</w:t>
            </w:r>
          </w:p>
          <w:p>
            <w:pPr>
              <w:pStyle w:val="Style16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-Да он ушел от бабушки, от дедушки, от зайца, медведя, вол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бята, а колобок пришел к нам не просто так, у него сегодня день рождения, и он хочет позвать друзей на свой праздник, но не успевает это сделать ведь ему нужно катиться к дедушке и к бабушке и все подготовить к приходу гостей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вайте мы ему поможем и раздадим его друзьям вот эти приглашения, которые принес колобок (показ пригласительных открыток для зверей).          И сделаем подарок для колоб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помощью воспитателя составляют домики из геометрических фигур, называют цвета, группируют овощи и фрукты.подбирают пару к сапожка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Cs/>
              </w:rPr>
              <w:t xml:space="preserve">Воспитатель показывает, как правильно изготовить букет из цветной бумаги. Особое внимание обращается на </w:t>
            </w:r>
            <w:r>
              <w:rPr>
                <w:color w:val="0D0D0D"/>
              </w:rPr>
              <w:t xml:space="preserve"> то, что сначала надо клеить большой цветок, а потом маленький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н</w:t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с помощью воспитателя изготавливают подарочный буке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ля кого мы делали подарок?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акой у него праздник?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ому мы отнесли приглашения?</w:t>
            </w:r>
          </w:p>
          <w:p>
            <w:pPr>
              <w:pStyle w:val="Style16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</w:rPr>
              <w:t>У кого в гостях вам понравилось больше всего? Почему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ейшая разработка темы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казывается мероприятие (экскурсия, выставка и т.д.), вид деятельности (чтение, художественно-творческая и т.п.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- творческая деятельност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3:00Z</dcterms:created>
  <dc:creator>BEREZKA</dc:creator>
  <dc:description/>
  <dc:language>en-US</dc:language>
  <cp:lastModifiedBy>BEREZKA</cp:lastModifiedBy>
  <dcterms:modified xsi:type="dcterms:W3CDTF">2017-07-05T10:23:00Z</dcterms:modified>
  <cp:revision>2</cp:revision>
  <dc:subject/>
  <dc:title/>
</cp:coreProperties>
</file>