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Сарай-Гиркий детск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Театрализованная деятельность как средство социализации детей дошкольного возрас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/>
          <w:b/>
          <w:i/>
          <w:color w:val="000000"/>
          <w:sz w:val="96"/>
          <w:szCs w:val="96"/>
        </w:rPr>
      </w:r>
    </w:p>
    <w:p>
      <w:pPr>
        <w:pStyle w:val="Style15"/>
        <w:ind w:left="-8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-8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воспитатель </w:t>
      </w:r>
    </w:p>
    <w:p>
      <w:pPr>
        <w:pStyle w:val="Style15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«Сарай-Гирский детский сад»</w:t>
      </w:r>
    </w:p>
    <w:p>
      <w:pPr>
        <w:pStyle w:val="Style15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С.Г.Савельева</w:t>
      </w:r>
    </w:p>
    <w:p>
      <w:pPr>
        <w:pStyle w:val="Style15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6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66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6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6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6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арай-Гир, 2017 год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AFAFA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 поучает так, как этого не сделать толстой книге. </w:t>
        <w:br/>
        <w:t>                   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ьтер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</w:rPr>
        <w:t>В современном обществе повысился социальный престиж интеллекта и научного знания. С этим связано стремление, дать детям знания, научить их читать, писать и считать, а на способность чувствовать, думать и творить, уделяется мало внимания. Педагогическая установка в первую очередь на развитие мышления превращает эмоционально-духовную сущность ребёнка во вторичную ценность. Современные дети знают гораздо больше, чем их сверстники 10-15 лет назад, они быстрее решают логические задачи, но они значительно реже восхищаются и удивляются, возмущаются и сопереживают, всё чаще они проявляют равнодушие и черствость, их интересы ограничены, а игры однообразны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в последнее время дети увлечены компьютерами и др. новомодными игрушками, которыми родители стараются заменить сверстников, ограждая ребёнка от неприятностей, от «дурного влияния», также этим взрослые стараются заполнить отсутствие детского сообщества, помощи и участия, взрослых в развитии ребёнка, без этого невозможно полноценное психическое и социально-эмоциональное развитие личности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ет и другая важная проблема, волнующая педагогов и психологов. По данным Н.В. Самоукиной, в период психологической адаптации ребёнка к школе, у 67-69% детей возникают страхи, срывы, заторможенность и суетливость. У детей, которые как говорят психологи «не доиграли» часто отсутствуют навыки произвольного поведения, недостаточно развиты память и внимание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амый короткий путь эмоционального раскрепощения ребёнка, снятия зажатости обучения, чувствованию и художественному воображению – это путь через игру, фантазированию, сочинительству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ешение этих проблем – театрализованная деятельность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чение театрализованной деятельности в развитии ребёнка трудно переоценить, поскольку театральное искусство занимает особое положение среди других видов искусств по возможности непосредственного эмоционального воздействия на человека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ие виды искусства предоставляют уже готовые результаты, продукты творческой деятельности авторов, а театр предлагает участвовать в самом творческом процессе, быть «сотворцом» (К.С. Станиславский). В театре возникает так называемый эффект присутствия, всё происходит здесь и сейчас, в пространстве и времени, являющимися координатами жизни, поэтому театр является «живым искусством», понятным многим, даже детям, и, может быть, особенно именно им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 мнению исследователей проблемы развития детей в театрализованной деятельности (Т.Н.Дороновой, А.И.Бурениной, Н.Ф.Сорокиной, Л.Г.Миланович, Э.Г.Чуриловой, М.Д.Маханевой и др.), театрализованная деятельность позволяет решать многие педагогические задачи, в особенности речевого, интеллектуального и художественно-эстетического развития и воспитания детей; она является неисчерпаемым источником развития эмоций и чувств, средством приобщения ребёнка к духовным ценностям, выполняет психотерапевтическую функцию. Детский театр позволяет педагогу решать задачи не только исполнительного характера, но и познавательные, социальные, эстетические, речевые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ный в начале года мониторинг освоения детьми средней группы образовательной области «Социализация» показал, что общий уровень освоения детьми ОО «Социализация» - средний. На высоком уровне – 17% (3 ребенка), на среднем уровне – 39% (7 детей), на низком уровне – 44% (8 детей). 10 детей (55,5%)  могут принимать на себя роли, владеют способом ролевого поведения, соблюдают ролевого соподчинения, участвуют в ведении ролевых диалогов, проявляют инициативу по обогащению сюжета. Не все дети могут адекватно воспринимать в театре (кукольном, драматическом) худо</w:t>
        <w:softHyphen/>
        <w:t>жественный образ героя, обустроить место для самостоятельной театрализованной игры. Большинство детей не используют в роли интонацию, мимику, атрибуты и реквизиты, не имеют простейших представлений о театральных профессиях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уальность и необходимость формирования у детей интереса к театрализованной деятельности и повышения уровня освоения детьми ОО «Социализация» определили мою тему самообразования на 2015 – 201    учебный год «Театрализованная деятельность как средство социализации детей  дошкольного возраста»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учение данной темы я начала с обработки методической литературы, поиска интересных форм совместной деятельности с детьми и родителями и составления поэтапно – творческого плана работы над темой самообразован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Совместно с музыкальным руководителем были подобраны художественные и литературные произведения для постановки спектаклей, музыкально – литературных композиций, инсценировок. 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уппе был создан «Уголок театра», куда мы поместили различные виды театров (пальчиковый, настольный, кукольный, на фланелеграфе), костюмы, шапочки, маски, книги и журналы с иллюстрациями о театре, рабочим по обслуживанию здания была изготовлена ширма, настольно – печатные игры по сказкам, дидактические игры по теме «Эмоции», «Мы идем в театр», был создан театральный словарик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года в работе с детьми использовала такие виды деятельности как: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Знакомство с различными видами театров, обогащение представлений о театре  и театральных профессиях</w:t>
      </w:r>
      <w:r>
        <w:rPr>
          <w:rFonts w:cs="Times New Roman" w:ascii="Times New Roman" w:hAnsi="Times New Roman"/>
          <w:color w:val="000000"/>
        </w:rPr>
        <w:t> через показ презентаций, рассматривание иллюстраций, бесед о правилах поведения в театре и посещение театров города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Разучивание стихов с различной интонацией</w:t>
      </w:r>
      <w:r>
        <w:rPr>
          <w:rFonts w:cs="Times New Roman" w:ascii="Times New Roman" w:hAnsi="Times New Roman"/>
          <w:color w:val="000000"/>
        </w:rPr>
        <w:t> «Кисонька - Мурысонька», «Обедать»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Инсценировки народных песенок</w:t>
      </w:r>
      <w:r>
        <w:rPr>
          <w:rFonts w:cs="Times New Roman" w:ascii="Times New Roman" w:hAnsi="Times New Roman"/>
          <w:color w:val="000000"/>
        </w:rPr>
        <w:t> «Перчатки» в переводе С. Маршака, стихотворений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> </w:t>
      </w:r>
      <w:r>
        <w:rPr>
          <w:rFonts w:cs="Times New Roman" w:ascii="Times New Roman" w:hAnsi="Times New Roman"/>
          <w:color w:val="000000"/>
          <w:spacing w:val="-13"/>
        </w:rPr>
        <w:t>«Разгром»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spacing w:val="14"/>
        </w:rPr>
        <w:t>Э. Успенс</w:t>
      </w:r>
      <w:r>
        <w:rPr>
          <w:rFonts w:cs="Times New Roman" w:ascii="Times New Roman" w:hAnsi="Times New Roman"/>
          <w:color w:val="000000"/>
          <w:spacing w:val="-13"/>
        </w:rPr>
        <w:t>кого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color w:val="000000"/>
          <w:spacing w:val="-1"/>
        </w:rPr>
        <w:t>«Воробушки» П. Берестова, </w:t>
      </w:r>
      <w:r>
        <w:rPr>
          <w:rFonts w:cs="Times New Roman" w:ascii="Times New Roman" w:hAnsi="Times New Roman"/>
          <w:color w:val="000000"/>
        </w:rPr>
        <w:t>«Старушка» из английской народ</w:t>
        <w:softHyphen/>
        <w:t>ной поэзии в переводе С. Маршака, «Девочка - ревушка» А. Барто и П. Барто, «Чив-чив, воробей!» (из коми-пермяцкого фольклора)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Игровая самостоятельная деятельность</w:t>
      </w:r>
      <w:r>
        <w:rPr>
          <w:rFonts w:cs="Times New Roman" w:ascii="Times New Roman" w:hAnsi="Times New Roman"/>
          <w:color w:val="000000"/>
        </w:rPr>
        <w:t> с различными видами театров (настольный, пальчиковый, кукольный)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Игры, направленные на сплочение детского коллектива</w:t>
      </w:r>
      <w:r>
        <w:rPr>
          <w:rFonts w:cs="Times New Roman" w:ascii="Times New Roman" w:hAnsi="Times New Roman"/>
          <w:color w:val="000000"/>
        </w:rPr>
        <w:t> «Давайте познакомимся!», «Здравствуй - прощай», «Услышь меня», «Лунный камень», «Динозавр, который ничего не видит», «Птички на жердочке», «Звуковая волна», «Два зеркала»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·         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Театрализованные игры</w:t>
      </w:r>
      <w:r>
        <w:rPr>
          <w:rFonts w:cs="Times New Roman" w:ascii="Times New Roman" w:hAnsi="Times New Roman"/>
          <w:color w:val="000000"/>
          <w:spacing w:val="4"/>
        </w:rPr>
        <w:t> </w:t>
      </w:r>
      <w:r>
        <w:rPr>
          <w:rFonts w:cs="Times New Roman" w:ascii="Times New Roman" w:hAnsi="Times New Roman"/>
          <w:color w:val="000000"/>
        </w:rPr>
        <w:t>«Веселые обезьянки»</w:t>
      </w:r>
      <w:r>
        <w:rPr>
          <w:rFonts w:cs="Times New Roman" w:ascii="Times New Roman" w:hAnsi="Times New Roman"/>
          <w:color w:val="000000"/>
          <w:spacing w:val="4"/>
        </w:rPr>
        <w:t>,</w:t>
      </w:r>
      <w:r>
        <w:rPr>
          <w:rFonts w:cs="Times New Roman" w:ascii="Times New Roman" w:hAnsi="Times New Roman"/>
          <w:color w:val="000000"/>
        </w:rPr>
        <w:t> «Поварята»</w:t>
      </w:r>
      <w:r>
        <w:rPr>
          <w:rFonts w:cs="Times New Roman" w:ascii="Times New Roman" w:hAnsi="Times New Roman"/>
          <w:color w:val="000000"/>
          <w:spacing w:val="4"/>
        </w:rPr>
        <w:t>, </w:t>
      </w:r>
      <w:r>
        <w:rPr>
          <w:rFonts w:cs="Times New Roman" w:ascii="Times New Roman" w:hAnsi="Times New Roman"/>
          <w:color w:val="000000"/>
          <w:spacing w:val="-3"/>
        </w:rPr>
        <w:t>«И я тоже!», </w:t>
      </w:r>
      <w:r>
        <w:rPr>
          <w:rFonts w:cs="Times New Roman" w:ascii="Times New Roman" w:hAnsi="Times New Roman"/>
          <w:color w:val="000000"/>
        </w:rPr>
        <w:t>«Угадай, что я делаю?»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Игры и упражнения на действия с воображаемыми предметами</w:t>
      </w:r>
      <w:r>
        <w:rPr>
          <w:rFonts w:cs="Times New Roman" w:ascii="Times New Roman" w:hAnsi="Times New Roman"/>
          <w:color w:val="000000"/>
        </w:rPr>
        <w:t> «Что мы делаем, не скажем, но зато покажем», «День рождения», «Давайте поиграем»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Этюды на основные эмоции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 – радость, огорчение</w:t>
      </w:r>
      <w:r>
        <w:rPr>
          <w:rFonts w:cs="Times New Roman" w:ascii="Times New Roman" w:hAnsi="Times New Roman"/>
          <w:color w:val="000000"/>
          <w:spacing w:val="-1"/>
        </w:rPr>
        <w:t> - «Покупка театрального билета», </w:t>
      </w:r>
      <w:r>
        <w:rPr>
          <w:rFonts w:cs="Times New Roman" w:ascii="Times New Roman" w:hAnsi="Times New Roman"/>
          <w:color w:val="000000"/>
          <w:spacing w:val="-4"/>
        </w:rPr>
        <w:t>«Утешение»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Музыкальная ритмопластика</w:t>
      </w:r>
      <w:r>
        <w:rPr>
          <w:rFonts w:cs="Times New Roman" w:ascii="Times New Roman" w:hAnsi="Times New Roman"/>
          <w:color w:val="000000"/>
        </w:rPr>
        <w:t> (свободная импровизация ритмических движений)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Игры и упражнения на развитие двигательных способностей</w:t>
      </w:r>
      <w:r>
        <w:rPr>
          <w:rFonts w:cs="Times New Roman" w:ascii="Times New Roman" w:hAnsi="Times New Roman"/>
          <w:color w:val="000000"/>
        </w:rPr>
        <w:t>«Снеговик», </w:t>
      </w:r>
      <w:r>
        <w:rPr>
          <w:rFonts w:cs="Times New Roman" w:ascii="Times New Roman" w:hAnsi="Times New Roman"/>
          <w:color w:val="000000"/>
          <w:spacing w:val="4"/>
        </w:rPr>
        <w:t>«Баба Яга»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Игры и упражнения на развитие воображения, фантазии</w:t>
      </w:r>
      <w:r>
        <w:rPr>
          <w:rFonts w:cs="Times New Roman" w:ascii="Times New Roman" w:hAnsi="Times New Roman"/>
          <w:color w:val="000000"/>
        </w:rPr>
        <w:t> «Одно и то же по-разному», </w:t>
      </w:r>
      <w:r>
        <w:rPr>
          <w:rFonts w:cs="Times New Roman" w:ascii="Times New Roman" w:hAnsi="Times New Roman"/>
          <w:color w:val="000000"/>
          <w:spacing w:val="-2"/>
        </w:rPr>
        <w:t>«Превращение предмета»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Творческие игры со слово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-6"/>
        </w:rPr>
        <w:t>«Ручной мяч», </w:t>
      </w:r>
      <w:r>
        <w:rPr>
          <w:rFonts w:cs="Times New Roman" w:ascii="Times New Roman" w:hAnsi="Times New Roman"/>
          <w:color w:val="000000"/>
        </w:rPr>
        <w:t>«Сочини сказку».</w:t>
      </w:r>
    </w:p>
    <w:p>
      <w:pPr>
        <w:pStyle w:val="Normal"/>
        <w:shd w:fill="FAFAFA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·         </w:t>
      </w:r>
      <w:r>
        <w:rPr>
          <w:rFonts w:cs="Times New Roman" w:ascii="Times New Roman" w:hAnsi="Times New Roman"/>
          <w:i/>
          <w:iCs/>
          <w:color w:val="000000"/>
        </w:rPr>
        <w:t>Совместная изобразительная деятельность</w:t>
      </w:r>
      <w:r>
        <w:rPr>
          <w:rFonts w:cs="Times New Roman" w:ascii="Times New Roman" w:hAnsi="Times New Roman"/>
          <w:color w:val="000000"/>
        </w:rPr>
        <w:t> по изготовлению декораций, масок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подготовки к педагогическому совету по игровой деятельности мною было подготовлена и проведена режиссерская игра по р.н.ск. «Теремок». Так же ребята приняли участие в презентации «Наш веселый огород» с инсценировкой «Спор овощей»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Проведенный в апреле 2016 года мониторинг освоения детьми ОО «Социализация», показал, что результаты заметно улучшились: общий уровень освоения детьми ОО «Социализация» - высокий. На высоком уровне – 20% (3 ребенка), среднем уровне – 60% (9 детей), низком уровне - 20% (3 ребенка)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  </w:t>
      </w:r>
      <w:r>
        <w:rPr>
          <w:rFonts w:cs="Times New Roman" w:ascii="Times New Roman" w:hAnsi="Times New Roman"/>
          <w:color w:val="000000"/>
        </w:rPr>
        <w:t>Данные результаты мониторинга и наблюдений за свободной деятельностью детей позволяют сделать вывод о том, что у детей сформировался интерес к театрализованной деятельности, возросло количество желающих участвовать в театрализованных играх, сценках, представлениях, дети самостоятельно выбирают себе роли, используют интонацию, мимику, жесты, участвуют в ролевых диалогах, сопереживают героям произведений, умеют слушать, не перебивая друг друга, активно приглашают зрителей на свои показы. В процессе театрализованной деятельности у детей развиваются нравственно-коммуникативные и волевые качества личности (общительность, вежливость, чуткость, доброта, умение довести дело или роль до конца). Дети стали эмоциональнее и выразительнее исполнять песни, танцы, стихи. У детей появилось желание придумать и показать сказку, историю, сочинить танец и т.д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В результате совместной целенаправленной работы педагогов, музыкального руководителя и родителей в течение учебного года было поставлено 3 театрализованных постановки. Ко дню Матери мы поставили наш первый спектакль «Про внучку и собачку Жучку», в котором приняли участие все дети нашей группы. В рамках реализации проекта «Светлый праздник Рождества» детский коллектив участвовал в постановке музыкально – литературной композиции по стихотворению С. Черного «Рождественское». С данной композицией мы приняли участие в городском конкурсе «Свет Рождественской звезды» и были приглашены на открытие праздника Рождества Христова в дом Епископа Сыктывкарского и Воркутинского. Следующей театральной постановкой к Международному дню 8 марта стала «Сказка о цыпленке, который очень хотел вырасти» О. Ведерниковой. За участие в городском конкурсе наш театральный коллектив занял 1 место в номинации «Лучшая театральная постановка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Таких результатов мы не смогли бы достичь без активного взаимодействия с семьями наших воспитанников. В начале года для родителей было проведено анкетирование «Театр и дети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 По результатам анкетирования большинство родителей уделяют внимание театрализованной деятельности в своей семье. 73% опрошенных родителей посещают театры, кинотеатры с целью расширения кругозора у детей (100%), а так же развлечься и отдохнуть (73%). Большее число родителей посетили театр (кинотеатр) в этом году (64%)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% родителей во время просмотра телевизионных передач, спектаклей, мультфильмов не переключают канал, а 64% родителей смотрят передачи вместе со своими детьми. Все родители (100%) положительно относятся  к тому, что в детский сад приезжают выступать артисты цирка, театра. 64% родителей из числа опрошенных готовы принять участие в театрализованных представлениях вместе с ребенком в нашем детском саду. Однако лишь 46% родителей устраивают вместе с ребенком домашние театрализованные представления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одительском уголке были оформлены тематические стенды «Воспитание дружеских отношений в игре», «Развитие у детей навыков сценического искусства», «Игровая деятельность детей 4-5 лет». Родители приняли активное участие в подготовке спектаклей: создавали реквизиты, закупали яркие красивые ткани для пошива костюмов, оформляли яркие, красочные, прочные декорации, учили с детьми роли. С помощью родителей были организованы выходы в детские театры города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ность и польза занятий театрализованной деятельностью очевидна,   так   как   она   тесно   связана  с   другими  видами деятельности – пением, движением под музыку, слушанием, рисованием и т. д. Необходимость контакта и систематизирования её в едином педагогическом процессе очевидна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опыт работы по теме самообразования был представлен на заключительном педсовете. Наши дети на следующий год пойдут в старшую группу, к нам придут новые дети, а значит, будут новые постановки, новые герои, новые конкурсы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 для родителей «Театр и дети»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аете ли вы со своим ребёнком театр, кинотеатр? (да, нет)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его вы посещаете театр, кинотеатр?     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ить кругозор ребёнка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лечься, отдохнуть   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йное посещение   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ы, на Ваш взгляд, воспитательные, развивающие и обучающие</w:t>
        <w:br/>
        <w:t>возможности мероприятий, связанных с театром?________________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вы последний раз были в театре:</w:t>
      </w:r>
    </w:p>
    <w:p>
      <w:pPr>
        <w:pStyle w:val="Normal"/>
        <w:numPr>
          <w:ilvl w:val="0"/>
          <w:numId w:val="6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году   </w:t>
      </w:r>
    </w:p>
    <w:p>
      <w:pPr>
        <w:pStyle w:val="Normal"/>
        <w:numPr>
          <w:ilvl w:val="0"/>
          <w:numId w:val="6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 назад   </w:t>
      </w:r>
    </w:p>
    <w:p>
      <w:pPr>
        <w:pStyle w:val="Normal"/>
        <w:numPr>
          <w:ilvl w:val="0"/>
          <w:numId w:val="6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мню когда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по телевидению показывают  детский фильм, спектакль, мультфильм, вы:</w:t>
      </w:r>
    </w:p>
    <w:p>
      <w:pPr>
        <w:pStyle w:val="Normal"/>
        <w:numPr>
          <w:ilvl w:val="0"/>
          <w:numId w:val="5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аете смотреть ребёнку   </w:t>
      </w:r>
    </w:p>
    <w:p>
      <w:pPr>
        <w:pStyle w:val="Normal"/>
        <w:numPr>
          <w:ilvl w:val="0"/>
          <w:numId w:val="5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ключаете на другой канал</w:t>
      </w:r>
    </w:p>
    <w:p>
      <w:pPr>
        <w:pStyle w:val="Normal"/>
        <w:numPr>
          <w:ilvl w:val="0"/>
          <w:numId w:val="5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трите вместе с детьми   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ы относитесь к тому, что в детский сад приезжают выступать артисты цирка, театра?      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о   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о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аиваете ли Вы вместе с ребенком театрализованные представления на домашних праздниках?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   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  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ы ли Вы принять участие в театрализованном представлении вместе с вашим чадом в нашем детском саду?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   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 </w:t>
      </w:r>
    </w:p>
    <w:p>
      <w:pPr>
        <w:pStyle w:val="Normal"/>
        <w:shd w:fill="FAFAFA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Этюды и упражнения на выявление актерских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ерские умения - понимание эмоционального состояния персонажа, и в соответствии с этим выбор адекватных выразительных средств для передачи образа персонажа - голоса, мимики, пантомимики; характера выразительности моторики: в пантомимике - естественность, скованность, медлительность, порывистость движений; в мимике - богатство, бедность, вялость, живость проявлений; в речи - изменение интонации, тона, темпа речи; самостоятельность выполнения задания, отсутствие стереотип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бенку предлагается передать содержание фразы, «считывая» интонацию, с которой звучит данный текст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 Чудо остр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 Наша Таня громко плачет... ¦ Карабас-Бараб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 Первый снег! Ветер! Холод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тям предлагается прочесть по тексту с разными интонациями (удивленно, радостно, вопросительно, сердито, ласково, спокойно, равнодушно) : «Два щенка, щека к щеке, щиплют щетку в угол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нтомимические этю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я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ладко сп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сыпаются, лапкой умы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овут ма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ытаются утащить сос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боятся соб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хот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танцует добрая фея на балу у Зол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злится страшная ведьма на балу у Спящей Красав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удивляется черепашка-ниндз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здоровается Снежная Корол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обижается Винни-П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радуется Карлсо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тюды на изменения тембра голоса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. Киска, как тебя 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. Мяу! (Неж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. Стережешь ты мышку т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. Мяу! (Утвердительно) Педагог. Киска, хочешь мол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. Мяу! (С удовлетвор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. А в товарищи щ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. Мяу! Ффф-ррр! (Изобразить: трусливо, пугливо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тонационное прочтение стихов-ди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говаривание скорогово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ый, волшебны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 - хозяйка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в доме том жи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ый буквенный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итмическое упражнение. Простучать, прохлопать, протопать свое имя: «Та-ня, Та-не-чка, Та-ню-ша, Та-ню-шень-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разные упражнения под музыку Е. Тиличеевой «Пляшущий зайчик», Л. Банниковой «Поезд», «Самолет», В. Герчика «Заводная лошад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наблюдения и анкетирования было выя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играх – драматизациях дети занимают следующие позиции: все дети в группе - «зрители» (20 человек), среди них «зритель – режиссер» - 3чел., «зритель – актер» - 10чел., «зритель – актер – режиссер» - 5чел, явная позиция «зритель» - 2чел.. «Зритель – режиссер» - 15 %, «Зритель – актер» -50 %, «Зритель – актер – режиссер» - 25 %, только « зритель» - 10 %. В творческих заданиях на выявление актерских умений дети легче справлялись с заданиями на пантомиму «Покажи», с ритмическим заданием «Прохлопай свое имя», музыкальным заданием. Тяжелее детям дались задания, связанные с интонацией, тембром речи, скороговорками. Полностью справились со всеми заданиями – 7 чел (35%), частично – 11чел.(55%), не справились совсем – 2чел.(10%). Дети несколько пассивны, зажаты, не могут полностью раскрепоститься, «вжиться в роль», инициаторами игр выступают одни и те же дети, они же играют главные роли. Воображение развито не в достаточной степени, дети не могут объединить несколько сюжетов, выстроить сюжетную линию. Отсутствует опыт восприятия сценического искусства, не сформирована готовность к самостоятельной театрализованной деятельности. Радует, что восприятие происходящих событий, сопереживание героям развито у всех детей. Актерские умения у детей развиты не в достаточной степени. Большинство детей с радостью принимают роль, но не умеют активно пользоваться своей речью, движением, мимикой и пантомимой, мало импровизируют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9:00Z</dcterms:created>
  <dc:creator>BEREZKA</dc:creator>
  <dc:description/>
  <dc:language>en-US</dc:language>
  <cp:lastModifiedBy>BEREZKA</cp:lastModifiedBy>
  <dcterms:modified xsi:type="dcterms:W3CDTF">2017-07-05T10:29:00Z</dcterms:modified>
  <cp:revision>2</cp:revision>
  <dc:subject/>
  <dc:title/>
</cp:coreProperties>
</file>