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>
          <w:trHeight w:val="141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Рассмотр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овете отдела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 17» </w:t>
            </w:r>
            <w:r>
              <w:rPr>
                <w:sz w:val="26"/>
                <w:szCs w:val="26"/>
                <w:u w:val="single"/>
              </w:rPr>
              <w:t>января     2019</w:t>
            </w:r>
            <w:r>
              <w:rPr>
                <w:sz w:val="26"/>
                <w:szCs w:val="26"/>
              </w:rPr>
              <w:t>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ая отделом обра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С.П. Стари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каз № 01-10/17  от 31.01.2019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rFonts w:ascii="Monotype Corsiva" w:hAnsi="Monotype Corsiva" w:cs="Monotype Corsiva"/>
          <w:b w:val="false"/>
          <w:b w:val="false"/>
          <w:bCs w:val="false"/>
          <w:sz w:val="144"/>
          <w:szCs w:val="144"/>
        </w:rPr>
      </w:pPr>
      <w:r>
        <w:rPr>
          <w:rFonts w:cs="Monotype Corsiva" w:ascii="Monotype Corsiva" w:hAnsi="Monotype Corsiva"/>
          <w:b w:val="false"/>
          <w:bCs w:val="false"/>
          <w:sz w:val="144"/>
          <w:szCs w:val="1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ЛАН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дела образования администрации муниципального образова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Матвеевский район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ренбургской области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9 го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. Матвее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674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ind w:right="-2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иклограмма работы отдела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8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лан комплексного изучения деятельности образовательных организаций  Матвеевского района на 2019 – 2022 год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фик аккредитации образовательных организ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Контрольно-оценочная деятельность отдела образования администрации МО «Матвеевский район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омплексное изучение образовательных организаций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Контроль выполнения по итогам комплексного изуч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Проведение контрольных работ в ОО /по текстам ГБУ «РЦРО», МО Оренбургской области и отдела образования администрации МО «Матвеевский район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 Тематическое изучение образовательных организаций район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овет отдела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овещание руководителей образовательных организац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Аппаратное совещание отдела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Методический сов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Нормативно-правовая и организационная деятельность отдела образования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Предложения в администрацию МО «Матвеевский район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Разработка районных планов, положений, программ в системе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Приказы, инструкции, информационные письма и рекоменд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Семинары-совещания, семинары-практикумы, мастер-класс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Работа с руководящими и педагогическими кадрами системы образования. Консультации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Областные, зональные  и районные мероприятия, требующие управленческого сопровождения отдела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Информационное сопровождение работы отдела образования (Публикации в районной газете «Новая жизнь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 Отчётность в Министерство образования Оренбургской област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. Отчётность руководителей ОО в отдел образова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 И К Л О Г РА М М 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работы  отдела образования администрации МО «Матвеевски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90" w:type="dxa"/>
        <w:jc w:val="left"/>
        <w:tblInd w:w="-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7"/>
        <w:gridCol w:w="2288"/>
        <w:gridCol w:w="52"/>
        <w:gridCol w:w="1933"/>
        <w:gridCol w:w="49"/>
        <w:gridCol w:w="17"/>
        <w:gridCol w:w="2592"/>
        <w:gridCol w:w="93"/>
        <w:gridCol w:w="2199"/>
        <w:gridCol w:w="30"/>
      </w:tblGrid>
      <w:tr>
        <w:trPr>
          <w:trHeight w:val="278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hanging="0"/>
              <w:rPr/>
            </w:pPr>
            <w:r>
              <w:rPr>
                <w:spacing w:val="-3"/>
                <w:sz w:val="22"/>
                <w:szCs w:val="22"/>
              </w:rPr>
              <w:t>Дни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 недел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89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неделя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неделя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34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4 неделя</w:t>
            </w:r>
          </w:p>
        </w:tc>
      </w:tr>
      <w:tr>
        <w:trPr>
          <w:trHeight w:val="812" w:hRule="exac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недельник</w:t>
            </w:r>
          </w:p>
        </w:tc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Совещание с работниками отдела образования (с 9.00) Прием граждан заведующей ОО по </w:t>
            </w:r>
            <w:r>
              <w:rPr>
                <w:sz w:val="22"/>
                <w:szCs w:val="22"/>
              </w:rPr>
              <w:t xml:space="preserve">личным вопросам (с 10.00-13.00 ) </w:t>
            </w:r>
          </w:p>
          <w:p>
            <w:pPr>
              <w:pStyle w:val="Normal"/>
              <w:shd w:fill="FFFFFF" w:val="clear"/>
              <w:ind w:left="146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</w:tr>
      <w:tr>
        <w:trPr>
          <w:trHeight w:val="894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О</w:t>
            </w:r>
          </w:p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6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766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торник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5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Районные мероприятия      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5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реда</w:t>
            </w:r>
          </w:p>
        </w:tc>
        <w:tc>
          <w:tcPr>
            <w:tcW w:w="7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езды в ОО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 xml:space="preserve">Анализ    выполнения    плана    работы    за    месяц. </w:t>
            </w:r>
            <w:r>
              <w:rPr>
                <w:sz w:val="22"/>
                <w:szCs w:val="22"/>
              </w:rPr>
              <w:t>Планирование   работы   на   следующий   месяц   (в структурных подразделениях ОО)</w:t>
            </w:r>
          </w:p>
        </w:tc>
      </w:tr>
      <w:tr>
        <w:trPr>
          <w:trHeight w:val="2334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Четверг</w:t>
            </w:r>
          </w:p>
        </w:tc>
        <w:tc>
          <w:tcPr>
            <w:tcW w:w="7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ыезды в ОО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Аппаратное   совещание   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отдела образ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руководителей О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14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ятниц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Прием граждан по личным вопросам в структурных подразделениях, </w:t>
            </w:r>
            <w:r>
              <w:rPr>
                <w:sz w:val="22"/>
                <w:szCs w:val="22"/>
              </w:rPr>
              <w:t>консультации по функциональным вопросам (с 10:00 до 13:00)  (1- я неделя).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2"/>
                <w:sz w:val="22"/>
                <w:szCs w:val="22"/>
              </w:rPr>
              <w:t xml:space="preserve">Работа с                               </w:t>
            </w:r>
            <w:r>
              <w:rPr>
                <w:spacing w:val="3"/>
                <w:sz w:val="22"/>
                <w:szCs w:val="22"/>
              </w:rPr>
              <w:t>нормативными                     документа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еба    аппарата    ОО, РМК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686" w:hRule="exact"/>
        </w:trPr>
        <w:tc>
          <w:tcPr>
            <w:tcW w:w="14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 обучающимися  района, спортивные соревнования, семинары (2-ая, 3-я,4-ая недели).</w:t>
            </w:r>
          </w:p>
        </w:tc>
      </w:tr>
      <w:tr>
        <w:trPr>
          <w:trHeight w:val="413" w:hRule="exac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92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с обучающимися района, спортивные соревнования.</w:t>
            </w:r>
          </w:p>
        </w:tc>
      </w:tr>
      <w:tr>
        <w:trPr>
          <w:trHeight w:val="384" w:hRule="exact"/>
        </w:trPr>
        <w:tc>
          <w:tcPr>
            <w:tcW w:w="10660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ого изучения деятельности образовательных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рганизаций  Матвеевского района на 2019 – 2022 годы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0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340"/>
        <w:gridCol w:w="192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оследней провер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твее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линский филиал МБОУ «Матвее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пасский филиал МБОУ «Матвее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кинский филиал МБОУ «Матвее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октябрь 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ский филиал МБОУ «Матвее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чумский филиал «Матвее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арай-Гир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якуповский филиал МБОУ «Сарай-Гир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шировский филиал МБОУ «Сарай-Гир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инель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ый филиал МБОУ «Кинель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Новожедрин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мельяно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кутлумбетьев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ашировская средняя общеобразовательная школа имени Героя Советского Союза Шамкаева Акрама Беляевич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 «Матвеевский детский сад «Берез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Сарай-Гирский детский са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кредитации образовательных организац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578"/>
        <w:gridCol w:w="2450"/>
        <w:gridCol w:w="2404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аккредита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сроки аккредитаци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Матвеев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20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узелинский филиал МБОУ «Матвеев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пасский филиал МБОУ «Матвеев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кинский филиал МБОУ «Матвеев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20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ский филиал МБОУ «Матвеев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чумский филиал «Матвеев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арай-Гир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шировский филиал МБОУ «Сарай-Гир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0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12.202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якуповский филиал МБОУ «Сарай-Гир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20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Кинель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ный филиал МБОУ «Кинель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Емельянов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20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Новожедрин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тарокутлумбетьевская средняя общеобразователь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1.201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2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«Староашировская средняя общеобразовательная школа имени Героя Советского Союза Шамкаева Акрама Беляевич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23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Контрольно-оценочная деятельность отдела образования администрации МО «Матвеевский район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плексное изучение образовательных организаций  район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1701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опросы, выносимы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провер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ОО по обеспечению качества образования обучающихся в соответствии с государственными стандартами. Создание безопасных условий пребывания обучающихся в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ова  С. 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ОО по обеспечению качества образования обучающихся в соответствии с государственными стандартами. Создание безопасных условий пребывания обучающихся в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ый филиал МБОУ «Кине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ымова Т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ОО по обеспечению качества образования обучающихся в соответствии с государственными стандартами. Создание безопасных условий пребывания обучающихся в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Ги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 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ОО по обеспечению качества образования обучающихся в соответствии с государственными стандартами. Создание безопасных условий пребывания обучающихся в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пасский филиал 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ОО по обеспечению качества образования обучающихся в соответствии с государственными стандартами. Создание безопасных условий пребывания обучающихся в О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кинский филиал 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 выполнения рекомендаций по итогам комплексного изуче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409"/>
        <w:gridCol w:w="1785"/>
        <w:gridCol w:w="1985"/>
      </w:tblGrid>
      <w:tr>
        <w:trPr>
          <w:trHeight w:val="49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опросы, выноси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проверк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8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реализации плана мероприятий по исполнению предложений и устранению замечаний, сделанных в ходе комплексной проверки отдела образования (февраль 2018г.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>
          <w:trHeight w:val="8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реализации плана мероприятий по исполнению предложений и устранению замечаний, сделанных в ходе комплексной проверки отдела образования (апрель 2018г.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инский филиал МБОУ «Матв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>
          <w:trHeight w:val="8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реализации плана мероприятий по исполнению предложений и устранению замечаний, сделанных в ходе комплексной проверки отдела образования (ноябрь 2018г.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нель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>
          <w:trHeight w:val="84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ализации плана мероприятий по исполнению предложений и устранению замечаний, сделанных в ходе комплексной проверки отдела образования (октябрь 2018г.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шировский филиал МБОУ «Сарай-Гир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</w:tbl>
    <w:p>
      <w:pPr>
        <w:pStyle w:val="Normal"/>
        <w:numPr>
          <w:ilvl w:val="1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ведение контрольных работ в ОО / по текстам ГБУ «РЦРО», МО Оренбургской области  и отдела образования администрации МО «Матвеевский район»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521"/>
        <w:gridCol w:w="1354"/>
        <w:gridCol w:w="2424"/>
      </w:tblGrid>
      <w:tr>
        <w:trPr>
          <w:trHeight w:val="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ашировская  СОШ имени Героя Советского Союза Шамкаева Акрама Беляевича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 Ф.</w:t>
            </w:r>
          </w:p>
        </w:tc>
      </w:tr>
      <w:tr>
        <w:trPr>
          <w:trHeight w:val="5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>
          <w:trHeight w:val="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ный филиал МБОУ «Кинельская СОШ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инский филиал МБОУ «Матвеевская СОШ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Гирская СОШ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24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кинский филиал МБОУ «Матвеевская СОШ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</w:tr>
      <w:tr>
        <w:trPr>
          <w:trHeight w:val="26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пасский филиал МБОУ «Матвеевская СОШ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 А.</w:t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Кинельская СОШ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ишина Т. Н.</w:t>
            </w:r>
          </w:p>
        </w:tc>
      </w:tr>
      <w:tr>
        <w:trPr>
          <w:trHeight w:val="2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ашировский филиал МБОУ «Сарай-Гирская СОШ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рахманова Ф. Ф.</w:t>
            </w:r>
          </w:p>
        </w:tc>
      </w:tr>
      <w:tr>
        <w:trPr>
          <w:trHeight w:val="15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ОО район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4,5,7,8,10 классы: русский язык, математ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11 классы: русский язык, математика, предметы по выбо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ероссийские проверочные работы в 4,5,6,7,8,11 класса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 Оренбургской обла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 А.</w:t>
            </w:r>
          </w:p>
        </w:tc>
      </w:tr>
      <w:tr>
        <w:trPr>
          <w:trHeight w:val="153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ОО района: немецкий и английский язык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 МО Оренбургской област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ематическое изучение деятельности ОО райо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42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553"/>
        <w:gridCol w:w="48"/>
        <w:gridCol w:w="2399"/>
        <w:gridCol w:w="1842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 для изуче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дминистрации по организации профильного обучения,   предпрофильной подготовки обучающихся  и их профессиональной ориентации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Матвеевская 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 Т.М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администрации ОО и педколлектива с обучающимися 4,5,6,7,11 классов по подготовке к ВПР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тароашировская СОШ имени Героя Советского Союза Шамкаева Акрама Беляевича 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Гир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наполнение, периодическое обновление и оптимизация сайтов ОО, ДОО, УД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нель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атвеевский детский сад «Берёз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 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ско-патриотических качеств и формирование гражданской позиции личности через деятельность юнармейских отря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мельяновская  СОШ»,   МБОУ "Староашировская СОШ имени Героя Советского Союза Шамкаева Акрама Беляевича 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 соблюдении  трудового законодательства в образовательных организациях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отный филиал  МБОУ «Кинель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истанционных форм обучения на всех ступенях при подготовке обучающихся к итоговой аттестац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Новожедрин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тарокутлумбеть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администрации и педколлектива с высокомотивированными обучающимися по отношению к ЕГЭ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утлумбетье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мелья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межведомственной профилактической акции «Помоги ребёнку»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состоянием учета, сохранности и рационального использования учебной литературы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утлумбетьевская  СОШ»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чумский филиал МБОУ «Матве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контроля администрации школы за реализацией регионального мониторинга качества знаний  обучающихся 10-11 классов по русскому языку и математике в О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утлумбетьевская  СОШ», МБОУ «Староашировская СОШ», МБОУ  «Матве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администрации ОО и педколлектива с обучающимися 4,5,6,7,11 классов по подготовке к ВПР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нель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администрации и педколлектива по подготовке к государственной аттестации выпускников 9 и 11 класс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нельская  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контроля администрации школы за реализацией мониторинга по иностранному языку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ашир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безопасности в образовательной организации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арай-Гир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Емельян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системы дошкольного образова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а на образование детей с ограниченными возможностями здоровья и детей-инвалидов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утлумбеть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администрации школы по подготовке к летней оздоровительной кампании 2019 г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нель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Новожедр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к новому учебному году, проведению ремонтных работ, обеспечению безопасных условий пребывания в ОО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 Н.</w:t>
            </w:r>
          </w:p>
        </w:tc>
      </w:tr>
      <w:tr>
        <w:trPr>
          <w:trHeight w:val="70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и педагогических коллективов ОО по организации летней оздоровительной кампан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якуповский филиал МБОУ «Сарай-Гир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и педагогических коллективов по организации летней оздоровительной кампании в ДОУ и ОО, реализующих программу дошкольного образова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веевский и Сарай-Гирский д/с, Кинельская СОШ, Новожедринская СОШ, Кульчумский филиал МБОУ «Матвеев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утлумбет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и педагогических коллективов ОО по организации летней оздоровительной кампан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утлумбетьевская 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Гир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компьютерного оборудования образовательной организации в учебном процессе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Матвее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иалы МБОУ «Матве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ОО по вопросам обеспечения прав детей на получение общего образования, сохранности контингента обучающихс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утлумбетьевская СОШ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тароашировская СО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вершенствованию организации питания обучающихся ОО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рмативно-правовых документов по социальной защите и охране прав детей, оставшихся без попечения родителей, проживающих в замещающих семьях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якуповский филиа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едр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 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рмативно-правовых документов по социальной защите и охране прав детей, оставшихся без попечения родителей, проживающих в замещающих семьях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мендаций, данных в ходе проверки по вопросам реализации регионального мониторинга в 10-11-х классах по русскому языку и математике  ОО района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ская СОШ,  Старокутлумбетьевская  СОШ, Староашировская СОШ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ализации ФГОС дошкольного образования в образовательных организациях, реализующих программу дошкольного образовани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кутлумбетьев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администрации ОО и педагогических коллективов по обеспечению реализации ФГОС НОО и ООО для детей  с ОВЗ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Порядка выдачи документов государственного образца об основном общем  и среднем  общем образовании, заполнения, хранения и учёта соответствующих бланков в ОО района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ская СОШ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едринская СО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школе по пропаганде здорового питания среди обучающихся и родителей. Эффективность показателей охвата горячим питанием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узелинский филиал МБОУ «Матвеевская  СОШ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зькинский филиал МБОУ «Матвеевская 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и педагогических коллективов ОО по организации оздоровительной кампан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нельская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комплексной межведомственной профилактической операции «Подросток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деятельность администрации ОО по созданию целостной системы подготовки одаренных обучающихся к предметным олимпиадам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Матвеевская 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 службы школьной медиации  в образовательной организации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Матвеевская  СОШ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спасский филиал МБОУ «Матве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ерельева Н. А..</w:t>
            </w:r>
          </w:p>
        </w:tc>
      </w:tr>
      <w:tr>
        <w:trPr>
          <w:trHeight w:val="51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работы с родителями в образовательном учреждении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тарокутлумбетьевская СОШ", Кульчумский филиал МБОУ «Матвеев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ртова Н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 совместной деятельности  администрации  и профсоюзной организации  ОО по  исполнению требований охраны труда, профилактике несчастных случаев и обеспечении прав работников на здоровые и безопасные условия труда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 Гир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О по подготовке выпускников к государственной итоговой аттестации в период осенних канику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узелинский филиал МБОУ « Матвеевская С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атвее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>
          <w:trHeight w:val="101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эффективности контроля администрации школы за ведением электронных журналов и дневников в О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Сарай-Ги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нель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портивных секций общеобразовательных организац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Новожедринская  С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тароаширо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 Ш.</w:t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контроля администрации школы за реализацией мониторинга по иностранному язык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пасский филиал МБОУ «Матве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>
          <w:trHeight w:val="24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школьных спортивных клубов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Ш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инновационной деятельности классного руководителя в сфере воспит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жедринская СОШ", Борискинский филиал МБОУ "Матвеев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йтов ОО по информированию общественности о ходе подготовки и проведения государственной итоговой аттестации выпускников 9, 11 класс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Емельяновская С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тарокутлумбетье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стема работы администрации и педагогического коллектива с обучающимися 9-х, 11-х классов из «группы риска» по отношению к ГИА 2020г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Гирская С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тароашир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деятельности администрации образовательных организаций  по реализации ФГОС ООО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электронного мониторинга развития образования за 2019 год (КПМО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  <w:t>3. Совет отдела образования</w:t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82"/>
        <w:gridCol w:w="1398"/>
        <w:gridCol w:w="1836"/>
      </w:tblGrid>
      <w:tr>
        <w:trPr>
          <w:trHeight w:val="5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>
          <w:trHeight w:val="1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итоги развития муниципальной системы образования в 2018 году и приоритетные направления деятельности отдела образования и ОУ в 2019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плана работы отдела образования администрации МО «Матвеевский район» на 2019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С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дела образования по развитию семейных форм устройства детей-сирот и  детей, оставшихся без попечения родител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</w:t>
            </w:r>
          </w:p>
        </w:tc>
      </w:tr>
      <w:tr>
        <w:trPr>
          <w:trHeight w:val="8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писка выпускников, направляемых в ВУЗы Оренбург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 М.</w:t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ставлении к награждению педагогических и руководящих работников системы образования района (все виды отраслевых наград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деятельность отдела образования по подготовке к августовской конференции педагогических работников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ндидатуре учителя на премию главы администрации МО «Матвеевский район» (автомобиль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ндидатуре на стипендию Губернатора Оренбург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списка обучающихся на стипендии главы администрации МО «Матвеевский район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кандидатуре учителя на премию главы администрации МО «Матвеевский район»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андидатуре учителя района для награждения премией Губернатора Оренбургской области в сфере образ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ов подготовки выпускников 9, 11-х классов к ГИА 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регионального и муниципального публичного зачета по геометрии  в  7-х, 8-х классах в 2019-2020 учебном год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 А.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план контроля за деятельностью администраций и педагогических коллективов общеобразовательных учреждений Матвеевского района по подготовке обучающихся к государственной итоговой аттестации 9-х, 11-х классов в 2019-2020 учебн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плана по реализации регионального мониторинга в 10-11 классах ОО района на 2019-2020 учебный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,А.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плана по реализации мониторинга сформированности коммуникативных компетенций по иностранному языку обучающихся 7, 8,9  –х классов в ОО района на 2019-2020 учебный го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окальной сети в ОО района и эффективное её использов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2"/>
                <w:szCs w:val="22"/>
              </w:rPr>
              <w:t>О выполнении основного мероприятия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«Выявление и поддержка одаренных детей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5"/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й программы «Развитие системы образования Матвеевского района» на 2015-2020годы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ымова Т.М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Ш</w:t>
            </w:r>
          </w:p>
        </w:tc>
      </w:tr>
      <w:tr>
        <w:trPr>
          <w:trHeight w:val="1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ДЮСШ по развитию физической культуры и спорта в О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 Ш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вещание руководителей образовательных организац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3"/>
        <w:gridCol w:w="2127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администрации по организации профильного обучения,   предпрофильной подготовки обучающихся  и их профессиональной ори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администрации ОО и педколлектива с обучающимися 4,5,6,7,11 классов по подготовке к ВП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тароашировская СОШ 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Ги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наполнение, периодическое обновление и оптимизация сайтов ОО, ДОО, У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нель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Матвеевский детский сад «Берё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 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облюдении  трудового законодательства в образовательных организация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ный филиал «Кинельская СОШ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гражданско-патриотических качеств и формирование гражданской позиции личности через деятельность юнармейских отря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Емельяновская СОШ", МБОУ "Староашировская СОШ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дистанционных форм обучения на всех уровнях обучения при подготовке обучающихся к итоговой аттес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жедрин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утлумбетьевская СОШ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межведомственной профилактической акции «Помоги ребёнк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шикова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тогах      проведения областной олимпиады  (5-8 кл.),  муниципальной  олимпиады(3-4 кл.) школь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я за состоянием учета, сохранности и рационального использования учебной литера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окутлумбетьевская СОШ Кульчумский филиал 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и педколлектива по подготовке к государственной аттестации выпускников 9 и 11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нельская  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администрации ОО и педколлектива с обучающимися 4,5,6,7,11 классов по подготовке к ВП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нель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гиональных пробных экзаменов в форме ЕГЭ по русскому языку и математ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формационной безопасности в образовательной организ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Ги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мелья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одготовке к новому учебному году, проведению ремонтных работ, обеспечению безопасных условий пребывания в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администрации школы по подготовке к летней оздоровительной кампании 2019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нель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Новожедр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результатах регионального обязательного зачета по физической культуре в 4, 9, 10-х классах ОО района в 2018-2019 учебном год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 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ава на образование детей с ограниченными возможностями здоровья и детей-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утлумбеть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проведения государственной  аттестации выпускников 9 классов в 2019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обследования обучающихся  образовательных организаций  ПМП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ВПР в 2018-2019 учебном го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работы по охране прав детей, проживающих в опекунских, приёмных семь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итогах приемки образовательных организаций  к новому 2019-2020 учебному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определяется по итогам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 Н.</w:t>
            </w:r>
          </w:p>
        </w:tc>
      </w:tr>
      <w:tr>
        <w:trPr>
          <w:trHeight w:val="1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администрации и педагогических коллективов ОО по организации летней оздоровительной кампании (МБОУ «Старокутлумбетьевская СОШ»; МБОУ Сарай-Гирская СОШ»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организации отдыха, оздоровления и занятости детей в летний пери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 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 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проведения государственной  аттестации выпускников 11 классов в 2019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тер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ая  работа отдела образования и руководителей ОО по подготовке учреждений к осенне-зимнему пери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полученных в ходе согласования учебных планов образовательных организаций с отделом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 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ОО по вопросам обеспечения прав детей на получение общего образования, сохранности контингента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утлумбетье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аширов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вершенствованию организации питания обучающихся О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рмативно-правовых документов по социальной защите и охране прав детей, оставшихся без попечения родителей, проживающих в замещающих семь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шикова 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компьютерного оборудования образовательной организации в учебном проце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реализации ФГОС дошкольного образования в образовательных организациях, реализующих программу дошко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утлумбеть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олнении Порядка выдачи документов государственного образца об основном общем  и среднем  общем образовании, заполнения, хранения и учёта соответствующих бланков в О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ская СОШ, Новожедр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ятельность администрации ОО и педагогических коллективов по обеспечению реализации ФГОС НОО и  ООО для детей  с ОВЗ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школе по пропаганде здорового питания среди обучающихся и родителей. Эффективность показателей охвата горячим питани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узелинский филиал МБОУ «Матвеевская 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кинский филиал МБОУ «Матвеевская 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комплексной межведомственной профилактической операции «Подросток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одителями в О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утлумбетьевская  СОШ»,Кульчумский филиал МБОУ «Матвее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ртова Н.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овместной деятельности администрации и профсоюзной организации ОО  по  исполнению требований охраны труда, профилактике несчастных случаев и обеспечении прав работников на здоровые и безопасные условия труд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Ги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контроля администрации школы за ведением электронных журналов и дневников в 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Сарай-Ги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не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спортивных секций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Новожедринская  С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тароашировская СОШ имени Героя Советского Союза Шамкаева Акрама Беляевич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 Ш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администрации и педагогического коллектива с обучающимися 9-х, 11-х классов из «группы риска» по отношению к ГИА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Гир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ашир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деятельности администрации образовательных организаций  по реализации ФГОС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электронного мониторинга развития образования за 2019 год (КПМ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 школьного и муниципального этапов   Всероссийской олимпиады школьников, областной олимпиады по татарскому языку и литературе, Общероссийской  олимпиады школьников  по Основам  православной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и полугодовых  контрольных работ в рамках реализации региональной системы оценки качества образования в 2019-2020  учебном году  в образовательных организациях Матвеев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ова С. 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ппаратное совещание отдела образов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2268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рганизации отдыха и занятости детей и подростков в период зим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исполнения бюджета за 2018г. и основных статьях расходов на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уллина В. 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занова Л. 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ализации плана мероприятий по исполнению предложений и устранению замечаний, сделанных в ходе комплексной проверки отдела образования (февраль 2018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ашировская СОШ имени Героя Советского Союза Шамкаева Акрама Беляевич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комплексного изу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администрации и педколлектива с высокомотивированными обучающимися по отношению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утлумбетье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мельян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мплексного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ый филиал МБОУ «Кине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контроля администрации школы за реализацией мониторинга по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аширо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мплексного из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Ги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 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ализации плана мероприятий по исполнению предложений и устранению замечаний, сделанных в ходе комплексной проверки отдела образования (апрель 2018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кинский филиал 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контроля администрации школы за реализацией регионального мониторинга качества знаний  обучающихся 10-11 классов по русскому языку и математике в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ская СОШ,  Старокутлумбетьевская  СОШ, Староашировская СОШ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системы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и педагогических коллективов ОО по организации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якуповский  филиал МБОУ «Сарай-Ги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и педагогических коллективов по организации летней оздоровительной кампании в ДОУ и ОО, реализующих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твеевский и Сарай-Гирский д/с, Кинельская сош, Новожедрин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чумский филиал МБОУ «Матвеевская СОШ», Старокутлумбетьев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 региональной системы оценки качества образования в 10-11 классах за 2018-2019 учебн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 А.</w:t>
            </w:r>
          </w:p>
        </w:tc>
      </w:tr>
      <w:tr>
        <w:trPr>
          <w:trHeight w:val="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реализации мониторинга по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районного совещания педагогических рабо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целевом приеме выпускников ОО района в образовательные организации высшего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нормативно-правовых документов по социальной защите и охране прав детей, оставшихся без попечения родителей, проживающих в замещающих семь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якуповский филиа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жедрин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шикова Н. 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екомендаций, данных в ходе проверки по вопросу реализации регионального мониторинга в 10-11-х классах О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еевская СОШ,  Старокутлумбетьевская  СОШ, Староашировская СОШ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ая деятельность администрации ОО по созданию целостной системы подготовки одаренных обучающихся к предметным олимпиад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реализации плана мероприятий по исполнению предложений и устранению замечаний, сделанных в ходе комплексной проверки отдела образования (октябрь  2018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ашировский филиал МБОУ «Сарай-Гир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мплексного изучени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пасский филиал 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ции и педагогических коллективов ОО по организации оздоровительной камп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ине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 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реализации плана мероприятий по исполнению предложений и устранению замечаний, сделанных в ходе комплексной проверки отдела образования (ноябрь 2018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Кинель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комплексного изучения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кинский филиал 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 службы школьной медиации  в образовательной орган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Матвеевская  С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спасский  филиал МБОУ «Матве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 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О по подготовке выпускников к государственной итоговой аттестации в период осенних каник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Матвеевская С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узелинский филиал МБОУ «Матвеевская СОШ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контроля администрации школы за реализацией мониторинга по иностранн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Гирская С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Кинельская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йтов ОО по информированию общественности о ходе подготовки и проведения государственной итоговой аттестации выпускников 9, 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Емельяновская СОШ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тарокутлумбетьев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инновационной деятельности классного руководителя в сфере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жедринская  СОШ»,  Борискинский филиал МБОУ «Матвеевская  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и реализации программы информатизации за 2019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боте школьных спортивных клуб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Ш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Методический сове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76"/>
        <w:gridCol w:w="1504"/>
        <w:gridCol w:w="11"/>
        <w:gridCol w:w="183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нализ деятельности РМК за 2018 год. Основные задачи и направления деятельности методического кабинета на 2019 год 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нкурса «Учитель   года – 2019», «Воспитатель года-2019»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5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сещенных уроков методистами РМК за 2018-2019 учебный год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58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консультационного центра для родителей и детей, воспитывающих в условиях семьи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 ф.</w:t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функционирования пилотной площадки по введению ФГОС СОО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С.Н., зам.директора по УВР «МБОУ «Матвеевская СОШ»</w:t>
            </w:r>
          </w:p>
        </w:tc>
      </w:tr>
      <w:tr>
        <w:trPr>
          <w:trHeight w:val="6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агностики педзатруднений педагогических работников по проблеме внедрения ФГОС СОО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7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деятельности РМО в 2018-2019 учебном году. Основные направления деятельности РМО в 2019-2020 учебном году учителей-предметников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, руководители РМО</w:t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работы опорных образовательных организаций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 опорных школ</w:t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деятельности Консультативного пункта по оказанию психолого-педагогической, логопедической и консультативной помощи родителям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>
          <w:trHeight w:val="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2"/>
                <w:szCs w:val="22"/>
                <w:highlight w:val="yellow"/>
              </w:rPr>
            </w:pPr>
            <w:r>
              <w:rPr>
                <w:color w:val="632423"/>
                <w:sz w:val="22"/>
                <w:szCs w:val="22"/>
                <w:highlight w:val="yellow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работы и рекомендации по проведению августовской конференци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10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предметных комиссий по подготовке заданий школьного  (5-11 классы) и районного этапов (7-8 классы) Всероссийской олимпиады школь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</w:tr>
      <w:tr>
        <w:trPr>
          <w:trHeight w:val="4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обобщению и распространению ППО педагогических работников в ОО района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одической и инновационной работы в районе в 2018-2019 учебном году. Деятельность экспериментальных площадок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графика посещения уроков на 2019-2020 учебный год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29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граждении педагогических работников.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хождении курсовой подготовки и аттестации руководящих и педагогических работников района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очередь как статистическая база данных: своевременное заполнение, корректировка, анализ данных контингента воспитанников ДОУ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бота РМО с одаренными и высокомотивированными обучающимис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агностики педзатруднений молодых специалистов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6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деятельности опорных площадок по реализации ФГОС ДО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>
          <w:trHeight w:val="2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частии педагогов в конкурсном движении.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4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конкурса «Учитель года-2020». Распределение обязанностей в конкурсе «Учитель года»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4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нновационной деятельности в районе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5"/>
        <w:autoSpaceDE w:val="true"/>
        <w:spacing w:lineRule="auto" w:line="24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7. Нормативно-правовая и организационная деятельность отдела образования</w:t>
      </w:r>
    </w:p>
    <w:p>
      <w:pPr>
        <w:pStyle w:val="Heading5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7.1. Предложения в администрацию МО «Матвеевский район»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9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70"/>
        <w:gridCol w:w="4984"/>
        <w:gridCol w:w="1898"/>
      </w:tblGrid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Матвеевский райо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 Дня родной школ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ы для занесения на Доску Почёта район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Матвеевский райо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отдыха, оздоровления и занятости детей и подростков района в 2019г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Матвеевский райо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ятидневных учебно-полевых сборов обучающимися 10 классо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Матвеевский рай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здании комиссии по определению объема ремонтных работ ОО в летний пери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Назаров</w:t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ота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косметический ремонт в ОО для подготовки к новому учебгому году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Назаров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атайство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лучшении интернет-связи в образовательных организациях район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Матвеевский райо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ня дет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.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премии главы муниципального образования «Матвеевский район» для лучших педагогических работников МОО (автомобиль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делении денежных средств на списание компьютерного оборудования в О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Матвеевский райо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рке готовности образовательных организаций района к новому 2019-2020 учебному г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>
          <w:trHeight w:val="1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ы для награждения педагогических работников района Почетными  грамотами, Благодарственными письмами   администрации МО Матвеевский район (августовское совещание учителей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Матвеевский райо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ыплате премии главы муниципального образования «Матвеевский район» для лучших педагогических работников МО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Матвеевский райо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вгустовской конференции педагогических и руководящих работников О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Матвеевский райо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школьных общественных инспекто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Матвеевский райо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проверки готовности образовательных организаций к новому 2019-2020 учебному г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новлении компьютерного парка в образовательных организациях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Матвеевский райо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стипендии главы муниципального образования «Матвеевский район» для обучающихся общеобразовательных школ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– характеристи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 на стипендию Губернатора Оренбургской обл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– характеристик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а учителя района для награждения премией Губернатора Оренбургской области в сфере образов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10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ы для награждения педагогических работников района Почетными  грамотами, Благодарственными письмами   администрации МО «Матвеевский район» (День учител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>
          <w:trHeight w:val="7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лавы администрации МО «Матвеевский район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конкурса профессионального мастерства «Учитель  год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7.2. Разработка районных планов, положений, программ в системе образования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9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95"/>
        <w:gridCol w:w="6"/>
        <w:gridCol w:w="5653"/>
        <w:gridCol w:w="189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учения кандидатов в опекуны, приёмные род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шикова  Н.А.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ый 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овместных мероприятий по профессиональной ориентации обучающихся ОО  (совместно с ГКУ «Центр занятости  населения Матвеевского района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Т.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 А.Н.</w:t>
            </w:r>
          </w:p>
        </w:tc>
      </w:tr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мотра художественной самодеятельности «Талант! Музыка! Дети!» -«Таланты нового века-2019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 Матвеевского местного отделения ВП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Матвеевской  районной организации профсоюз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 М.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анк данных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го, областного  этапов  областной олимпиады школь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йонном конкурсе рисунков «Пусть всегда будет солнце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по проведению весенних канику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по проведению летних канику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по подготовке и организации летнего отдыха и оздоровления детей в ДОУ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межведомственной профилактической операции «Подросток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густовского совещания руководителей и педагогических работников Матвеевского райо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единого государственного экзамена в 2019-2020 учебном г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государственной итоговой аттестации выпускников 9 класса  в 2019-2020 учебном г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деятельностью администраций и педагогических коллективов общеобразовательных учреждений Матвеевского района по подготовке обучающихся к государственной итоговой) аттестации 9-х, 11-х классов в 2019-2020 учебном г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регионального мониторинга в 10-11 классах по русскому языку и математике ОО района на 2019-2020 учебный 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,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ониторинга сформированности коммуникативных компетенций по иностранному языку обучающихся 7, 8,9 –х классов в ОО района на 2019-2020 учебный г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ка и проведение регионального и муниципального публичных зачетов по геометрии  в  7-х, 8-х классах в 2019-2020 учебном год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 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дела образования  администрации МО «Матвеевский район» по подготовке и проведению Международного дня пожилых люд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в УСЗН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требность путевок в детские  санаторные и загородные детские оздоровительные лагеря на 2018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4"/>
              <w:jc w:val="both"/>
              <w:rPr/>
            </w:pPr>
            <w:r>
              <w:rPr>
                <w:sz w:val="22"/>
                <w:szCs w:val="22"/>
              </w:rPr>
              <w:t>О  конкурсе молодых педагогов «Педагогический дебют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илина И.М.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анк данных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школьного этапа  Всероссийской Олимпиады школь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мероприятий отдела образования по организации осенних канику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, Мастерова В.К.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анк данных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го этапа  Всероссийской Олимпиады школь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работы отдела образования за 2019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структурных подразд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анк данных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регионального этапа Всероссийской олимпиады школь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 отдела образования и учреждений дополнительного образования по  организации зимних канику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ова В.К. Сартова Н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жведомственной профилактической акции «Помоги ребенку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шикова Н. 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 работы отдела образования на 2020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структурных подразделе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айонных соревнова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7.3. Приказы, инструкции, информационные письма и рекомендаци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646"/>
        <w:gridCol w:w="2292"/>
        <w:gridCol w:w="1934"/>
        <w:gridCol w:w="2113"/>
      </w:tblGrid>
      <w:tr>
        <w:trPr>
          <w:trHeight w:val="1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документ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носимые вопро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перепроверки деятельности МБОУ «Староашировская средняя общеобразовательная школа имени Героя Советского Союза Шамкаева Акрама Беляевич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мплексного изучения деятельности МБОУ «Матвеев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вестник итогам заседания ММЦ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вестник по итогам заседания ММЦ для учителей русского языка и литературы по теме «Устная часть ОГЭ по русскому языку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рук РМО учителей русского языка и литературы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 школьного, муниципального  этапов  областной олимпиады школьников  (5-8 класс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униципальной олимпиады по русскому языку и литературе (3-4 класс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 совместных мероприятий  по профессиональной  ориентации  учащихся О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боте с неблагополучными семья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йонного конкурса детского литературного творчества «Рукописная книг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 И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итогах  районного конкурса «Воспитатель года-2019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 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спеваемости и посещаемости за 1 полугодие 2018-2019 учебного год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проведении районного смотра художественной самодеятельности «Талант! Музыка! Дети!»- «Таланты нового века-2019»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 И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бных ЕГЭ предметов  по  выбор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спределении обязанностей по подготовке к районному конкурсу «Воспитатель года-2019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 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пробного ЕГЭ предметов  по  выбор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ерепроверки деятельности МБОУ «Староашировская  СОШ имени Героя Советского Союза Шамкаева Акрама Беляевич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 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мплексной проверки деятельности МБОУ «Матвеевская 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единого государственного экзамена в 2019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пробных экзаменов по предметам по выбору   в форме ОГЭ в 2018-2019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частия в региональном этапе Всероссийской олимпиады школь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бных экзаменов в форме ОГЭ в общеобразовательных организациях района в феврале 2017-2018 учебного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семинара для учителей физик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муниципального эпата областной олимпиады школьников 3-4, 5-8 классы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семинару для учителей физики по теме «Методика обучения решению задач по физике в рамках подготовки к ЕГЭ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рук.РМО учителей физики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районных соревнований по видам спорта. О командировании на областные соревнова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Ш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ук. РМО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оформлению аналитической справки по итогам предметной олимпиа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анк данны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го  этапа  областной олимпиады школьников  (5-8 класс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анк данны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  олимпиады школьников  (3-4 класс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участия в региональном этапе Всероссийской олимпиады школь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проведении районного  конкурса  исследовательских проектов обучаю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со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ымова Т.М. 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семинару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семинару для учителей биологии по теме «Система подготовки к ЕГЭ по блоку «Клетка как биологическая систем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рук. РМО учителей биологии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мплексного изучения Высотного филиала МБОУ «Кинельская средняя общеобразователь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курса рисунков «Рисуем сказки о добр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семинару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семинару для учителей биологии по теме «Система подготовки к ЕГЭ по блоку «Клетка как биологическая систем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, рук. РМО учителей биологии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ованном окончании 2018-2019 учебного года и проведении государственной (итоговой) аттестации выпускников 9 и 11 классов в общеобразовательных организациях Матвеевског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безопасности детей, сохранности зданий ОУ в период весеннего павод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ов А.Н., 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прав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межведомственной профилактической акции «Помоги ребенку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 А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отдыха и занятости детей в период весенних канику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 К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бного единого государственного экзамена по математике базового  уровн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пробного единого государственного экзамена по математике базового уровн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йонного конкурса рисунков «Рисуем сказки о добр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еминара для учителей биолог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ина И.М., 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робного единого государственного экзамена по русскому язы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тогах комплексного изучения Высотного филиала МБОУ «Кинельская средняя общеобразователь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дымова Т. 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 итогах проведения районного  конкурса  исследовательских проектов обучаю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со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ымова Т.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йонного смотра художественной самодеятельности «Талант! Музыка! Дети!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 И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 проведения школьного, муниципального этапов областной  олимпиады школьников (5-8 классы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 проведения муниципальной  олимпиады школьников (3-4классы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обеспечению безопасности детей, сохранности зданий ОУ в период весеннего павод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А.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пробного основного государственного экзамена по математике и русскому язык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перепроверки деятельности Борискинского филиала МБОУ «Матвеевская средняя общеобразователь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ерепроверки деятельности Борискинского филиала МБОУ «Матвеевская средняя общеобразователь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комплексной проверки деятельности МБОУ «Сарай-Гирская СОШ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мплексной проверки деятельности МБОУ «Сарай-Гирская СОШ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справ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пробного ЕГЭ по русскому язык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роках предоставления документов на награждение педагогических и руководящих работников ОО всеми видами отраслевых награ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 участия  в областном  этапе  областной   олимпиады школьников  (5-8 класс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семинару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семинару для заместителей директоров по УВР « Внутришкольная система оценки учебных достижений обучающихся условиях реализации ФГОС ОО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семинару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семинару для учителей начальных классов по теме «Смысловое чтение- важная  составляющая образовательной деятельности по ФГОС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рук. РМО учителей начальных классов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успеваемости и посещаемости за 3 четверть 2018-2019 учебного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трольного обследования ЖБУ проживания детей-сирот и детей, оставшихся без попечения родителей, воспитывающихся в замещающих семь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шикова  Н.А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единого государственного экзамена в мае-июне 2019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Дня Детства в ОУ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ные лис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уры для награждения педагогических работников района Почетными грамотами МО Оренбургской области, Российской Федер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 банк данны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и корректировка  районного    банка данных на одаренных дете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ымова 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анк данны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и корректировка обучающихся по образовательным программам дошкольного обра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й оздоровительной работы с детьми дошкольного возрас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работы с детьми дошкольного возраст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роведения пятидневных учебно-полевых сборов и стрельб с обучающимися 10 классов ОО Матвеевского райо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летней оздоровительной кампании школьников в 2019 год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крытии лагерей дневного пребывания, лагерей труда и отдыха, профильных лагере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жведомственной профилактической операции «Подросток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успеваемости и посещаемости за 4 четверть 2018-2019 учебного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успеваемости и посещаемости за  2018-2019 учебный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участия в исследованиях качества образования в марте-мае 2019 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пятидневных учебно-полевых сборов с обучающимися 10 классов ОУ Матвеевского райо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нно-аналитическое письмо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обследования детей психолого-медико-педагогической комисси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единого государственного экзаме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государственной аттестации выпускников 9-х классов в форме ОГ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отчёт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итогам  участия  в перечневых федеральный университетских олимпиадах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отчёт по итогам  весенней сессии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весенней  сессии проекта "Онлайн-уроки финансовой грамоты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отчёт за первое полугодие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участия  во всероссийских  открытых уроках  по профориентации  "ПроеКТОриЯ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ё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единого государственного экзамена по всем предмет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ё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проведения государственной аттестации выпускников 9-х классов в форме ОГЭ по всем предмета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ий отчет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проведения  регионального мониторинга в 7-х, 8-х класс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к семинару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оли </w:t>
            </w:r>
            <w:r>
              <w:rPr>
                <w:bCs/>
                <w:iCs/>
                <w:sz w:val="22"/>
                <w:szCs w:val="22"/>
              </w:rPr>
              <w:t>школьных библиотек в формировании читательской культуры обучающихс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отдела образования администрации «Матвеевский район», Благодарностью  заведующего ОО (августовское совещание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премии главы муниципального образования «Матвеевский район» для лучших педагогических работников МО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тодической выстав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ованном начале 2019-2020 учебного года в образовательных организациях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вгустовского совещания педработников райо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августовского совещани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, Горич Т.А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организации методической работы с педагогическими кадрами в 2019-2020 учебном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плате труда руководителей РМ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контроля по реализации ФГОС начального, основного  и среднего общего образования в ОО района на 2019-2020 учебный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контроля по реализации ФГОС дошкольного образования в ОО района на 2019-2020 учебный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тодического сопровождения реализации ФГОС начального, основного и среднего общего образования на 2019-2020 учебный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лана методического сопровождения реализации ФГОС дошкольного образования на 2019-2020 учебный го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нтрольного обследования ЖБУ проживания детей-сирот и детей, оставшихся без попечения родителей, воспитывающихся в замещающих семь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шикова  Н.А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преподавания иностранного языка: современные проблемы и пути решения в условиях введения обязательного ЕГЭ по иностранному языку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рук. РМО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входных контрольных срезов  в 2019-2020 учебном году в О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исьмо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летней оздоровительной работы с учащимися в 2019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рафика посещений методистами уроков у учителей-предметни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граждении Почетной грамотой отдела образования администрации «Матвеевский район», Благодарностью  заведующего ОО (День Учителя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организации и проведения всероссийской олимпиады школьников в 2018-2019 учебн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подготовки обучающихся, проявляющих выдающиеся способности, к участию во всероссийской олимпиаде школьников в 2018-2019 учебном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чебных плана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лате стипендии  главы муниципального образования  «Матвеевский район» для обучающихся  ОУ райо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одготовке  и проведении Международного дня пожилых людей  с ветеранами педагогического  труда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 школьного этапа Всероссийской олимпиады школьников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 требований  к организации и проведению школьного этапа олимпиады  в 2018-2019 учебном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 и  проведении    школьного  этапа  областной олимпиады школьников по татарскому языку и литературе  в 2018-2019 учебном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 банк данных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федеральных перечневых университетских олимпиад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еализации комплектов школьной одежд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мерах по организации и проведению осенних каникул школьников в 2019 год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ерепроверки Новоашировского филиала МБОУ «Сарай-Гирская средняя общеобразовательная школа» (октябрь 2018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 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перепроверки Новоашировского филиал МБОУ «Сарай-Гирская средняя общеобразователь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 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справка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межведомственной профилактической операции «Подросто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итогах  проведении  школьного этапа Всероссийской олимпиады школьников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и     школьного  этапа областной олимпиады школьников по татарскому языку и литературе  в 2018-2019 учебном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 и  проведении      областной олимпиады школьников по татарскому языку и литературе  в 2018-2019 учебном год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  муниципального  этапа Общероссийской  олимпиады школьников  по Основам  православной 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организации и  проведении  муниципального этапа Всероссийской олимпиады школьников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 утверждении перечня учебных предметов   для зачисления в профильные класс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мплексного изучения Кузькинского филиала МБОУ «Матвеевская средняя общеобразователь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мплексного изучения Кузькинского филиала МБОУ «Матвеевская средняя общеобразователь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комплексного изучения Новоспасского филиала МБОУ «Матвеевская средняя общеобразователь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 А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комплексного изучения Новоспасского филиала МБОУ «Матвеевская средняя общеобразователь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 А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банк данных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ых этапов ВОШ, областной олимпиады  по татарскому языку,  Общероссийской олимпиады по православной культур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социализации ребен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конкурса для молодых учителей «Педагогический дебю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еминара для учителей родного языка и литера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перепроверки деятельности МБОУ «Кинельская средняя общеобразователь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перепроверки деятельности МБОУ «Кинельская средняя общеобразователь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ерепроверки деятельности Новоашировского филиала  МБОУ «Сарай-Гирская средняя общеобразователь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 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ерепроверки деятельности Новоашировского филиала  МБОУ «Сарай-Гирская средняя общеобразовательная школ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 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преподаванию родного языка и литературы в условиях ФГОС нового поко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успеваемости и посещаемости за 1 четверть 2019-2020 учебного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контрольных работ по русскому языку и математике  в 10-11 классах за первое полугодие  2019-2020 учебного года в рамках реализации регионального мониторинг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 А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контрольных срезов за 1 полугодие 2019-2020 учебного года в ОО район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межведомственной профилактической акции «Помоги ребенку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шикова Н.А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еспечении сохранности жизни и здоровья детей при проведении новогодних праздников и зимних каникул в ОУ район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и проведении зимних каникул школьников в 2018-2019 учебном год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 проведения муниципального этапа Всероссийской олимпиады школьник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областной  олимпиады по татарскому языку и литературе в 201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9 учебном году</w:t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  муниципального  этапа Общероссийской  олимпиады школьников  по Основам  православной культур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отчёт по итогам осенней сессии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итогам осенней  сессии проекта "Онлайн-уроки финансовой грамоты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ий отчёт за второе  полугодие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тогам участия  во всероссийских  открытых уроках  по профориентации  "ПроеКТОриЯ"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успеваемости и посещаемости за 2 четверть 2019-2020 учебного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4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еминары-совещания, семинары – практикумы, мастер – классы, инструктивно-методические совещания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4"/>
        <w:gridCol w:w="7"/>
        <w:gridCol w:w="1553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яц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Заседание межмуниципального методического центра для учителей русского языка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часть ОГЭ по русскому язык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МК, рук. РМО, Рук. МБОУ «Сарай-Гирская СОШ»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еминар для учителей физ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обучения решению задач по физике в рамках подготовки к ЕГ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ашир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МК, рук. РМО, рук. МБОУ «Староашировская СОШ» им. Героя Советского Союза А.Б. Шамкаев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Семинар для учителей  биолог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одготовки к ЕГЭ по блоку «Клетка как  биологическая систем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МК, рук. РМО, администрация О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седание ММЦ по математик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tLeast" w:line="270" w:before="0" w:after="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дходы к решению и оформлению текстовых зада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рук. РМО,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еминар для учителей начальных классов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- важная составляющая образовательной деятельности по ФГ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якуповский филиал МБОУ «Сарай-Гир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. Рук. РМО, зав. филиалом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ля зам.педагогов дополнительного образования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 «Современные подходы к организации эффективного учебного занятия в творческих объединениях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ая 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</w:rPr>
              <w:t>апрел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Семинар для заместителей директоров по УВ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Внутришкольная система оценки учебных достижений обучающихся условиях реализации ФГОС ООО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Емельян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, Гаврилина И.М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Инструктивно-методическое совещание для директоров и их заместителей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ОП СО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ля организаторов летней работы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работы со школьник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 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юн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Для школьных библиоте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632423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632423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оли </w:t>
            </w:r>
            <w:r>
              <w:rPr>
                <w:bCs/>
                <w:iCs/>
                <w:sz w:val="22"/>
                <w:szCs w:val="22"/>
              </w:rPr>
              <w:t>школьных библиотек в формировании читательской культуры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якуповский филиал МБОУ «Сарай-Гирская 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еминар для директоров образовательных организаци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«Реализация программ углубленной подготовки по предметам в рамках профильного обучения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рук.РМО, рук О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Семинар для учителей иностранного языка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учителей иностранного языка «Опыт преподавания иностранного языка: современные проблемы и пути решения в условиях введения обязательного ЕГЭ по иностранному языку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кутлумбетье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МК,  рук. ОО, рук РМ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ля заместителей директоров по воспитательной работе и педагогов-организаторов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практикум   «Система работы классного руководителя по внедрению современных технологий по работе с детьм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Гирская 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Инструктивно-методическое совещание для педагогов-психологов образовательных организа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рганизация коррекционной работы в рамках реализации АОП и АОО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арай-Гирская  СОШ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Инструктивно-методическое совещание для заместителей директор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, организация и проведение ВСОКО в соответствии с требованиями ФГО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МК, рук. РМО,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астер-класс для учителей русского языка и литера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написанию итогового  сочин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. Рук. РМ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Для педагогических работников  ДОУ и дошкольных групп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социализации ребен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ая С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етодическое совещание директоров по УВ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амоанализ современного 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еминар для учителей родного языка и литератур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преподаванию родного языка и литературы в условиях ФГОС нового поко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тароашир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астер класс для учителей истори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тодические приемы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одготовки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к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ЕГЭ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bCs/>
                <w:sz w:val="22"/>
                <w:szCs w:val="22"/>
                <w:shd w:fill="FFFFFF" w:val="clear"/>
              </w:rPr>
              <w:t>по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 </w:t>
            </w:r>
            <w:r>
              <w:rPr>
                <w:bCs/>
                <w:sz w:val="22"/>
                <w:szCs w:val="22"/>
                <w:shd w:fill="FFFFFF" w:val="clear"/>
              </w:rPr>
              <w:t>истории (</w:t>
            </w:r>
            <w:r>
              <w:rPr>
                <w:sz w:val="22"/>
                <w:szCs w:val="22"/>
                <w:shd w:fill="FFFFFF" w:val="clear"/>
              </w:rPr>
              <w:t>выполнение заданий  второй част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жедр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рук.РМО, администрация ОО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астер-класс для учителей математик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bCs/>
                <w:sz w:val="22"/>
                <w:szCs w:val="22"/>
              </w:rPr>
              <w:t>Методы решения геометрических задач (9класс, часть 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рук. РМО</w:t>
            </w:r>
          </w:p>
        </w:tc>
      </w:tr>
    </w:tbl>
    <w:p>
      <w:pPr>
        <w:pStyle w:val="16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16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9. Работа с руководящими и педагогическими кадрами системы образования. Консультаци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42"/>
        <w:gridCol w:w="1796"/>
        <w:gridCol w:w="17"/>
        <w:gridCol w:w="1503"/>
        <w:gridCol w:w="9"/>
        <w:gridCol w:w="12"/>
        <w:gridCol w:w="43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тегория работника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сопровождение участников конкурса «Учитель   года-2019», «Воспитатель год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курс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требования к организации, проведению и отчету самообследования образовательной организ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сихолого-педагогических условий при реализации АООП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-психолог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 урока:основные требова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база по награждению работников всеми видами наград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и формы работы с неблагополучными семьям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шиковаН.А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на муниципальный этап областного конкурса «Школа Оренбуржь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авовой культуры обучающихс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 и ПО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 обучающихся в системе дополнительного образования как показатель результативности деятельности классных руководителе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оспособности сайтов школ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сай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оформлению анализа предметной олимпиад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ого руководителя по повышению уровня воспитанности обучающихс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 и ПО, кл.ру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поддержка творческих и одаренных детей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образовательные технолог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экспертов для проведения экспертной оценки профессиональной деятельности педагогических работник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ы 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, программно-методическое  обеспечение комплексного учебного курса “ОРКСЭ”. Реализация предметной области ОДНКН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, распределение и сохранность фонд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библио-текар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0" w:author="Гаврилина" w:date="2019-02-26T12:27:00Z">
              <w:r>
                <w:rPr>
                  <w:sz w:val="22"/>
                  <w:szCs w:val="22"/>
                </w:rPr>
                <w:t>февраль</w:t>
              </w:r>
            </w:ins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1" w:author="Гаврилина" w:date="2019-02-26T12:28:00Z">
              <w:r>
                <w:rPr>
                  <w:sz w:val="22"/>
                  <w:szCs w:val="22"/>
                </w:rPr>
                <w:t>Использование различных форм работы с семьей по развититю речи детей</w:t>
              </w:r>
            </w:ins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" w:author="Гаврилина" w:date="2019-02-26T12:27:00Z">
              <w:r>
                <w:rPr>
                  <w:sz w:val="22"/>
                  <w:szCs w:val="22"/>
                </w:rPr>
                <w:t>воспитатели</w:t>
              </w:r>
            </w:ins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3" w:author="Гаврилина" w:date="2019-02-26T12:29:00Z">
              <w:r>
                <w:rPr>
                  <w:sz w:val="22"/>
                  <w:szCs w:val="22"/>
                </w:rPr>
                <w:t>ОО</w:t>
              </w:r>
            </w:ins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4" w:author="Гаврилина" w:date="2019-02-26T12:27:00Z">
              <w:r>
                <w:rPr>
                  <w:sz w:val="22"/>
                  <w:szCs w:val="22"/>
                </w:rPr>
                <w:t>Абдрахманова Ф.Ф.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технологии эффективной социализации ребен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Д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программных продуктов педагогами О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ультация «Организация коррекционной работы с детьми в ДОУ,  в условиях инклюзивного  образован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Д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 урока- путь к его совершенствованию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 учител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чебного плана  школы на основе мониторинга  запросов и потребностей  обучающихся и их родителей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Матвеевская СОШ»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чебного плана профильного обуч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метно-развивающей среды ДОУ в соответствии ФГОС Д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 и дошкольных групп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аттестации педагогических работник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рук 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ое обеспечение внедрения ФГОС СОО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учебно-методической литературы, анализ федерального перечня учебник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Ребенок с особенностями развития - ребенок аутист»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аеведческой деятельност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здоровьесберегающей деятельности в ученическом коллектив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, ЗВ, П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Нормативная документация по безопасной работе в сети Интернет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нтерне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Организация внеурочной деятельности в рамках реализации ФГОС ОО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ов 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Психологическая поддержка выпускников " Волнуйтесь спокойно, у вас - экзамен!"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 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Организация промежуточной аттестации: основные требования к проведению и офрмлению результат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Анализ урока в соответствии с современными требованиям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, учителя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Проектирование современной информационно-образовательной сред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информатизици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Ц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Обслуживание компьютерной техник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по ИК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76" w:firstLine="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Система оценки достижения планируемых результатов освоения основной образовательной программы основного общего образования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лассного ученического самоуправл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 и ПО, кл. ру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едагога дополнительного образования в современных условиях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ые документы по жизнеустройству детей, проживающих в опекунских, приёмных семья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инспектор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управленческие аспекты подготовки школьников  к участию в предметных олимпиадах различного уровн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ов к отчету на конец учебного года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библиотекар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фонда учебной литературы к статистической отчётност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О,  ШБ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54" w:after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определению эффективности своей деятельности (самообследование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рганизация летней оздоровительной работы в ДО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79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Д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5" w:author="Гаврилина" w:date="2019-02-26T12:33:00Z">
              <w:r>
                <w:rPr>
                  <w:sz w:val="22"/>
                  <w:szCs w:val="22"/>
                </w:rPr>
                <w:t>май</w:t>
              </w:r>
            </w:ins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6" w:author="Гаврилина" w:date="2019-02-26T12:34:00Z">
              <w:r>
                <w:rPr>
                  <w:sz w:val="22"/>
                  <w:szCs w:val="22"/>
                </w:rPr>
                <w:t>Изучение методических затруднений учителей</w:t>
              </w:r>
            </w:ins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798" w:leader="none"/>
              </w:tabs>
              <w:rPr>
                <w:sz w:val="22"/>
                <w:szCs w:val="22"/>
              </w:rPr>
            </w:pPr>
            <w:ins w:id="7" w:author="Гаврилина" w:date="2019-02-26T12:34:00Z">
              <w:r>
                <w:rPr>
                  <w:sz w:val="22"/>
                  <w:szCs w:val="22"/>
                </w:rPr>
                <w:t>Учителя-предметники</w:t>
              </w:r>
            </w:ins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8" w:author="Гаврилина" w:date="2019-02-26T12:34:00Z">
              <w:r>
                <w:rPr>
                  <w:sz w:val="22"/>
                  <w:szCs w:val="22"/>
                </w:rPr>
                <w:t>РМК</w:t>
              </w:r>
            </w:ins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9" w:author="Гаврилина" w:date="2019-02-26T12:34:00Z">
              <w:r>
                <w:rPr>
                  <w:sz w:val="22"/>
                  <w:szCs w:val="22"/>
                </w:rPr>
                <w:t>РМК, рук. ОО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, школьный перечни учебников. О комплектовании школьных библиотек учебной литературой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б, руково-дител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0" w:author="Гаврилина" w:date="2019-02-26T12:35:00Z">
              <w:r>
                <w:rPr>
                  <w:sz w:val="22"/>
                  <w:szCs w:val="22"/>
                </w:rPr>
                <w:t>май</w:t>
              </w:r>
            </w:ins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11" w:author="Гаврилина" w:date="2019-02-26T12:35:00Z">
              <w:r>
                <w:rPr>
                  <w:sz w:val="22"/>
                  <w:szCs w:val="22"/>
                </w:rPr>
                <w:t>Создание банка данных на учителей, работающих с одаренными детьми</w:t>
              </w:r>
            </w:ins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2" w:author="Гаврилина" w:date="2019-02-26T12:36:00Z">
              <w:r>
                <w:rPr>
                  <w:sz w:val="22"/>
                  <w:szCs w:val="22"/>
                </w:rPr>
                <w:t>Зам. директоров</w:t>
              </w:r>
            </w:ins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3" w:author="Гаврилина" w:date="2019-02-26T12:36:00Z">
              <w:r>
                <w:rPr>
                  <w:sz w:val="22"/>
                  <w:szCs w:val="22"/>
                </w:rPr>
                <w:t>ОО</w:t>
              </w:r>
            </w:ins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4" w:author="Гаврилина" w:date="2019-02-26T12:36:00Z">
              <w:r>
                <w:rPr>
                  <w:sz w:val="22"/>
                  <w:szCs w:val="22"/>
                </w:rPr>
                <w:t>Подымова Т.М.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ализации предметной области ОДНКНР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, программно-методическое  обеспечение  вводимого предмета «Астроном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рабочим программам по ФГОС СО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тодической и информационной поддержки педагогических работников в образовательной организации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е комплектование ОО педкадрам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С. 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летних канику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О. Организаторы летней работ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ова В. К. 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оздания  специальных условий для обучающихся с ограниченными возможностями здоровья и детей-инвалид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одителей детей-инвалидов и обучающихся с ОВЗ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аналитических справок по итогам мониторинга сформированности УУД в начальной школе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, хранение и оформление бланков строгой отчетнос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рограмм для заполнения аттестат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К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ализа деятельности РМ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РМ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поддержка выпускников и обучающихся с ограниченными возможностями здоровья во время экзаменов и подготовки к ним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социальный педагог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ализа работы по охране прав детства, охране здоровь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документов по награждению педагогических работников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профориентационной и профессиональной  ориентации обучающихся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бочей программы по биологии и химии в соответствии с требованиями ФГ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 и биологии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анализ урока  в соответствии с требованиями  ФГО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 и биологи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ьного обучения и предпрофильной подготовки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школьных библиоте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библио-текар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ниги учёта и выдачи документов строгой отчётност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У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этапов работы мероприятий в рамках региональной системы оценки качества образования в 10 и 11 классах по русскому языку и математике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данных и использование возможностей Дневник.р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К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адаптированных  рабочих программ для детей с УО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работы по охране прав детства, охране здоровья,  с семьями соц.риск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рабочих программ по внеурочной деятельност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5" w:author="Гаврилина" w:date="2019-02-26T12:17:00Z">
              <w:r>
                <w:rPr>
                  <w:sz w:val="22"/>
                  <w:szCs w:val="22"/>
                </w:rPr>
                <w:t>август</w:t>
              </w:r>
            </w:ins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16" w:author="Гаврилина" w:date="2019-02-26T12:17:00Z">
              <w:r>
                <w:rPr>
                  <w:sz w:val="22"/>
                  <w:szCs w:val="22"/>
                </w:rPr>
                <w:t>Разработка рабочих программ по элективному курсу</w:t>
              </w:r>
            </w:ins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7" w:author="Гаврилина" w:date="2019-02-26T12:17:00Z">
              <w:r>
                <w:rPr>
                  <w:sz w:val="22"/>
                  <w:szCs w:val="22"/>
                </w:rPr>
                <w:t>Учителя-предметники</w:t>
              </w:r>
            </w:ins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8" w:author="Гаврилина" w:date="2019-02-26T12:17:00Z">
              <w:r>
                <w:rPr>
                  <w:sz w:val="22"/>
                  <w:szCs w:val="22"/>
                </w:rPr>
                <w:t>ОО</w:t>
              </w:r>
            </w:ins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19" w:author="Гаврилина" w:date="2019-02-26T12:17:00Z">
              <w:r>
                <w:rPr>
                  <w:sz w:val="22"/>
                  <w:szCs w:val="22"/>
                </w:rPr>
                <w:t>Гаврилина И.М.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по выявлению состояния фонда и потребности в учебной литературе к 2019-2020 учебному году (заказ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библио-текари, руководител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отчету на начало учебного год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. библио-текар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бочей программы по биологии и химии в соответствии с требованиями ФГ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 и биологии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густ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анализ урока  в соответствии с требованиями  ФГО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 и биологи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составлению учебных планов ОО. Программно-методическое обеспечение учебного плана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помощь в разработке рабочих программ воспитателей ДО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для учителей-предметников по корректировке рабочих программ в рамках региональной системы оценки качества образования в 10 и 11 классах по русскомй языку и математике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учебного плана профильного обуче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0" w:author="Гаврилина" w:date="2019-02-26T12:21:00Z">
              <w:r>
                <w:rPr>
                  <w:sz w:val="22"/>
                  <w:szCs w:val="22"/>
                </w:rPr>
                <w:t xml:space="preserve">Август </w:t>
              </w:r>
            </w:ins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21" w:author="Гаврилина" w:date="2019-02-26T12:21:00Z">
              <w:r>
                <w:rPr>
                  <w:sz w:val="22"/>
                  <w:szCs w:val="22"/>
                </w:rPr>
                <w:t>Психологическое сопровождение инновационной деятельности в ОО</w:t>
              </w:r>
            </w:ins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2" w:author="Гаврилина" w:date="2019-02-26T12:25:00Z">
              <w:r>
                <w:rPr>
                  <w:sz w:val="22"/>
                  <w:szCs w:val="22"/>
                </w:rPr>
                <w:t>Педагоги-психологи</w:t>
              </w:r>
            </w:ins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3" w:author="Гаврилина" w:date="2019-02-26T12:22:00Z">
              <w:r>
                <w:rPr>
                  <w:sz w:val="22"/>
                  <w:szCs w:val="22"/>
                </w:rPr>
                <w:t>ОО</w:t>
              </w:r>
            </w:ins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4" w:author="Гаврилина" w:date="2019-02-26T12:22:00Z">
              <w:r>
                <w:rPr>
                  <w:sz w:val="22"/>
                  <w:szCs w:val="22"/>
                </w:rPr>
                <w:t>Жирельева Н.А.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ебования к рабочим программам по ФГОС НОО, ООО, СОО (работа с учителями-предметниками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ая помощь в разработке рабочих программ, в том числе  в рамках ФГОС НОО, ООО, СО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ые специалисты, молодые специалист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ы РМК  и специалисты отдела образов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секционной работы в период подготовки к августовской конференции педагогических работников района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РМ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изированные и нестандартизированные  тесты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РМ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воспитательной работы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 ПО, кл.рук.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СОК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ОМ обучающегос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5" w:author="Гаврилина" w:date="2019-02-26T12:31:00Z">
              <w:r>
                <w:rPr>
                  <w:sz w:val="22"/>
                  <w:szCs w:val="22"/>
                </w:rPr>
                <w:t>сентябрь</w:t>
              </w:r>
            </w:ins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26" w:author="Гаврилина" w:date="2019-02-26T12:31:00Z">
              <w:r>
                <w:rPr>
                  <w:sz w:val="22"/>
                  <w:szCs w:val="22"/>
                </w:rPr>
                <w:t>Теоретические и методические основы использования различных форм работы с детьми в ДОУ</w:t>
              </w:r>
            </w:ins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7" w:author="Гаврилина" w:date="2019-02-26T12:32:00Z">
              <w:r>
                <w:rPr>
                  <w:sz w:val="22"/>
                  <w:szCs w:val="22"/>
                </w:rPr>
                <w:t>воспитатели</w:t>
              </w:r>
            </w:ins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8" w:author="Гаврилина" w:date="2019-02-26T12:32:00Z">
              <w:r>
                <w:rPr>
                  <w:sz w:val="22"/>
                  <w:szCs w:val="22"/>
                </w:rPr>
                <w:t>ОО</w:t>
              </w:r>
            </w:ins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29" w:author="Гаврилина" w:date="2019-02-26T12:32:00Z">
              <w:r>
                <w:rPr>
                  <w:sz w:val="22"/>
                  <w:szCs w:val="22"/>
                </w:rPr>
                <w:t>Абдрахманова Ф.Ф.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ового учебного года в программе Дневник.р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К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учета детей школьного возраста, ведение документ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 с обучающимися из «группы риска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еализующие региональный проект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30" w:author="Гаврилина" w:date="2019-02-26T12:22:00Z">
              <w:r>
                <w:rPr>
                  <w:sz w:val="22"/>
                  <w:szCs w:val="22"/>
                </w:rPr>
                <w:t>сентябрь</w:t>
              </w:r>
            </w:ins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31" w:author="Гаврилина" w:date="2019-02-26T12:23:00Z">
              <w:r>
                <w:rPr>
                  <w:sz w:val="22"/>
                  <w:szCs w:val="22"/>
                </w:rPr>
                <w:t>Исследование психолого-педагогической компетенции учителей в области работы с одаренными детьми</w:t>
              </w:r>
            </w:ins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32" w:author="Гаврилина" w:date="2019-02-26T12:25:00Z">
              <w:r>
                <w:rPr>
                  <w:sz w:val="22"/>
                  <w:szCs w:val="22"/>
                </w:rPr>
                <w:t>Педагоги-психологи</w:t>
              </w:r>
            </w:ins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33" w:author="Гаврилина" w:date="2019-02-26T12:23:00Z">
              <w:r>
                <w:rPr>
                  <w:sz w:val="22"/>
                  <w:szCs w:val="22"/>
                </w:rPr>
                <w:t>ОО</w:t>
              </w:r>
            </w:ins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34" w:author="Гаврилина" w:date="2019-02-26T12:23:00Z">
              <w:r>
                <w:rPr>
                  <w:sz w:val="22"/>
                  <w:szCs w:val="22"/>
                </w:rPr>
                <w:t>Жирельева Н.А.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заданий школьного  (5-11 классы) и районного этапов (7-8 классы) Всероссийской олимпиады школьников.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РМ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работать программу развития 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бочей программы по биологии и химии в соответствии с требованиями ФГ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химии и биологии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ехнологии «Круги рефлексии» в Д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работы школьной библиоте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молодых специалистов в школ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специалисты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Развитие УУД на уроке и во внеурочн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специалисты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</w:t>
            </w:r>
            <w:r>
              <w:rPr>
                <w:sz w:val="22"/>
                <w:szCs w:val="22"/>
                <w:shd w:fill="FFFFFF" w:val="clear"/>
              </w:rPr>
              <w:t>Семья как объект психолого-педагогической коррекции"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обучающихся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родителями обучаю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 и ПО, кл.рук.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содержанию дополнительной общеобразовательной общеразвивающей программе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использования технологии интерпретации результатов диагностики уровня индивидуальных достижений обучающихся в практике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ов по УВР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урок в соответствии с требованиями ФГОС второго поко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методис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локальной сети в О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ИКТ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на тему «Основные требования к организации методической работы в образовательной организации 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УВР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 как форма организации деятельности старшеклассн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деятельности классных руков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 ПО, кл. рук.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занятию в творческом объединении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иками на начало учебного года, учёт фонда учебной литературы (таблицы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Б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деятельности учителя-предметника по подготовке выпускников к ЕГ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школы по подготовке обучающихся к предметным олимпиада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 трудового законодательства и иных нормативных актов, содержащих нормы трудового права при оформлении личных дел сотрудников, трудовых книжек, приказов, разработке должностных инструкций, правил внутреннего распорядка, коллективных договор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О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Организация коррекционной работы с обучающимися в условиях инклюзивного 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а со способными и одаренными обучающимися. Программа «Одаренные дети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 высокомотивированными детьми по подготовке к ЕГЭ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, реализующие проект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обеспечение ОО в рамках реализации ФГОС ОО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индивидуального маршрута дошкольника 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ДОО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 молодых педагог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дагогический дебют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ые специалист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технологий на уроках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овременной образовательной среды в рамках реализации ФГО СОО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МК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auiue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карта занятия в творческом объединении дополнительного образовани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auiue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классного руководителя в социуме и взаимодействие с внешкольными организациями</w:t>
            </w:r>
          </w:p>
        </w:tc>
        <w:tc>
          <w:tcPr>
            <w:tcW w:w="18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 ПО, кл. рук.</w:t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 педагогов  </w:t>
            </w:r>
          </w:p>
          <w:p>
            <w:pPr>
              <w:pStyle w:val="Iauiue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офилактика эмоционального выгорания»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УВ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обобщению передового педагогического опыта педагогов в рамках аттестации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 по УР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аботы классного руководителя по предупреждению конфликт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 и ПО,  кл.рук.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организаций занятий в творческом объединении 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ДО</w:t>
            </w:r>
          </w:p>
        </w:tc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6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дифференцированного подхода при подготовке  к ЕГ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рожной карты в рамках ООП: основные требования и на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сти самооценку готовности ОО к реализации ФГОС СО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35" w:author="Гаврилина" w:date="2019-02-26T12:18:00Z">
              <w:r>
                <w:rPr>
                  <w:sz w:val="22"/>
                  <w:szCs w:val="22"/>
                </w:rPr>
                <w:t>декабрь</w:t>
              </w:r>
            </w:ins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36" w:author="Гаврилина" w:date="2019-02-26T12:20:00Z">
              <w:r>
                <w:rPr>
                  <w:sz w:val="22"/>
                  <w:szCs w:val="22"/>
                </w:rPr>
                <w:t>Психологическая помощь при подготовке к конкурсам педмастерства</w:t>
              </w:r>
            </w:ins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37" w:author="Гаврилина" w:date="2019-02-26T12:25:00Z">
              <w:r>
                <w:rPr>
                  <w:sz w:val="22"/>
                  <w:szCs w:val="22"/>
                </w:rPr>
                <w:t>Педагоги-психологи</w:t>
              </w:r>
            </w:ins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38" w:author="Гаврилина" w:date="2019-02-26T12:19:00Z">
              <w:r>
                <w:rPr>
                  <w:sz w:val="22"/>
                  <w:szCs w:val="22"/>
                </w:rPr>
                <w:t>ОО</w:t>
              </w:r>
            </w:ins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39" w:author="Гаврилина" w:date="2019-02-26T12:19:00Z">
              <w:r>
                <w:rPr>
                  <w:sz w:val="22"/>
                  <w:szCs w:val="22"/>
                </w:rPr>
                <w:t>Жирельева Н.А.</w:t>
              </w:r>
            </w:ins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6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16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16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0. Областные, зональные и районные мероприятия, требующие управленческого сопровождения отдела образования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967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237"/>
        <w:gridCol w:w="2163"/>
        <w:gridCol w:w="1523"/>
        <w:gridCol w:w="1937"/>
        <w:gridCol w:w="2173"/>
        <w:gridCol w:w="2173"/>
        <w:gridCol w:w="2183"/>
        <w:gridCol w:w="10"/>
      </w:tblGrid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е</w:t>
            </w:r>
          </w:p>
        </w:tc>
        <w:tc>
          <w:tcPr>
            <w:tcW w:w="846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  сессии федерального  проекта "Онлайн-уроки финансовой грамоты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 открытых уроках  по профориентации  "ПроеКТОриЯ" (первое полугоди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аттестации педагогических и руководящих работ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О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, экспертные группы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колы молодого уч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МЦ для учителей русского языка и литератур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Учитель го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ой профилактической акции «Помоги ребёнку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йонный конкурс «Воспитатель года 2019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ДОУ Матвеевский детский сад «Берез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«Школа Оренбуржь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этап Всероссийской олимпиады школьников  (по графику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конкурс «Рукописная книг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нгуру-выпускник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Я и Закон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«Ученик  го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ская   СОШ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Ученик го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дной шко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, О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това Н.И. 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оборонно-массовой работы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, 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Золотое руно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У, 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конкурс «Коал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У, 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олодого избир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го конкурса «Мастера волшебной ки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нкурс  по литературе «Пега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областного конкурса по истории Военно-Морского Флота Росс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 областного конкурса «Растим патриотов Росс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детских социальных проектов «Я- гражданин Росс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гражданско-патриотической акции «Боль души моей -Афганистан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конкурса «Поют дети России»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ом этапе Всероссийского конкурса среди активистов школьного музейного движения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олиотлон -мониторинг «Политоринг»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тур Всероссийского конкурса «Живая классика»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регионального конкурса классных уголков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чтецов «Джалиловские чтения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жведомственной профилактической акции «Помоги ребёнку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и муниципальный  этапы муниципальной олимпиады для обучающихся 3-4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40" w:author="RESURSCENTR" w:date="2019-01-29T10:30:00Z">
              <w:r>
                <w:rPr>
                  <w:sz w:val="22"/>
                  <w:szCs w:val="22"/>
                </w:rPr>
                <w:t>Февраль - май</w:t>
              </w:r>
            </w:ins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41" w:author="RESURSCENTR" w:date="2019-01-29T10:30:00Z">
              <w:r>
                <w:rPr>
                  <w:sz w:val="22"/>
                  <w:szCs w:val="22"/>
                </w:rPr>
                <w:t>Областные соревнования среди ДЮСШ «Старты Надежд -2019»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42" w:author="RESURSCENTR" w:date="2019-01-29T10:31:00Z">
              <w:r>
                <w:rPr>
                  <w:sz w:val="22"/>
                  <w:szCs w:val="22"/>
                </w:rPr>
                <w:t>ДЮСШ</w:t>
              </w:r>
            </w:ins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43" w:author="RESURSCENTR" w:date="2019-01-29T10:31:00Z">
              <w:r>
                <w:rPr>
                  <w:sz w:val="22"/>
                  <w:szCs w:val="22"/>
                </w:rPr>
                <w:t>Гумеров Э.Ш.</w:t>
              </w:r>
            </w:ins>
          </w:p>
        </w:tc>
        <w:tc>
          <w:tcPr>
            <w:tcW w:w="84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  сессии федерального  проекта "Онлайн-уроки финансовой грамоты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 открытых уроках  по профориентации  "ПроеКТОриЯ" (первое полугоди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 и муниципальный этапы   областной олимпиады  школьников(5-8 классы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этап ежегодного областного конкурса «Школа Оренбуржья» (заочный тур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 этап областной олимпиады  школьников.(5-8 класс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ская СОШ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  сессии федерального  проекта "Онлайн-уроки финансовой грамоты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 открытых уроках  по профориентации  "ПроеКТОриЯ" (первое полугоди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колы молодого уч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ученических исследовательских проек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Пусть всегда будет солнце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ДО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льный этап ежегодного областного конкурса «Школа Оренбуржья» (очный тур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жведомственной рабочей группы по оказанию правовой, консультативной, психолого-педагоги-ческой, медицинской помощи опекунам (попечителям), приёмным родителя, кандидатам в замещающие родител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Н.А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Матвеевский райо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ученического Со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дистанционный конкурс «Краеведческий калейдоскоп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Растим патриот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, 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Лучший классный руководитель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, 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 районного конкурса «Ученик го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айонной детской общественной правовой Пала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тур Всероссийского конкурса юных чтецов «Живая классик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, 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 художественной самодеятельности «Талант! Музыка! Дети!»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, ОО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концерт смотра художественной самодеятельности «Талант! Музыка! Дети!»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, ОО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зональные соревнования по волейболу среди девушек и по мини-футбол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ренбург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Ш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енгуру – 2019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У, 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е канику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ДЮСШ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Сарт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Ш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ого рисунка «Зеленая планет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, 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собеседование по русскому языку в 9-х классах  ОО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й основной государственный экзамен по математике и русскому языку для выпускников 9-х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Т. 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  сессии федерального  проекта "Онлайн-уроки финансовой грамоты"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 открытых уроках  по профориентации  "ПроеКТОриЯ" (первое полугоди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ня здоровь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, 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ММЦ учителей математи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этнографическом фестивале «Радуга – 2019г.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областного конкурса на знание государственных символов России «И гордо реет флаг державный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ота и порядок – дело наших ру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смотр -конкурс классных уголков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Обелис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ой конкурс  «Человек и приро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 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государственный экзамен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-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итоговая аттестация выпускников 9-х класс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 Т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 открытых уроках  по профориентации  "ПроеКТОриЯ" (первое полугоди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День детства». Финал районного конкурса «Ученик года- 2019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ученического Сов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районной детской общественной правовой Пала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профилактическая операция «Подросто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, ЦВР, ДЮСШ, КДН и ЗП, ПД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 Сарт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Ш.Рук.ОУ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д открытым небом «Вальс Побед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т №1» у памятников и обелисков погибшим воинам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Бессмертный полк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брое утро, ветеран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заочный  конкурс «Класс год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«Зажги свою звезду»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оенно-патриотическая игра «Зарниц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мероприятий, приуроченных ко Дню славянской письменности и культуры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лете юных турист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лете «Отчизны верные сын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Лучший школьный дво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мероприятий, приуроченных к Международному дню борьбы с наркоманией и наркобизнесом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Матвеевс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жведомственной рабочей группы по оказанию правовой, консультативной, психолого-педагогической, медицинской помощи опекунам (попечителям), приёмным родителя, кандидатам в замещающие родител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идневные учебно-полевые сборы с обучающимися 10 класса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ль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ДП, профильных смен, лагерей труда и отдых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 обучающихся в  областных  детских оздоровительных лагеря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пришкольных участков и школьных двор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слете «Школа безопасност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астие в областном слете юных инспекторов движения «ЮИД-2019»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 педагогических работников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К, Матвее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ёба общественных инспекторов по охране прав детств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Н.А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конкурс «Детский сад года- 2017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агностики педзатруднений «условных специалистов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жведомственной рабочей группы по оказанию правовой, консу-льтативной, психолого-педагогической, медицинской помощи опекунам (попечителям), приёмным родителя, кандидатам в замещающие родител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Н.А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Матвеевс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 Н.А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зы лучших практик педагогов, внедрение лучшего опыта работы школ район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команды на областной туристский слет педагог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ins w:id="44" w:author="RESURSCENTR" w:date="2019-01-29T10:32:00Z">
              <w:r>
                <w:rPr>
                  <w:sz w:val="22"/>
                  <w:szCs w:val="22"/>
                  <w:u w:val="single"/>
                </w:rPr>
                <w:t>ДЮСШ , ОУ</w:t>
              </w:r>
            </w:ins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Ш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(по согласова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нани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астие в месячнике, посвященном  Международному дню пожилых людей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бластном  конкурсе </w:t>
            </w:r>
            <w:r>
              <w:rPr>
                <w:spacing w:val="-3"/>
                <w:sz w:val="22"/>
                <w:szCs w:val="22"/>
              </w:rPr>
              <w:t xml:space="preserve">юных журналистов «Патриот России» </w:t>
            </w:r>
            <w:r>
              <w:rPr>
                <w:spacing w:val="-1"/>
                <w:sz w:val="22"/>
                <w:szCs w:val="22"/>
              </w:rPr>
              <w:t>на лучшее освещение в СМИ темы патриотизма</w:t>
            </w:r>
          </w:p>
          <w:p>
            <w:pPr>
              <w:pStyle w:val="Normal"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мероприятий, посвященных Международному Дню солидарности в борьбе с терроризмом (03.09.2019)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Единый час духовности «Голубь мира» (21.09.2019)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астие в акциях «Рядом ветеран», «Поздравь своего уч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астие в областном конкурсе «Лучший школьный двор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астие в областном конкурсе «Юные исследователи окружающей  сред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бор активистов детских организаций  «Вместе с РДШ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районного родительского комитета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ВР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очном этапе областной олимпиады научно-исследовательских проектов детей и молодежи по проблемам защиты окружающей среды «Создездие»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илых люд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кова С.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исследовательских работ «Моя малая Родина: природа, культура, этно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«Многонациональное Оренбуржье»</w:t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всероссийской олимпиады  школь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 этап областной олимпиады по татарскому язык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 этап общероссийской олимпиады по православной культу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яя   осенняя  федерального  проекта </w:t>
            </w:r>
            <w:del w:id="45" w:author="RESURSCENTR" w:date="2019-01-29T10:33:00Z">
              <w:r>
                <w:rPr>
                  <w:sz w:val="22"/>
                  <w:szCs w:val="22"/>
                </w:rPr>
                <w:delText>"</w:delText>
              </w:r>
            </w:del>
            <w:ins w:id="46" w:author="RESURSCENTR" w:date="2019-01-29T10:33:00Z">
              <w:r>
                <w:rPr>
                  <w:sz w:val="22"/>
                  <w:szCs w:val="22"/>
                </w:rPr>
                <w:t>«</w:t>
              </w:r>
            </w:ins>
            <w:r>
              <w:rPr>
                <w:sz w:val="22"/>
                <w:szCs w:val="22"/>
              </w:rPr>
              <w:t>Онлайн-уроки финансовой грамоты</w:t>
            </w:r>
            <w:del w:id="47" w:author="RESURSCENTR" w:date="2019-01-29T10:33:00Z">
              <w:r>
                <w:rPr>
                  <w:sz w:val="22"/>
                  <w:szCs w:val="22"/>
                </w:rPr>
                <w:delText>"</w:delText>
              </w:r>
            </w:del>
            <w:ins w:id="48" w:author="RESURSCENTR" w:date="2019-01-29T10:33:00Z">
              <w:r>
                <w:rPr>
                  <w:sz w:val="22"/>
                  <w:szCs w:val="22"/>
                </w:rPr>
                <w:t>»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 открытых уроках  по профориентации  </w:t>
            </w:r>
            <w:del w:id="49" w:author="RESURSCENTR" w:date="2019-01-29T10:33:00Z">
              <w:r>
                <w:rPr>
                  <w:sz w:val="22"/>
                  <w:szCs w:val="22"/>
                </w:rPr>
                <w:delText>"</w:delText>
              </w:r>
            </w:del>
            <w:ins w:id="50" w:author="RESURSCENTR" w:date="2019-01-29T10:33:00Z">
              <w:r>
                <w:rPr>
                  <w:sz w:val="22"/>
                  <w:szCs w:val="22"/>
                </w:rPr>
                <w:t>«</w:t>
              </w:r>
            </w:ins>
            <w:r>
              <w:rPr>
                <w:sz w:val="22"/>
                <w:szCs w:val="22"/>
              </w:rPr>
              <w:t>ПроеКТОриЯ</w:t>
            </w:r>
            <w:del w:id="51" w:author="RESURSCENTR" w:date="2019-01-29T10:33:00Z">
              <w:r>
                <w:rPr>
                  <w:sz w:val="22"/>
                  <w:szCs w:val="22"/>
                </w:rPr>
                <w:delText>"</w:delText>
              </w:r>
            </w:del>
            <w:ins w:id="52" w:author="RESURSCENTR" w:date="2019-01-29T10:33:00Z">
              <w:r>
                <w:rPr>
                  <w:sz w:val="22"/>
                  <w:szCs w:val="22"/>
                </w:rPr>
                <w:t>»</w:t>
              </w:r>
            </w:ins>
            <w:r>
              <w:rPr>
                <w:sz w:val="22"/>
                <w:szCs w:val="22"/>
              </w:rPr>
              <w:t xml:space="preserve"> (второе  полугоди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, ДЮС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мидуллин Р.Г Сарт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меров Э.Ш.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нняя   осенняя  федерального  проекта </w:t>
            </w:r>
            <w:del w:id="53" w:author="RESURSCENTR" w:date="2019-01-29T10:33:00Z">
              <w:r>
                <w:rPr>
                  <w:sz w:val="22"/>
                  <w:szCs w:val="22"/>
                </w:rPr>
                <w:delText>"</w:delText>
              </w:r>
            </w:del>
            <w:ins w:id="54" w:author="RESURSCENTR" w:date="2019-01-29T10:33:00Z">
              <w:r>
                <w:rPr>
                  <w:sz w:val="22"/>
                  <w:szCs w:val="22"/>
                </w:rPr>
                <w:t>«</w:t>
              </w:r>
            </w:ins>
            <w:r>
              <w:rPr>
                <w:sz w:val="22"/>
                <w:szCs w:val="22"/>
              </w:rPr>
              <w:t>Онлайн-уроки финансовой грамоты</w:t>
            </w:r>
            <w:del w:id="55" w:author="RESURSCENTR" w:date="2019-01-29T10:33:00Z">
              <w:r>
                <w:rPr>
                  <w:sz w:val="22"/>
                  <w:szCs w:val="22"/>
                </w:rPr>
                <w:delText>"</w:delText>
              </w:r>
            </w:del>
            <w:ins w:id="56" w:author="RESURSCENTR" w:date="2019-01-29T10:33:00Z">
              <w:r>
                <w:rPr>
                  <w:sz w:val="22"/>
                  <w:szCs w:val="22"/>
                </w:rPr>
                <w:t>»</w:t>
              </w:r>
            </w:ins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е  открытых уроках  по профориентации  </w:t>
            </w:r>
            <w:del w:id="57" w:author="RESURSCENTR" w:date="2019-01-29T10:33:00Z">
              <w:r>
                <w:rPr>
                  <w:sz w:val="22"/>
                  <w:szCs w:val="22"/>
                </w:rPr>
                <w:delText>"</w:delText>
              </w:r>
            </w:del>
            <w:ins w:id="58" w:author="RESURSCENTR" w:date="2019-01-29T10:33:00Z">
              <w:r>
                <w:rPr>
                  <w:sz w:val="22"/>
                  <w:szCs w:val="22"/>
                </w:rPr>
                <w:t>«</w:t>
              </w:r>
            </w:ins>
            <w:r>
              <w:rPr>
                <w:sz w:val="22"/>
                <w:szCs w:val="22"/>
              </w:rPr>
              <w:t>ПроеКТОриЯ</w:t>
            </w:r>
            <w:del w:id="59" w:author="RESURSCENTR" w:date="2019-01-29T10:33:00Z">
              <w:r>
                <w:rPr>
                  <w:sz w:val="22"/>
                  <w:szCs w:val="22"/>
                </w:rPr>
                <w:delText>"</w:delText>
              </w:r>
            </w:del>
            <w:ins w:id="60" w:author="RESURSCENTR" w:date="2019-01-29T10:33:00Z">
              <w:r>
                <w:rPr>
                  <w:sz w:val="22"/>
                  <w:szCs w:val="22"/>
                </w:rPr>
                <w:t>»</w:t>
              </w:r>
            </w:ins>
            <w:r>
              <w:rPr>
                <w:sz w:val="22"/>
                <w:szCs w:val="22"/>
              </w:rPr>
              <w:t xml:space="preserve"> (второе  полугоди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ластной олимпиады по татарскому языку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общероссийской олимпиады по православной культур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й олимпиады школьников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колы молодого учи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ждународный конкурс «Русский медвежонок </w:t>
            </w:r>
            <w:del w:id="61" w:author="RESURSCENTR" w:date="2019-01-29T10:33:00Z">
              <w:r>
                <w:rPr>
                  <w:sz w:val="22"/>
                  <w:szCs w:val="22"/>
                </w:rPr>
                <w:delText>-</w:delText>
              </w:r>
            </w:del>
            <w:ins w:id="62" w:author="RESURSCENTR" w:date="2019-01-29T10:33:00Z">
              <w:r>
                <w:rPr>
                  <w:sz w:val="22"/>
                  <w:szCs w:val="22"/>
                </w:rPr>
                <w:t>–</w:t>
              </w:r>
            </w:ins>
            <w:r>
              <w:rPr>
                <w:sz w:val="22"/>
                <w:szCs w:val="22"/>
              </w:rPr>
              <w:t xml:space="preserve"> языкознание для всех 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У, Сартова Н.И.</w:t>
            </w:r>
          </w:p>
        </w:tc>
        <w:tc>
          <w:tcPr>
            <w:tcW w:w="8476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конкурс «КИТ- компьютеры, информатика, технологии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 ОУ, 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Р, 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астие в месячнике правовых знаний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унский сове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Матвеевский райо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Н.А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ежведомственной рабочей группы по оказанию правовой, консультативной, психолого-педагогической, медицинской помощи опекунам (попечителям), приёмным родителям, кандидатам в замещающие родители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Н.А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Британский бульдог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 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мероприятий, посвященных Дню Конституции Р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 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мероприятий, посвященных Дню Неизвестного Солдата (03.12.2019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 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мероприятий, посвященных Дню Героев Отечества (09.12.2019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 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частие в областном детском референдуме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 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гровой конкурс «Гелиантус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 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мероприятий, приуроченных к  Всемирному дню борьбы со СПИДом (01.12.2019)</w:t>
            </w:r>
          </w:p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 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мероприятий, посвященных Дню Добровольца (05.12.2019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Мониторинг затруднения педагогических работников по вопросам реализации ФГОС второго поколени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К, администрация ОО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этап Всероссийской олимпиады школьник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ская СО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яя   осенняя  федерального  проекта – «Онлайн-уроки финансовой грамоты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 открытых уроках  по профориентации  «ПроеКТОриЯ» (второе  полугодие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C00000"/>
                <w:sz w:val="22"/>
                <w:szCs w:val="22"/>
              </w:rPr>
            </w:pPr>
            <w:r>
              <w:rPr>
                <w:bCs/>
                <w:color w:val="C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21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лана совместных мероприятий по профессиональной ориентации обучающихся ОО  (совместно с ГКУ «Центр занятости  населения Матвеевского района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ГКУ «ЦЗН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ков А.Н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года, 4-я пятни-ца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всеобуч родител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 Ц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това Н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комплексного межведомственного плана по профилактике правонарушений на территории Матвеевского района в 2019 году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,ОУДОД, ОО, КДН и ЗП, ПДН ОВ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 Сартова Н.И., Рук. ОУ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, выдача направления для зачисления ребенка, в том числе в порядке перевода, в образовательную организацию, осуществляющую деятельность по образовательной программе дошкольного образован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 МФ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онсультационного пункта для родителей и детей, воспитывающихся в условиях семь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«Матве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 «Берез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  <w:tc>
          <w:tcPr>
            <w:tcW w:w="846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6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11. Информационное сопровождение работы отдела образования (Публикации в районной газете «Новая жизнь»)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  <w:gridCol w:w="18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вещаемые проблемы и темы вы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едметных олимпиад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и итогах конкурса «Учитель  года-2019», «Воспитатель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введения и реализации ФГОС обучающихся с ОВ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единого государственного экзамена в 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роприятий по организации отдыха оздоровления и занятости детей в каникуляр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ова В.К. Сартова Н.И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.О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районного конкурса ученическ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 М.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проведения пятидневных учебно-полевых сборов с обучающимися 10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 реализации  школьной  одежды  в  2019 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ишина  Т.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проведения ЕГЭ в 2019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августовского совещ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районного семинара для учителей родного я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итогах  конкурса для молодых уч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детях-сиротах и детях, оставшихся без попечения родителей, имеющих правовые основания для устройства в сем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ш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нклюзивном обучении детей с ограниченными возможностями здоровья в общеобразовательных школах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ins w:id="63" w:author="RESURSCENTR" w:date="2019-01-29T10:33:00Z">
              <w:r>
                <w:rPr>
                  <w:sz w:val="22"/>
                  <w:szCs w:val="22"/>
                </w:rPr>
                <w:t>В течении года</w:t>
              </w:r>
            </w:ins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ins w:id="64" w:author="RESURSCENTR" w:date="2019-01-29T10:33:00Z">
              <w:r>
                <w:rPr>
                  <w:sz w:val="22"/>
                  <w:szCs w:val="22"/>
                </w:rPr>
                <w:t>Районные и областные соревнования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ins w:id="65" w:author="RESURSCENTR" w:date="2019-01-29T10:34:00Z">
              <w:r>
                <w:rPr>
                  <w:sz w:val="22"/>
                  <w:szCs w:val="22"/>
                </w:rPr>
                <w:t>Методист ДЮСШ</w:t>
              </w:r>
            </w:ins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граждении  педагогов района премиями главы, губернатора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суждении   обучающимся   района  стипендий  главы, губернатора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в ОО Матве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солова Е.А.</w:t>
            </w:r>
          </w:p>
        </w:tc>
      </w:tr>
    </w:tbl>
    <w:p>
      <w:pPr>
        <w:pStyle w:val="TextBody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2. Отчетность в Министерство образования Оренбургской области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29"/>
        <w:gridCol w:w="6"/>
        <w:gridCol w:w="263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Дата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недельный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 корректности данных, выгружаемых в федеральный сегмен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 января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участию  во всероссийских тематических уроках  по профориентации "ПроеКТОр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>
          <w:trHeight w:val="3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b w:val="false"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5.04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.07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.10.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.01.15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системе образования Матвеевского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Н. специалисты, методисты, Учетный цент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 несчастных случаях с обучающимис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тистический отчет ф.85-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2.0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по выплате единовременного пособ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1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детях школьного возраста, необучающихся и систематически пропускающих по неуважительным причинам учебные занятия в О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1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вижение обучающихся за 1-е полугод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5.01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 01.0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10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питанию ф.№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ипишина Т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5.01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колы-юбиля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0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ы в обком профсоюза:  Ф-7, КДК2, КДКО, 2СП (пояснительная записка), 4-Пи (пояснительная записка), 19-ТИ (пояснительная записка), меры соц.поддержки, о выполнении   территориального соглаш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тистический отчет Рик-10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явка на педагогические кад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а И.М.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акансиях по форме 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а И.М.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8.0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тистический отчет 1-Д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ртова Н.И.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1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онная карт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умеров Э.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состоянии дошкольного образования ф.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1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образовательных учреждениях, реализующих программы дошкольного образования за 2019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хват дошкольным образованием (мониторинг по форме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0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 травматизме на производств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демографической ситу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шикова Н.А.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2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 правонарушениях и преступлениях, совершенных обучающимися ОО за янва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4.02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оведении Дня родной школ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ртова Н.И.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.02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участию  во всероссийских тематических уроках  по профориентации "ПроеКТОр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2.02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участию  во всероссийских тематических уроках  по профориентации "ПроеКТОр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02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б участи в весенней сессии  федерального проекта  "Онлайн-уроки по финансовой грамотности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03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распределении лимита по капремонту на 2019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аров А.Н.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5.03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одные отчеты первого этапа школьных соревнований «Президентские состязания» и «Президентские спортивные игры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умеров Э.Ш.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3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участию  во всероссийских тематических уроках  по профориентации "ПроеКТОр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.03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участию  во всероссийских тематических уроках  по профориентации "ПроеКТОр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2"/>
                <w:szCs w:val="22"/>
              </w:rPr>
              <w:t>02.03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б участи в весенней сессии  федерального проекта  "Онлайн-уроки по финансовой грамотности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5.03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летнего отдыха (предварительная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4.03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демографической ситу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3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авонарушениях, совершённых несовершеннолетними района в феврал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4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охране тру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4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участию  во всероссийских тематических уроках  по профориентации "ПроеКТОр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6.04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участию  во всероссийских тематических уроках  по профориентации "ПроеКТОр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4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б участи в весенней сессии  федерального проекта  "Онлайн-уроки по финансовой грамотности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04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писки выпускников на целевой прие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рилина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4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ояние компьютерной техники в ОО (ф.№36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солова Е. 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4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ояние обучения детей с отклонениями в развитии в ОО (ф.№33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5.04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детям-инвалида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.04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 №4. Информация о детях школьного возраста, не обучающихся в ОО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7.04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отдыха, оздоровления и занятости детей и подростков в период весенних каникул (ф№5)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4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авонарушениях, совершенных несовершеннолетними в март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4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грамма летнего отдыха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4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еализация мероприятий по улучшению демографической ситу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вижение фонда учебной литературы и общего фонда к статистическому отчёту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1.05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акансия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5.05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выпускниках 2018 – 2019 учебного года, претендующих на награждение медалью «За особые успехи в учении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.05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б обеспеченности учебной литературой на конец 2018 – 2019 учебного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ич Т.А.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7.05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участию  во всероссийских тематических уроках  по профориентации "ПроеКТОр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.05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вижение учащихся ОО  Ф №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05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 параметрах реализации мероприятий по улучшению демографической ситу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.05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№29 Организация работы по устройству детей в семьи граждан РФ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№29 Организация работы по устройству детей в семьи граждан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ложения по капитальному ремонту на 2019-2020г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аров А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Титульные списки по кап.строительству на 2020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аров А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информатизации ОО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оизводительности ПК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материально-технической базе ОО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солова Е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6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градной материал (на все виды наград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авонарушениях, совершенных несовершеннолетними за ма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по организации летнего отдыха, оздоровления и занятости детей (ф19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,30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воение лимитов на кап.ремонт и содержание О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аров А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оведении 5-и дневных  учебно-полевых сборов  с обучающимися 10 класс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 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онно-аналитическая справка об итогах проведения обязательного регионального зачета по Ф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умеров Э.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24, 25 Результаты итоговой аттестации выпускников 9, 11 кл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.06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26 Результативность обучения учащихся 1-11 классов ОО за 2018-2019 учебный год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07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Ф 1.2.3.4.  по военной подготов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4.07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алитический отчет о проведении итоговой аттестации в 9 класс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ипишина Т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5.0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детях-инвалида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7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налитический отчет о проведении ЕГ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7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авонарушениях, совершённых учащимися ОО в июн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-26.07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информация выполненных мероприят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аров А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5.07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занятости подростков, состоящих на учете в КДН и ЗП, ПД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5.07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по организации летнего отдыха ф-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-30.07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 подготовке ОО ф-16, ф-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аров А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7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точники финансирования летнего отдыха ф-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8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авонарушениях, совершенных несовершеннолетними за июл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1.08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наличии объектов под угрозой срыва на начало учебного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аров А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8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по организации летнего отдых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.08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акансиях (форма №37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ой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8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б итогах  работы комиссии по приемке ОО района к новому учебному год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-30.09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одготовке ОО к ОЗ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аров А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.08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сточники финансирования летнего отдыха детей (ф. №39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графику МО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в министерство образования на начало 2019 – 2020 учебного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рикова С. П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работники 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09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форме 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развитии семейных форм устройства детей-сиро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ыбытии учителей из ОО по форме 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01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молодых специалистах по форме 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1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прибытии учите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 01.09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акансиях по форме 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.01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нк данных на педагогические кад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.01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ая поддержка педагогов по форме 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школьниках, не приступивших к учебным занятиям в 2019 – 2020 учебном год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9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авонарушениях, совершенных несовершеннолетними за август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прохождении курсов повышения квалификации работниками системы образования (ф.69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5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тарификации тренеров-преподавате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умеров Э.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Устройство выпускников 9 и 11 классов общеобразовательных учреждений (ф №42,43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9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детях школьного возраста, не обучающихся и систематически пропускающих по неуважительным причинам учебные занятия в О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9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вижение обучающихся за 2018-2019 учебный год и летний период /форма №1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-30.09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одготовке ОО к осенне-зимнему период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азаров А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еративная информация по состоянию дошкольного образования на начало учебного года. Ф.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образовательных организациях, реализующих основную общеобразовательную программу дошкольного образования. Ф.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медицинском обслуживании обучающихся дошкольных образовательных организаций, общеобразовательных организаций в 2019 году. Ф.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ипишина Т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 об итогах  комплектования дошкольных организаций и прогнозе приёма детей на новые места в 2019 год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ходе выполнения п.1 "в" Указа Президента РФ от 7.05.2012г. № 599 по состоянию на 01.09.2019 (до  3-х, старше 3-х лет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квартально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ыполнении плана мероприятий  по профессиональной ориентации учащихся шко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Во время сдачи РИК-76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б образовательном пространстве (ф-41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C00000"/>
                <w:sz w:val="22"/>
                <w:szCs w:val="22"/>
              </w:rPr>
            </w:pPr>
            <w:r>
              <w:rPr>
                <w:b w:val="false"/>
                <w:bCs w:val="false"/>
                <w:color w:val="C00000"/>
                <w:sz w:val="22"/>
                <w:szCs w:val="22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работе с одаренными детьми (ф-49,81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C00000"/>
                <w:sz w:val="22"/>
                <w:szCs w:val="22"/>
              </w:rPr>
            </w:pPr>
            <w:r>
              <w:rPr>
                <w:b w:val="false"/>
                <w:bCs w:val="false"/>
                <w:color w:val="C00000"/>
                <w:sz w:val="22"/>
                <w:szCs w:val="22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поУП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>
          <w:trHeight w:val="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C00000"/>
                <w:sz w:val="22"/>
                <w:szCs w:val="22"/>
              </w:rPr>
            </w:pPr>
            <w:r>
              <w:rPr>
                <w:b w:val="false"/>
                <w:bCs w:val="false"/>
                <w:color w:val="C00000"/>
                <w:sz w:val="22"/>
                <w:szCs w:val="22"/>
              </w:rPr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ое обучение и предпрофильная подготовка (прил.к ф.-41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состоянию библиотечного фонда литературы на начало учебного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изучении родного языка (ф№57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ДОУ, где воспитание детей ведется на родном языке (ф№58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учителях родного языка (ф№59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работе факультативов и кружков в школах с этнокультурным образование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ая защита дет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истема воспитательной работы в школах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4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параметрах реализации мероприятий по улучшению демографической ситуац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30.09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горячего пит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ипишина  Т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10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Д-1 о детях 7 – 18 лет, необучающихся в О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акансиях (форма №37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ой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10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авонарушениях, совершенных несовершеннолетними за сент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10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№21, 72, 73  Сведения о лицензировании и аккредитации образовательных учрежд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30.10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 результатах школьного  этапа всероссийской  олимпиады школь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10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явка на изготовление  дипломов победителей и призеров  школьного и муниципального этапов Олимпиад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 М.</w:t>
            </w:r>
          </w:p>
        </w:tc>
      </w:tr>
      <w:tr>
        <w:trPr>
          <w:trHeight w:val="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графику министерства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участию  во всероссийских тематических уроках  по профориентации "ПроеКТОр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графику министерства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б участии в осенней  сессии  федерального проекта  "Онлайн-уроки по финансовой грамотности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10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по питан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5.10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кружках патриотической направлен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1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закладке овощ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1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еступлениях, совершенных несовершеннолетними в октябр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графику министерства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участию  во всероссийских тематических уроках  по профориентации "ПроеКТОр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графику министерства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б участии в осенней  сессии  федерального проекта  "Онлайн-уроки по финансовой грамотности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1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детях школьного возраста, не обучающихся и систематически пропускающих по неуважительным причинам учебные занятия в О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6.1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отдыха, оздоровления и занятости детей и подростков в период осенних канику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1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аз учебной литературы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1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и собеседование по вопросам состояния библиотечного фон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11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по питанию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ипишина Т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12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работы по устройству детей в семьи граждан (ф29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12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наличии помещений для организации медобслуживания детей (ф14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12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отдыха, оздоровления и занятости детей и подростков в период зимних каникул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12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еступлениях, совершенных несовершеннолетними ОУ за ноябр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.12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лицензировании и аккредитации образовательных учреждений  формы 21,72,7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5.12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татистический отчет 5-Ф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умеров Э.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5.12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именный соц.заказ на курсовую подготовку на 2020г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графику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лючение договоров на оказание дополнительных образовательных услуг (курсы) с ОГПУ, ОГУ и т.д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7.12.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оговая таблица результатов участников регионального этапа всероссийской олимпиады школь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7.12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 результатах муниципального этапа всероссийской  олимпиады школь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графику министерства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участию  во всероссийских тематических уроках  по профориентации "ПроеКТОриЯ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 графику министерства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б участии в осенней  сессии  федерального проекта  "Онлайн-уроки по финансовой грамотности"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C00000"/>
                <w:sz w:val="22"/>
                <w:szCs w:val="22"/>
              </w:rPr>
            </w:pPr>
            <w:r>
              <w:rPr>
                <w:b w:val="false"/>
                <w:bCs w:val="false"/>
                <w:color w:val="C00000"/>
                <w:sz w:val="22"/>
                <w:szCs w:val="22"/>
              </w:rPr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2-20.04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иобретении бланков строгой отчётност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12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формам 44, 7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месячно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родительскому всеобуч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месячно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нятость детей, стоящих на учете ПДН, КДН и ЗП дополнительным образование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месячно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ниторинг по детям-сиротам и детям, оставшимся без попечения родителе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ежемесячно</w:t>
            </w:r>
          </w:p>
        </w:tc>
        <w:tc>
          <w:tcPr>
            <w:tcW w:w="7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в прокуратуру района о наличии материалов по лишению родительских пра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а  Н.А.</w:t>
            </w:r>
          </w:p>
        </w:tc>
      </w:tr>
    </w:tbl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Отчетность руководителей ОО в отдел образования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9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  <w:gridCol w:w="9"/>
        <w:gridCol w:w="7"/>
        <w:gridCol w:w="23"/>
        <w:gridCol w:w="2227"/>
        <w:gridCol w:w="1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у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1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акансиях (форма №37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ой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1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школах- юбилярах (50,100,150 лет и т.д.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ой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Движение учащихся ОУ з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bCs w:val="false"/>
                <w:sz w:val="22"/>
                <w:szCs w:val="22"/>
              </w:rPr>
              <w:t xml:space="preserve"> полугоди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ой 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детях школьного возраста, необучающихся и систематически пропускающих по неуважительным причинам учебные занятия в О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ой 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етендентах на медаль (табель успеваемости, результативность участия в предметных олимпиадах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ой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.0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тоги успеваемости, посещаемости з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bCs w:val="false"/>
                <w:sz w:val="22"/>
                <w:szCs w:val="22"/>
              </w:rPr>
              <w:t>-е полугодие (электронный и бумажный варианты). Приложения: 1) списки неуспевающих (Ф.И.О. полностью), предмет, причина; 2) списки отличников (Ф.И.О. полностью), Ф.И.О. имеющих одну «4», причина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ой 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1.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состоянии дошкольного образования ф.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ой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1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85-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ой Ф.Ф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1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образовательных учреждениях, реализующих программы дошкольного образования за 2019 год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ой Ф.Ф.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1.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хват дошкольным образованием (мониторинг по форм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ой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отдыха, оздоровления и занятости детей и подростков в период зимних каникул (ф.№5, аналитическая справка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несовершеннолетних состоящих на учете КДН, ПДН и внутришкольном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1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ставление списков детей, нуждающихся в школьной форм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1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авторских программах элективных курсов прошедших экспертизу и утвержденных областным экспертным советом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ой  Т.М.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2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подворового обхода детей от 0-18 лет по состоянию на 01.02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С.Н.</w:t>
            </w:r>
          </w:p>
        </w:tc>
      </w:tr>
      <w:tr>
        <w:trPr>
          <w:trHeight w:val="5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5.02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авонарушениях и преступлениях, совершенных обучающимися ОУ за январ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а В.К.</w:t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02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одные отчеты первого этапа оздоровительного фестиваля «Президентские состязания» и «Президентские спортивные игры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умерову Э.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5.02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оведении Дня родной школ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ртовой Н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3.0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летнего отдыха (предварительная)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6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б итогах успеваемости и посещаемости за III учебную четверть, выполнении учебных программ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25.03 (ежеквартально)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ыполнении плана мероприятий  по профессиональной ориентации учащихся шко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ой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3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авонарушениях, совершённых несовершеннолетними района в феврал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04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кты обследования жилищно-бытовых условий детей, проживающих в замещающих семьях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аршиковой 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04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чет об итогах успеваемости детей, занимающихся по программам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VII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VIII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ида, на дому з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II</w:t>
            </w:r>
            <w:r>
              <w:rPr>
                <w:b w:val="false"/>
                <w:bCs w:val="false"/>
                <w:sz w:val="22"/>
                <w:szCs w:val="22"/>
              </w:rPr>
              <w:t xml:space="preserve"> четверт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8.04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отдыха, оздоровления и занятости детей и подростков в период весенних каникул (ф№5, аналитическая справка)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4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детях школьного возраста, не обучающихся и систематически пропускающих по неуважительным причинам учебные занятия в ОО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05.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роки проведения презентации портфолио в ОО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ой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0.05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акансиях (форма №37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ой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.05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.1. Движение учащихся ОУ (10 – 11 классы)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ой 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.05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формация о выпускниках 2018 – 2019 учебного года, претендующих на награждение медалью «За особые успехи в учении2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овой 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5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аз на комплекты школьной одежд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6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чет об итогах успеваемости, количестве пропущенных уроков детей занимающихся по программам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VII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VIII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ида, на дому з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V</w:t>
            </w:r>
            <w:r>
              <w:rPr>
                <w:b w:val="false"/>
                <w:bCs w:val="false"/>
                <w:sz w:val="22"/>
                <w:szCs w:val="22"/>
              </w:rPr>
              <w:t xml:space="preserve"> четверт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ерельевой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30.08, 30.03, 30.05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тизация ОО Матвеевского района (формы 33, 34, 36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асоловой Е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08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ояние локальной сети в ОО и сети интернет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соловой Е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09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Формирование базы данных в Дневник.р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соловой Е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11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стояние компьютерной техники. Перечень оборудования на списание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соловой Е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12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реализации программы (плана) информатизации в О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соловой Е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9.06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по организации летнего отдыха, оздоровления и занятости детей (ф19)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9.06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занятости детей. Состоящих на учёте в КДН и ЗП, ПДН ОВД на летний период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6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б организации летней оздоровительной работы в ДОО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6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Протоколы зачетов по физической культуре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ЮС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30.06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кументы на кандидатов для получения стипендии главы администрации МО «Матвеевский район» (для обучающихся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ой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30.06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кументы на кандидатов для получения стипендии Губернатора Оренбургской области(для обучающихся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ой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30.06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кументы на кандидатов для получения премии Губернатора Оренбургской области (для учителей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ой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30.06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кументы на кандидатов для получения премии главы администрации МО «Матвеевский район» (для учителей: 10тыс.руб. и машина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ой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06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ыполнении плана мероприятий  по профессиональной ориентации учащихся шко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юнь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чет ОО на конец 2018– 2019 учебного год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ппарат 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8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акансиях (форма 37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ой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9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молодых специалистах (форма 40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ой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форме 2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9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ыбытии учителей из ОО по форме 3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молодых специалистах по форме 40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прибытии учителей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акансиях по форме 3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9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нк данных на педагогические кадр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9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оциальная поддержка педагогов по форме 46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9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оступивших выпускниках в педагогические ВУЗ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9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оступивших учителях в педагогические ВУЗ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>
          <w:trHeight w:val="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1.09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омплектование ОО педкадрам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.09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детях школьного возраста, не обучающихся и систематически пропускающих по неуважительным причинам учебные занятия в ОО (Ф. №4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 20.08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а подворового обхода детей от 0-18 лет по состоянию на 01.0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ой Ф.Ф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С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9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прохождении курсов повышения квалификации работниками системы образования (ф.69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рахмановой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9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образовательных организациях, реализующих основную общеобразовательную программу дошкольного образования. Ф.38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рахмановой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9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медицинском обслуживании обучающихся дошкольных образовательных организаций, общеобразовательных организаций в 2019 году. Ф.14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ой Ф.Ф.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сипишина Т.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9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 об итогах  комплектования дошкольных организаций и прогнозе приёма детей на новые места в 2019 год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рахмановой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0.09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ходе выполнения п.1 "в" Указа Президента РФ от 7.05.2012г. № 599 по состоянию на 01.09.2019 (до  3-х, старше 3-х лет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рахмановой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09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перативная информация по состоянию дошкольного образования на начало учебного года Ф.45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рахмановой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изучении родного языка (ф№57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рахмановой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ДОУ, где воспитание детей ведется на родном языке (ф№58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рахмановой Ф.Ф.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б учителях родного языка (ф№59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ой Ф.Ф.</w:t>
            </w:r>
          </w:p>
        </w:tc>
      </w:tr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0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работе факультативов и кружков в школах с этнокультурным образованием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ой Ф.Ф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09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ыполнении плана мероприятий  по профессиональной ориентации учащихся шко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ой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5.09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ведения о вакансиях по форме 37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а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3.10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нк данных на детей 7 – 18 лет, необучающихся в ОО (по болезни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11., 01.05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каз учебной литератур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ич Т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1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чет об итогах успеваемости детей, занимающихся по программам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VII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VIII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ида, на дому з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</w:t>
            </w:r>
            <w:r>
              <w:rPr>
                <w:b w:val="false"/>
                <w:bCs w:val="false"/>
                <w:sz w:val="22"/>
                <w:szCs w:val="22"/>
              </w:rPr>
              <w:t xml:space="preserve"> четверт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0.1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тоги I учебной четверти: успеваемость, посещаемость, выполнение учебных программ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3.1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еступлениях, совершенных несовершеннолетними в октябре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2.1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рганизация отдыха и оздоровления и занятости детей и подростков в период осенних каникул (ф.№5, аналитическая справка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5.1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детях школьного возраста не обучающихся и систематически пропускающих по неуважительным причинам учебные занятия в ОО (Ф №4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 С. Н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11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о проведении антинаркотической акции.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30.11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ет по акции «Спорт – альтернатива пагубным привычка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умеров Э.Ш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7.11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едварительные  списки обучающихся 11 класса для целевого набора при ОГПУ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ой 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1.02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явки на бланки строгой отчётности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орич Т.А., Рук. О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9.12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Заявка на педкадры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Гаврилиной  И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3.12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Информация о преступлениях, совершенных несовершеннолетними ОО за ноябрь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30.12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тчет об итогах успеваемости  и количестве пропущенных уроков детей, занимающихся по программам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VII</w:t>
            </w:r>
            <w:r>
              <w:rPr>
                <w:b w:val="false"/>
                <w:bCs w:val="false"/>
                <w:sz w:val="22"/>
                <w:szCs w:val="22"/>
              </w:rPr>
              <w:t xml:space="preserve">,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VIII</w:t>
            </w:r>
            <w:r>
              <w:rPr>
                <w:b w:val="false"/>
                <w:bCs w:val="false"/>
                <w:sz w:val="22"/>
                <w:szCs w:val="22"/>
              </w:rPr>
              <w:t xml:space="preserve"> вида, на дому , за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II</w:t>
            </w:r>
            <w:r>
              <w:rPr>
                <w:b w:val="false"/>
                <w:bCs w:val="false"/>
                <w:sz w:val="22"/>
                <w:szCs w:val="22"/>
              </w:rPr>
              <w:t xml:space="preserve"> четверть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Жерельева Н.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25.12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СП (статотчет  по первичным профсоюзным организациям ОУ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а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5.12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 выполнении плана мероприятий  по профессиональной ориентации учащихся школ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дымовой  Т.М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12.12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писки участников на елку главы района 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артова Н.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3.12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авонарушениях, совершенных несовершеннолетними на территории района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09.12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Информация о проведении Новогодних утренников и вечеров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астеровой В.К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до 20.12.</w:t>
            </w:r>
          </w:p>
        </w:tc>
        <w:tc>
          <w:tcPr>
            <w:tcW w:w="7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Мониторинг посещаемости ДОУ, дошкольных групп (по форме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Абдрахманова Ф.Ф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1134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5840" w:h="12240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b/>
        <w:szCs w:val="22"/>
        <w:bCs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bCs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b/>
        <w:szCs w:val="22"/>
        <w:bCs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bCs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b/>
        <w:szCs w:val="22"/>
        <w:bCs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b/>
        <w:szCs w:val="22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Courier New"/>
      <w:sz w:val="20"/>
    </w:rPr>
  </w:style>
  <w:style w:type="character" w:styleId="WW8Num2z2">
    <w:name w:val="WW8Num2z2"/>
    <w:qFormat/>
    <w:rPr>
      <w:rFonts w:ascii="Symbol" w:hAnsi="Symbol" w:cs="Wingdings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2"/>
      <w:szCs w:val="22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1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">
    <w:name w:val="Заголовок 6 Знак1"/>
    <w:basedOn w:val="1"/>
    <w:qFormat/>
    <w:rPr>
      <w:rFonts w:ascii="Calibri" w:hAnsi="Calibri" w:cs="Calibri"/>
      <w:b/>
      <w:bCs/>
    </w:rPr>
  </w:style>
  <w:style w:type="character" w:styleId="Style9">
    <w:name w:val="Название Знак"/>
    <w:basedOn w:val="1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basedOn w:val="1"/>
    <w:qFormat/>
    <w:rPr>
      <w:rFonts w:cs="Times New Roman"/>
      <w:sz w:val="20"/>
      <w:szCs w:val="20"/>
    </w:rPr>
  </w:style>
  <w:style w:type="character" w:styleId="12">
    <w:name w:val="Основной текст Знак1"/>
    <w:basedOn w:val="1"/>
    <w:qFormat/>
    <w:rPr>
      <w:rFonts w:cs="Times New Roman"/>
      <w:sz w:val="20"/>
      <w:szCs w:val="20"/>
    </w:rPr>
  </w:style>
  <w:style w:type="character" w:styleId="Style10">
    <w:name w:val="Верхний колонтитул Знак"/>
    <w:basedOn w:val="1"/>
    <w:qFormat/>
    <w:rPr>
      <w:rFonts w:cs="Times New Roman"/>
      <w:sz w:val="2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Style11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1"/>
    <w:qFormat/>
    <w:rPr>
      <w:rFonts w:cs="Times New Roman"/>
      <w:sz w:val="20"/>
      <w:szCs w:val="20"/>
    </w:rPr>
  </w:style>
  <w:style w:type="character" w:styleId="6">
    <w:name w:val="Заголовок 6 Знак"/>
    <w:basedOn w:val="1"/>
    <w:qFormat/>
    <w:rPr>
      <w:rFonts w:ascii="Calibri" w:hAnsi="Calibri" w:cs="Calibri"/>
      <w:b/>
      <w:bCs/>
    </w:rPr>
  </w:style>
  <w:style w:type="character" w:styleId="22">
    <w:name w:val="Заголовок 2 Знак"/>
    <w:basedOn w:val="1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1"/>
    <w:qFormat/>
    <w:rPr>
      <w:rFonts w:cs="Times New Roman"/>
    </w:rPr>
  </w:style>
  <w:style w:type="character" w:styleId="Style14">
    <w:name w:val="Текст Знак"/>
    <w:qFormat/>
    <w:rPr>
      <w:rFonts w:ascii="Consolas" w:hAnsi="Consolas" w:cs="Consolas"/>
      <w:sz w:val="21"/>
      <w:lang w:val="en-US"/>
    </w:rPr>
  </w:style>
  <w:style w:type="character" w:styleId="PlainTextChar1">
    <w:name w:val="Plain Text Char1"/>
    <w:basedOn w:val="1"/>
    <w:qFormat/>
    <w:rPr>
      <w:rFonts w:ascii="Courier New" w:hAnsi="Courier New" w:cs="Courier New"/>
      <w:sz w:val="20"/>
      <w:szCs w:val="20"/>
    </w:rPr>
  </w:style>
  <w:style w:type="character" w:styleId="13">
    <w:name w:val="Текст Знак1"/>
    <w:basedOn w:val="1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Applestylespan">
    <w:name w:val="apple-style-span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spacing w:lineRule="auto" w:line="360"/>
      <w:jc w:val="center"/>
    </w:pPr>
    <w:rPr>
      <w:b/>
      <w:bCs/>
      <w:smallCaps/>
      <w:sz w:val="28"/>
      <w:szCs w:val="28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4">
    <w:name w:val="Iau?iue4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>
      <w:jc w:val="both"/>
    </w:pPr>
    <w:rPr>
      <w:rFonts w:ascii="Consolas" w:hAnsi="Consolas" w:cs="Consolas"/>
      <w:sz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left="0" w:right="0" w:hanging="355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0:00Z</dcterms:created>
  <dc:creator>Виктория Швецова</dc:creator>
  <dc:description/>
  <cp:keywords/>
  <dc:language>en-US</dc:language>
  <cp:lastModifiedBy>МастероваСН</cp:lastModifiedBy>
  <cp:lastPrinted>2019-02-26T18:49:00Z</cp:lastPrinted>
  <dcterms:modified xsi:type="dcterms:W3CDTF">2019-02-26T13:52:00Z</dcterms:modified>
  <cp:revision>43</cp:revision>
  <dc:subject/>
  <dc:title>УТВЕРЖДАЮ</dc:title>
</cp:coreProperties>
</file>