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.2019              № 01-10/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30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677"/>
        <w:gridCol w:w="315"/>
      </w:tblGrid>
      <w:tr>
        <w:trPr>
          <w:trHeight w:val="291" w:hRule="atLeast"/>
        </w:trPr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рытии Консультационного  центра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 «Об образовании в Российской Федерации»,  в целях  обеспечения доступности дошкольного образования, расширения и развития новых форм дошкольного образования, совершенствования методической, психолого-педагогической, диагностической и консультативной помощи родителям и  на основании решения Совета отдела образования администрации МО Матвеевский район </w:t>
      </w:r>
      <w:r>
        <w:rPr>
          <w:color w:val="000000"/>
          <w:sz w:val="28"/>
          <w:szCs w:val="28"/>
        </w:rPr>
        <w:t>от 29.08.2019 года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КАЗЫВ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крыть на базе МБДОУ «Матвеевский детский сад «Березка» консультационный центр для родителей (законных представителей) детей дошкольного возрас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оложение о консультационном центре для родителей (законных представителей) детей дошкольного возраста (приложение 1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читать недействительным  приказ отдела образования от 28.05.2015 №01/10-107  «Об открытии Консультативного пункта для родителей и детей, воспитывающихся в условиях сем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исполнением приказа возложить на методиста отдела образования Абдрахманову Ф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3852"/>
      </w:tblGrid>
      <w:tr>
        <w:trPr/>
        <w:tc>
          <w:tcPr>
            <w:tcW w:w="54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Заведующий отделом образования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190" cy="758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Гаврилина И.М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8.2019 №01-10/140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сультационном центре для родителей (законных представителей) детей дошкольного возра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, разработано в соответствии с </w:t>
      </w:r>
      <w:r>
        <w:rPr>
          <w:rFonts w:eastAsia="+mn-ea;Times New Roman"/>
          <w:sz w:val="28"/>
          <w:szCs w:val="28"/>
        </w:rPr>
        <w:t xml:space="preserve">Конституцией Российской Федерации, </w:t>
      </w:r>
      <w:r>
        <w:rPr>
          <w:sz w:val="28"/>
          <w:szCs w:val="28"/>
        </w:rPr>
        <w:t>Федеральным законом от 29.12.2012 № 273-ФЗ "Об образовании в Российской Федерации",</w:t>
      </w:r>
      <w:r>
        <w:rPr>
          <w:rFonts w:eastAsia="+mn-ea;Times New Roman"/>
          <w:sz w:val="28"/>
          <w:szCs w:val="28"/>
        </w:rPr>
        <w:t xml:space="preserve"> Федеральным законом от 21.07.1998 №124 ФЗ «Об основных гарантиях прав ребенка в Российской Федерации»,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+mn-ea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 года № 1155.</w:t>
      </w:r>
      <w:r>
        <w:rPr>
          <w:rFonts w:eastAsia="+mn-ea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ламентирует деятельность консультационного центра для родителей (законных представителей) детей дошкольного возрас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консультационного цент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Консультационный центр ДОУ создается с целью повышения доступности и качества дошкольного образования через развитие вариативных форм дошкольного образования и совершенствования методической, психолого-педагогической, диагностической и консультативной помощи родителей (законных представите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 в</w:t>
      </w:r>
      <w:r>
        <w:rPr/>
        <w:t xml:space="preserve"> </w:t>
      </w:r>
      <w:r>
        <w:rPr>
          <w:sz w:val="28"/>
          <w:szCs w:val="28"/>
        </w:rPr>
        <w:t xml:space="preserve">возрасте от 2 месяцев до 8 лет, не посещающих дошкольные образовательные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 дошкольного возраста, получающих услуги дошкольного образования в дошкольной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детей дошкольного возраста с особыми образовательными потре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сультационного центра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казание помощи родителям (законным представителям) и детям для обеспечения равных стартовых возможностей при поступлении в общеобразовательное учреждени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консультативной помощи родителям (законным представителям) по различным вопросам воспитания, обучения и развития детей дошкольного возрас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в социализации детей дошкольного возраста, не посещающих дошкольные образовательные учрежд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диагностирование проблем в развитии у детей раннего и дошкольного возраста с целью оказания им коррекционной, психологической и педагогической помощи при наличии соответствующих условий в Учрежден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дивидуальных рекомендаций по оказанию детям возможной методической, психолого-педагогической, диагностической и консультативной помощи, организация их специального обучения и воспитания в семь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ддержка семей, воспитывающих детей-инвалидов и детей дошкольного возраста с особыми образовательными потребностями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рганизация деятельности консультационн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сультационный центр открывается на основании приказа заведующей отделом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азе МБДОУ  «Матвеевский детский сад «Бере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методической, психолого-педагогической, диагностической и консультативной помощи родителей (законных представителей) детей строится на основе их взаимодействия с воспитателем, педагогом – психологом, учителем – логопедом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оличество специалистов, привлекаемых к работе в консультационном центре, определяется исходя из кадрового состава педагогических работников системы образования МО Матве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правление и руководство организацией работы консультационного центра в ДОУ осуществляется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оординирует работу консультационного центра старший воспитатель  на основании приказа заведующей МБДОУ «Матвеевский детский сад «Бере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Деятельность всех специалистов осуществляется в своё рабоч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Часы работы консультационного центра определяются графиком работы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Старший воспитатель организует работу  консультационного центра в ДОУ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лан работы консультационного центра и согласовывает с отделом образования, проводит анализ работы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ет работу специалистов  в соответствии с графиком работы консультационного цент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функциональные обязанности специалистов консультационного центра для родителей (законных представителей) детей до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учет работы специалистов консультационного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ет дополнительное информирование населения через средства массовой информации о графике работы  в ДОУ   консультационного цент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формление соответствующе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9.Непосредственную работу с семьей осуществляют специалисты (заведующая, старший воспитатель, учитель-логопед, педагог-психолог, музыкальный руководитель, педагоги дополнительного образова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 и основ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нсультационн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Работа с родителями детей дошкольного возраста (законными представителями) в учреждении проводится в различных формах: групповых, подгрупповых, индивидуа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Работа  консультационного цент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ные консультации для родителей (законных представите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очные консультация  на сайте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 – классы, тренинги, практические семинары для родителей (законных представителей) с привлечением специалистов  ДОУ (согласно утверждённому график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Консультационный центр работает четыре  раза  в  месяц (каждый четверг месяца по плану консультационного центра) согласно расписанию, утверждённому заведующей ДО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Ha получение квалифицированной методической, психолого-педагогической, диагностической и консультативной помощи, повышение педагогической компетентности родителей по вопросам воспитания,  психофизического  развития детей, индивидуальных возможностей и состояния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5.2.На высказывание собственного мнения и обмен опытом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 внесение корректировок в план работы консультационного центра с учётом интересов и потребностей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предоставление квалифицированной консультативной и практической помощи род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На прекращение деятельности консультационного центра в связи с отсутствием социального заказа населения на дан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5.6.ДОУ несёт ответственность за выполнение закреплённых за ним задач и функций по организации работы консультационного цент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еятель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>6.1. Контроль над деятельностью консультационного центра осуществляется методистом отдела образования по дошкольному образ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 Отчёт о деятельности консультационного центра заслушивается на методическом совете отдела образования один раз в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консультационн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Ведение документации консультационного центра выделяется в отдельное делопроизводство. Перечень документации консультационного цен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фик работы специалистов консультационного цент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годовой план работы консультационного цент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журнал регистрации обращений за предоставлени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ической, психолого-педагогической, диагностической и консультативной помощи родителям детей;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пка с письменными заявлениями по оказанию методической, психолого-педагогической, диагностической и консультативной помощи родителям (законным представителям)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</w:t>
      </w:r>
      <w:r>
        <w:rPr>
          <w:sz w:val="28"/>
          <w:szCs w:val="28"/>
        </w:rPr>
        <w:t>апка с памятками, рекомендациями, консультациями и т.п., подготовленными специалистами консультационного центра в рамках своей компетен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тчет-анализ работы за учебный год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условия </w:t>
      </w:r>
    </w:p>
    <w:p>
      <w:pPr>
        <w:pStyle w:val="Normal"/>
        <w:jc w:val="both"/>
        <w:rPr/>
      </w:pPr>
      <w:r>
        <w:rPr>
          <w:sz w:val="28"/>
          <w:szCs w:val="28"/>
        </w:rPr>
        <w:t>8.1.За получение консультативных услуг плата с родителей (законных представителей) не взим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8.2. Результативность работы консультационного центра определяется отзывами родителей и наличием в ДОУ метод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енного заявления по оказанию методической, психолого-педагогической, диагностической и консультативной помощи родителям (законным представителям) детей до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ему МБДОУ «Матвеевский детский сад «Березка» Селезневой Н.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>Адрес: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актный тел.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зложение вопроса по существу с обязательным указанием: </w:t>
      </w:r>
    </w:p>
    <w:p>
      <w:pPr>
        <w:pStyle w:val="Normal"/>
        <w:jc w:val="both"/>
        <w:rPr/>
      </w:pPr>
      <w:r>
        <w:rPr/>
        <w:t xml:space="preserve">Фамилии, имени, отчества ребенк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а рождения ребенк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тересующий вопр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«___» ____________ 20___г. _______________ /___________________/ </w:t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             </w:t>
      </w:r>
      <w:r>
        <w:rPr/>
        <w:t>(личная подпись) (расшифровка подписи)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7:00Z</dcterms:created>
  <dc:creator>SECR</dc:creator>
  <dc:description/>
  <cp:keywords/>
  <dc:language>en-US</dc:language>
  <cp:lastModifiedBy>PRIEMNAYA</cp:lastModifiedBy>
  <cp:lastPrinted>2020-03-04T15:03:00Z</cp:lastPrinted>
  <dcterms:modified xsi:type="dcterms:W3CDTF">2020-03-04T10:05:00Z</dcterms:modified>
  <cp:revision>4</cp:revision>
  <dc:subject/>
  <dc:title>Отдел образования</dc:title>
</cp:coreProperties>
</file>