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семинару педагогов дошкольного образования по теме: «Развитие творческих способностей детей дошкольного возраст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ктябрь, 2020 год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Наука дает понятию «творчество» множество сложных и запутанных определений. Но существует одна очень простая трактовка этого термина: творчество – это активная форма самовыражения. Причем самовыражение может осуществляться через что угодно: слово или движение, рисунок или скульптуру, стихотворение или мелодию. Даже к бухгалтерскому учету и химическим исследованиям – таким вроде бы нетворческим занятиям – можно (и нужно!) применять творческие способности, чтобы успешно осуществить задуманное и прийти к позитивному результату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Творчество заключается в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способности – возможности придумывать, изобретать что-то совершенно новое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позиции – способности принимать изменения и новшества, стремлении экспериментировать с замыслами и возможностями, гибкости мировоззрения, беспрестанном поиске путей к совершенству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процессе, результатом которого является создание совершенно новых образов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Творческие способности дошкольника – это индивидуальные качества, определяющие успешность выполнения какой-либо творческой деятельности. Творческие способности можно назвать сплавом многих качеств дошкольника, среди которых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замечать то, чего не видят другие (например, сначала видеть целое, а уж потом фиксировать детали)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за малое количество времени выдавать множество разнообразных оригинальных идей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без труда ассоциировать отдаленные понятия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стремление познавать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применять навыки, приобретенные во время решения одной проблемы, к решению абсолютно другой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целенаправленно организовывать условия, в которых объект наиболее ярко обнаруживает свою скрытую сущность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самостоятельно создавать альтернативное решение задачи вместо поиска необходимого среди предложенных решений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образно схватывать некую закономерность развития объекта до знакомства с ним и приобретения четкого понятия об этом объекте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Основой всех перечисленных качеств являются воображение и креативное мышление, развитие которых приводит к совершенствованию творческих способностей у дошкольник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555555"/>
        </w:rPr>
        <w:t> </w:t>
      </w:r>
      <w:r>
        <w:rPr>
          <w:color w:val="555555"/>
        </w:rPr>
        <w:tab/>
      </w:r>
      <w:r>
        <w:rPr/>
        <w:t>Дошкольные годы – самый благоприятный период для развития любых способностей, в том числе и творческих. Ребенок в этом возрасте любознателен и открыт для познания окружающего мира, а его мышление независимо и не зажато общепринятыми стереотипами. От того, насколько активно используются возможности и развиваются творческие способности в детстве, будет зависеть творческий потенциал дошкольника, ставшего взрослым.</w:t>
      </w:r>
    </w:p>
    <w:p>
      <w:pPr>
        <w:pStyle w:val="20"/>
        <w:shd w:fill="auto" w:val="clear"/>
        <w:spacing w:lineRule="auto" w:line="240" w:before="0" w:after="0"/>
        <w:ind w:left="20" w:right="40" w:firstLine="72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В образовательных организациях, реализующих образовательную программу дошкольного образования,  уделяется достаточное внимание развитию творческих способностей детей. В целях обмена опыта работы по данному направлению организован онлайн-семинар для педагогов дошкольного образования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семинара приняли участие  заведующие, педагоги образовательных организаций, реализующих программу дошкольного образования, представители отдела образования. На обсуждение были вынесены  следующие вопросы: Педагогические условия творческих способностей детей, воспитатель ГКП МБОУ «Емельяновская СОШ» Пыжова Л.В., Развивающая предметно-пространственная среда в развитии творческих способностей, воспитатель МБДОУ «Матвеевский детский сад «Березка» Дуракова Л.В., мастер-класс «Лепка из пластилина в технике миллефиори «Рябиновая ветка», воспитатель ГКП МБОУ «Староашировская СОШ» Аглиева И.Р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Чтобы максимально раскрыть возможности и дать толчок к успешному творческому развитию ребенка, необходимо проводить работу по следующим направления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ого мыш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Развитие творческого воображения</w:t>
      </w:r>
    </w:p>
    <w:p>
      <w:pPr>
        <w:pStyle w:val="Style17"/>
        <w:spacing w:before="0" w:after="0"/>
        <w:ind w:firstLine="708"/>
        <w:jc w:val="both"/>
        <w:rPr>
          <w:bCs/>
        </w:rPr>
      </w:pPr>
      <w:r>
        <w:rPr>
          <w:bCs/>
        </w:rPr>
        <w:t>Педагогические условия развития творческих способностей детей</w:t>
      </w:r>
    </w:p>
    <w:p>
      <w:pPr>
        <w:pStyle w:val="Style17"/>
        <w:spacing w:before="0" w:after="0"/>
        <w:ind w:firstLine="708"/>
        <w:jc w:val="both"/>
        <w:rPr/>
      </w:pPr>
      <w:r>
        <w:rPr/>
        <w:t>Итак, подведем дифференциацию этих условий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iCs/>
        </w:rPr>
        <w:t>Первая группа</w:t>
      </w:r>
      <w:r>
        <w:rPr/>
        <w:t> – это условия, связанные с субъектами развития и саморазвития ребенка, ориентированные на самого ребенка, на его особенности: психофизиологические, врожденные особенности личности, возрастные и связанные с ними сензитивные периоды развития творческих способностей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iCs/>
        </w:rPr>
        <w:t>Вторая группа</w:t>
      </w:r>
      <w:r>
        <w:rPr/>
        <w:t> условий связана с целенаправленной педагогической деятельностью педагога по развитию творческих способностей детей.</w:t>
      </w:r>
    </w:p>
    <w:p>
      <w:pPr>
        <w:pStyle w:val="Style17"/>
        <w:spacing w:before="0" w:after="0"/>
        <w:jc w:val="both"/>
        <w:rPr/>
      </w:pPr>
      <w:r>
        <w:rPr/>
        <w:t>Организация педагогического взаимодействия как свободы творчества (создание позитивных образцов творческого мышления, поведения, отношений; креативность педагога, ослабление регламентированного, но принятие и подкрепление творческого поведения).</w:t>
      </w:r>
    </w:p>
    <w:p>
      <w:pPr>
        <w:pStyle w:val="Style17"/>
        <w:spacing w:before="0" w:after="0"/>
        <w:jc w:val="both"/>
        <w:rPr/>
      </w:pPr>
      <w:r>
        <w:rPr/>
        <w:t>Работа педагога в зоне ближайшего развития творческих способностей ребенка, создание мотивации творческого саморазвития, продвижение в зону ближайшего развития.</w:t>
      </w:r>
    </w:p>
    <w:p>
      <w:pPr>
        <w:pStyle w:val="Style17"/>
        <w:spacing w:before="0" w:after="0"/>
        <w:jc w:val="both"/>
        <w:rPr/>
      </w:pPr>
      <w:r>
        <w:rPr/>
        <w:t>Организация безопасного творческого пространства (доверительные отношения, позитивные ожидания, создание ситуации успеха, материальные условия для творческой деятельности)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iCs/>
        </w:rPr>
        <w:t>Третья группа условий</w:t>
      </w:r>
      <w:r>
        <w:rPr/>
        <w:t> – социальная ситуация как условие развития способности к творчеству; социальное окружение (среда развития); семейная ситуация разви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 xml:space="preserve">Заключая вышесказанное, можно сделать вывод что, </w:t>
      </w:r>
      <w:r>
        <w:rPr>
          <w:rFonts w:cs="Times New Roman" w:ascii="Times New Roman" w:hAnsi="Times New Roman"/>
          <w:sz w:val="24"/>
          <w:szCs w:val="24"/>
        </w:rPr>
        <w:t>чем разнообразнее будут условия, в которых протекает творческая деятельность, содержание, формы, методы и приемы работы с детьми, а также материал, с которым они действуют, тем интенсивнее станут развиваться детские творческие способ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эффективного развития  творческих способностей у детей дошкольного возраста педагогам даны следующие рекомендаци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В целях развития  системности мышления у дошкольников необходимо уделить внимание формированию способности видеть в любом объекте систему, которая развивается во времени; умения выделять функции объектов с учетом их многофункциональност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В целях развития творческого воображения следует выполнять следующие правила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Обогащайте жизненный опыт малыша: читайте ему сказки и стихотворения, рассматривайте картинки в книгах и журналах, не упускайте возможность посетить с ребенком театр или музей, ездите с ним на экскурси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Поощряйте лепку и рисунки по замыслу. Если у крохи не все получается, обсудите с ним план и помогите в деталях представить задуманное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Воображение формируется в результате творческой переработки пережитых моментов: научите малыша рисовать увиденное, пересказывать произошедшие интересные событи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Творческому развитию ребенка способствует сочинительство. Приветствуйте его во всех проявлениях: будь то рассказ, сказка или стихотворение.</w:t>
      </w:r>
    </w:p>
    <w:p>
      <w:pPr>
        <w:pStyle w:val="Style17"/>
        <w:shd w:fill="FFFFFF" w:val="clear"/>
        <w:spacing w:before="0" w:after="0"/>
        <w:rPr/>
      </w:pPr>
      <w:r>
        <w:rPr/>
        <w:t>-Игра – ведущая деятельность для дошкольника, развивающая его во всех направлениях. Пусть малыш играет как можно больше.</w:t>
      </w:r>
    </w:p>
    <w:p>
      <w:pPr>
        <w:pStyle w:val="Style17"/>
        <w:shd w:fill="FFFFFF" w:val="clear"/>
        <w:spacing w:before="0" w:after="0"/>
        <w:rPr/>
      </w:pPr>
      <w:r>
        <w:rPr/>
        <w:t>-Собирание детских конструкторов отлично развивает воображение. Чем разнообразнее предложенные ребенку конструкторы, тем лучше.</w:t>
      </w:r>
    </w:p>
    <w:p>
      <w:pPr>
        <w:pStyle w:val="Style17"/>
        <w:shd w:fill="FFFFFF" w:val="clear"/>
        <w:spacing w:before="0" w:after="0"/>
        <w:rPr/>
      </w:pPr>
      <w:r>
        <w:rPr/>
        <w:t>-Не ленитесь использовать для развития воображения специальные творческие задания для маленьких детей.</w:t>
      </w:r>
    </w:p>
    <w:p>
      <w:pPr>
        <w:pStyle w:val="Style17"/>
        <w:shd w:fill="FFFFFF" w:val="clear"/>
        <w:spacing w:before="0" w:after="0"/>
        <w:rPr/>
      </w:pPr>
      <w:r>
        <w:rPr/>
        <w:t>3. Усилить работу по привлечению родителей к развитию творческих способностей детей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Основной текст20"/>
    <w:basedOn w:val="Normal"/>
    <w:qFormat/>
    <w:pPr>
      <w:shd w:fill="FFFFFF" w:val="clear"/>
      <w:spacing w:lineRule="atLeast" w:line="0" w:before="960" w:after="540"/>
      <w:ind w:hanging="440"/>
      <w:jc w:val="center"/>
    </w:pPr>
    <w:rPr>
      <w:rFonts w:ascii="Times New Roman" w:hAnsi="Times New Roman" w:cs="Times New Roman"/>
      <w:sz w:val="27"/>
      <w:szCs w:val="27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47:00Z</dcterms:created>
  <dc:creator>BEREZKA</dc:creator>
  <dc:description/>
  <cp:keywords/>
  <dc:language>en-US</dc:language>
  <cp:lastModifiedBy>BEREZKA</cp:lastModifiedBy>
  <cp:lastPrinted>2017-10-27T11:23:00Z</cp:lastPrinted>
  <dcterms:modified xsi:type="dcterms:W3CDTF">2020-11-25T06:28:00Z</dcterms:modified>
  <cp:revision>4</cp:revision>
  <dc:subject/>
  <dc:title/>
</cp:coreProperties>
</file>