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твеевский район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Heading2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9.2020          № 01-10/1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02"/>
        <w:gridCol w:w="819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[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ведении школьного этапа всероссийской олимпиады школьников в 2020-2021 учебном году</w:t>
            </w:r>
          </w:p>
        </w:tc>
        <w:tc>
          <w:tcPr>
            <w:tcW w:w="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]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- Порядок проведения олимпиады), от 17.03.2015 № 249 «О внесении изменений в 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ами  министерства образования Оренбургской области от 14.08.2020 № 01-21/1112 «Об обеспечении организации и проведения всероссийской олимпиады школьников в 2020/2021 учебном году», от 08.09.2020 г. № 01-21/1210 «Об организации  и  проведении  школьного этапа всероссийской олимпиады школьников в 2020 - 2021 учебном году», приказом отдела образования МО «Матвеевский район» от 28.08.2020г. №01-10/151 «Об обеспечении организации и проведения всероссийской олимпиады школьников в 2020-2021 учебном году»,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вести  школьный этап всероссийской олимпиады школьников(далее – Олимпиада) по 14 предметам  (немецкий язык,  технология,  обществознание, история, русский язык (включая 4 классы), экология, искусство (МХК), ОБЖ, география, литература, английский язык; экономика, право, физическая культура) в  5-11 классах   с учетом противоэпидемических мероприятий в следующие сро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12.10.2019 г. –  немецкий язык,  технология,  обществозн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14.10.2019 г. –  история, русский язык (включая 4 классы), экология, искусство (МХК), ОБЖ;</w:t>
      </w:r>
    </w:p>
    <w:p>
      <w:pPr>
        <w:pStyle w:val="Normal"/>
        <w:shd w:fill="FFFFFF" w:val="clear"/>
        <w:ind w:firstLine="709"/>
        <w:jc w:val="both"/>
        <w:rPr/>
      </w:pPr>
      <w:r>
        <w:rPr/>
        <w:t>16.10.2019 г. – география, литература, английский язык; экономика, право, физическая культура.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2. Провести школьный этап всероссийской олимпиады школьников в </w:t>
      </w:r>
      <w:r>
        <w:rPr>
          <w:b/>
          <w:color w:val="000000"/>
          <w:sz w:val="24"/>
          <w:szCs w:val="24"/>
        </w:rPr>
        <w:t>онлайн-формате</w:t>
      </w:r>
      <w:r>
        <w:rPr>
          <w:color w:val="000000"/>
          <w:sz w:val="24"/>
          <w:szCs w:val="24"/>
        </w:rPr>
        <w:t xml:space="preserve"> по шести предметам (астрономия, биология, информатика, математика, физика, химия)  в соответствии с графиком  Министерства образования области: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10.2020 – Физика (7-11);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0.2020 - Биология (5-11);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0.2020 – Астрономия (5-11)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0.2020 – Математика (9-11);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10.2020 – Математика (7-8);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0.2020 – Математика (4-6);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0.2020 – Химия (8-11);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0.2020 – Информатика (5-11).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3. Утвердить состав оргкомитета   школьного   этапа олимпиады,  состав муниципальных предметно-методических комиссий (приложения № 1,2).</w:t>
      </w:r>
    </w:p>
    <w:p>
      <w:pPr>
        <w:pStyle w:val="41"/>
        <w:shd w:fill="auto" w:val="clear"/>
        <w:tabs>
          <w:tab w:val="clear" w:pos="708"/>
          <w:tab w:val="left" w:pos="14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обедителями, призёрами  школьного  этапа олимпиады признаются  все участники, набравшие не менее 50 процентов от максимально возможного количества баллов по итогам оценивания выполненных олимпиадных заданий по  соответствующему предмету в каждой возрастной группе.</w:t>
      </w:r>
    </w:p>
    <w:p>
      <w:pPr>
        <w:pStyle w:val="3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5. Для шести олимпиад в онлайн-формате (астрономия, биология, информатика, математика, физика, химия)  получить не позднее 5 календарных дней до начала олимпиады и раздать участникам олимпиады коды доступа через механизм ВПР.</w:t>
      </w:r>
    </w:p>
    <w:p>
      <w:pPr>
        <w:pStyle w:val="32"/>
        <w:shd w:fill="auto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6.Предоставить в министерство образования аналитический отчет о результатах школьного этапа олимпиады согласно приложению.                        Срок: до 6.11. 2020 года </w:t>
      </w:r>
    </w:p>
    <w:p>
      <w:pPr>
        <w:pStyle w:val="32"/>
        <w:shd w:fill="auto" w:val="clear"/>
        <w:spacing w:lineRule="auto" w:line="240" w:before="0" w:after="0"/>
        <w:ind w:left="-57" w:hanging="0"/>
        <w:jc w:val="right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 Разработать и утвердить требования к организации и проведению школьного этапа олимпиады по каждому общеобразовательному предмету.               Срок: до 01.10.2020 года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</w:t>
      </w:r>
      <w:r>
        <w:rPr/>
        <w:t xml:space="preserve">  </w:t>
      </w:r>
      <w:r>
        <w:rPr/>
        <w:t>8.Установить  количество баллов по каждому общеобразовательному предмету, по которому проводится олимпиада, и классу, необходимое  для участия в муниципальном этапе всероссийской олимпиады школьников.</w:t>
      </w:r>
    </w:p>
    <w:p>
      <w:pPr>
        <w:pStyle w:val="Normal"/>
        <w:shd w:fill="FFFFFF" w:val="clear"/>
        <w:jc w:val="right"/>
        <w:rPr/>
      </w:pPr>
      <w:r>
        <w:rPr/>
        <w:t>Срок: до 06.11. 2020года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bookmarkStart w:id="0" w:name="sub_42"/>
      <w:r>
        <w:rPr>
          <w:b/>
        </w:rPr>
        <w:t>9. Муниципальным предметно-методическим комиссиям по каждому общеобразовательному предмету:</w:t>
      </w:r>
    </w:p>
    <w:p>
      <w:pPr>
        <w:pStyle w:val="Normal"/>
        <w:shd w:fill="FFFFFF" w:val="clear"/>
        <w:jc w:val="both"/>
        <w:rPr/>
      </w:pPr>
      <w:bookmarkEnd w:id="0"/>
      <w:r>
        <w:rPr/>
        <w:t xml:space="preserve">          </w:t>
      </w:r>
      <w:r>
        <w:rPr/>
        <w:t>9.1.Разрабатать требования к организации и проведению школьного этапа олимпиады  и критерии оценивания с учё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shd w:fill="FFFFFF" w:val="clear"/>
        <w:jc w:val="right"/>
        <w:rPr/>
      </w:pPr>
      <w:r>
        <w:rPr/>
        <w:t>Срок: до 01.10.2020г.</w:t>
      </w:r>
    </w:p>
    <w:p>
      <w:pPr>
        <w:pStyle w:val="32"/>
        <w:shd w:fill="auto" w:val="clear"/>
        <w:tabs>
          <w:tab w:val="clear" w:pos="708"/>
          <w:tab w:val="left" w:pos="151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9.2. Разработать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                                                      Срок: до 01.10. 2020 года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>9.3.Обеспечить хранение олимпиадных заданий для школьного этапа олимпиады и конфиденциальность до их передачи организатору (Подымовой Т.М.) школьного этапа олимпиад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10. Районному методическому кабинету ( Абдрахманова Ф.Ф.):</w:t>
      </w:r>
    </w:p>
    <w:p>
      <w:pPr>
        <w:pStyle w:val="Normal"/>
        <w:shd w:fill="FFFFFF" w:val="clear"/>
        <w:ind w:firstLine="708"/>
        <w:jc w:val="both"/>
        <w:rPr/>
      </w:pPr>
      <w:r>
        <w:rPr/>
        <w:t>10.1. Организовать подготовку и проведение школьного этапа в соответствии  с Порядком проведения олимпиады,  документами министерства образования, отдела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0.2. Обеспечить нормативно-правовое обеспечение школьного этапа Олимпиады.</w:t>
      </w:r>
    </w:p>
    <w:p>
      <w:pPr>
        <w:pStyle w:val="Normal"/>
        <w:shd w:fill="FFFFFF" w:val="clear"/>
        <w:ind w:firstLine="708"/>
        <w:jc w:val="both"/>
        <w:rPr/>
      </w:pPr>
      <w:r>
        <w:rPr/>
        <w:t>10.3. Обеспечить сбор и хранение заявлений родителей (законных представителей) обучающихся, заявивших о своём участии в олимпиаде, на обработку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/>
        <w:t>10.4. Подготовить пакеты   с олимпиадными заданиями для проведения школьного   этапа Олимпиады.                                                                             Срок: до 01.10. 2020года</w:t>
      </w:r>
    </w:p>
    <w:p>
      <w:pPr>
        <w:pStyle w:val="Normal"/>
        <w:shd w:fill="FFFFFF" w:val="clear"/>
        <w:ind w:firstLine="709"/>
        <w:jc w:val="both"/>
        <w:rPr/>
      </w:pPr>
      <w:r>
        <w:rPr/>
        <w:t>10.5.Обеспечить соблюдение строгой  конфиденциальность при разработке комплектов олимпиадных заданий, хранении, тиражировании, направлении их  организаторам  школьного этапа олимпиады, проверке  выполненных  заданий членами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1.Руководителям образовательных организа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1. Представить в  отдел образования заявления от родителей (законных представителей) на обработку персональных данных участников  школьного и муниципального этапов Олимпиады и  размещения  их олимпиадных работ в информационно-телекоммуникационной сети "Интернет" (Приложение  №3)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Срок: до 01 октября 2020 года.</w:t>
      </w:r>
    </w:p>
    <w:p>
      <w:pPr>
        <w:pStyle w:val="Heading1"/>
        <w:shd w:fill="FFFFFF" w:val="clear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11.2. Ознакомить родителей с 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Приказом Министерства образования и науки РФ от 18 ноября 2013 г. N 1252"Об утверждении Порядка проведения всероссийской олимпиады школьников"</w:t>
        </w:r>
      </w:hyperlink>
      <w:r>
        <w:rPr>
          <w:b/>
          <w:sz w:val="24"/>
        </w:rPr>
        <w:t xml:space="preserve"> (под роспись за 10  рабочих дней до начала  школьного этапа!).</w:t>
      </w:r>
    </w:p>
    <w:p>
      <w:pPr>
        <w:pStyle w:val="Heading1"/>
        <w:shd w:fill="FFFFFF" w:val="clear"/>
        <w:ind w:firstLine="708"/>
        <w:jc w:val="both"/>
        <w:rPr>
          <w:b/>
          <w:b/>
          <w:sz w:val="24"/>
        </w:rPr>
      </w:pPr>
      <w:r>
        <w:rPr>
          <w:sz w:val="24"/>
        </w:rPr>
        <w:t>11.3. Обеспечить проведение школьного этапа всероссийской олимпиады школьников в соответствии с Порядком проведения олимпиа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11.4. Сформировать, утвердить приказом по школе   состав предметных  жюри для оценивания результатов в очной форме,  подведения итогов и анализа  школьного этапа Олимпиады.                                                                                          Срок:  до  01.10.2020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11.5. Организовать в целях информационного обеспечения школьного этапа  всероссийской олимпиады школьников работу раздела «Олимпиадное движение» на сайте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11.6.Утвердить приказом  и опубликовать на официальных  сайтах общеобразовательных организаций  в сети «Интернет» результаты школьного этапа Олимпиады  по каждому  общеобразовательному предмету (списки   победителей, призеров и участников  в соответствии с рейтингом), в том числе  в срок до 7 календарных дней  со дня окончания  школьного этапа   по соответствующему  общеобразовательному предмету - протоколы жюри школьного  этапа по каждому общеобразовательному предмету  (Приложение №4,5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7.Осуществить анализ  выполнения  олимпиадных заданий, эффективность  участия  школьников   в школьном этапе олимпиады.                          Срок: до25 .10.2020г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.8. Представить  в отдел образования   аналитический  отчет  о результатах  школьного этапа Олимпиады  в электронном виде (приложение№6) и заявку на участие в муниципальном этапе  (приложение №7).                                              Срок: до25.10.2020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9.Произвести награждение победителей и призеров  школьного этапа олимпиады  поощрительными грамотами в соответствии с локальными актами образовательной организации.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1.10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2. Районному ресурсному центру (Прасоловой  Е.А.)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12.1.Обеспечить информационно-методическое сопровождение проведения школьного этапа олимпиады, разместив на сайте отдела образования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документы Министерства образования и науки Российской Федерации, министерства образования Оренбургской области, отдела образования регламентирующие организацию и проведение школьного этапа олимпиады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-  актуальную информацию по организации школьного этапа олимпиады и участию в 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2.2. Создать электронную базу данных  участников  муниципального  этапа Олимпиады.                                                                                            Срок:  до 01.11.2020г.   </w:t>
      </w:r>
    </w:p>
    <w:p>
      <w:pPr>
        <w:pStyle w:val="Normal"/>
        <w:shd w:fill="FFFFFF" w:val="clear"/>
        <w:ind w:firstLine="709"/>
        <w:jc w:val="both"/>
        <w:rPr/>
      </w:pPr>
      <w:r>
        <w:rPr/>
        <w:t>13.Контроль  за исполнением  настоящего приказа  оставляю за соб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52"/>
      </w:tblGrid>
      <w:tr>
        <w:trPr/>
        <w:tc>
          <w:tcPr>
            <w:tcW w:w="575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.о.заведующего  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 xml:space="preserve">С.Н.Мастерова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4.09.2020          № 01-10/178</w:t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организации и  проведению школьного этапа Олимпиады </w:t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>Мастерова С.Н.</w:t>
      </w:r>
      <w:r>
        <w:rPr/>
        <w:t>– председатель оргкомитета,  и.о.заведующей отделом образования администрации МО «Матвеевский район».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>Агликаева Г.Г.</w:t>
      </w:r>
      <w:r>
        <w:rPr/>
        <w:t xml:space="preserve"> –  секретарь оргкомитета, секретарь РМК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/>
        <w:t xml:space="preserve">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>Подымова Т.М</w:t>
      </w:r>
      <w:r>
        <w:rPr/>
        <w:t>.- методист  отдела образования администрации МО «Матвеевский район».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>Абдрахманова Ф.Ф.</w:t>
      </w:r>
      <w:r>
        <w:rPr/>
        <w:t xml:space="preserve"> – заведующая РМК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>Прасолова  Е.А.</w:t>
      </w:r>
      <w:r>
        <w:rPr/>
        <w:t xml:space="preserve"> – заведующая РРЦ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14.09.2020          № 01-10/178</w:t>
      </w:r>
    </w:p>
    <w:p>
      <w:pPr>
        <w:pStyle w:val="Normal"/>
        <w:shd w:fill="FFFFFF" w:val="clear"/>
        <w:ind w:left="5664" w:hanging="0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ых предметно-методических  комиссий по предмет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ознание, история, право, экономи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емешкина Екатерина Анатольевна, МБОУ «Кинельская СОШ»</w:t>
      </w:r>
    </w:p>
    <w:p>
      <w:pPr>
        <w:pStyle w:val="Normal"/>
        <w:shd w:fill="FFFFFF" w:val="clear"/>
        <w:ind w:left="709" w:hanging="709"/>
        <w:rPr/>
      </w:pPr>
      <w:r>
        <w:rPr/>
        <w:t xml:space="preserve">        </w:t>
      </w:r>
      <w:r>
        <w:rPr/>
        <w:tab/>
        <w:t>Хамидуллина А.Ш.- МБОУ «Старокутлумбетьевская СОШ»</w:t>
      </w:r>
    </w:p>
    <w:p>
      <w:pPr>
        <w:pStyle w:val="Normal"/>
        <w:shd w:fill="FFFFFF" w:val="clear"/>
        <w:ind w:left="709" w:hanging="709"/>
        <w:rPr/>
      </w:pPr>
      <w:r>
        <w:rPr/>
        <w:t xml:space="preserve">        </w:t>
      </w:r>
      <w:r>
        <w:rPr/>
        <w:tab/>
        <w:t xml:space="preserve"> Семенюк М.В. – МБОУ «Новожедринская  СОШ»</w:t>
      </w:r>
    </w:p>
    <w:p>
      <w:pPr>
        <w:pStyle w:val="Normal"/>
        <w:shd w:fill="FFFFFF" w:val="clear"/>
        <w:ind w:left="709" w:hanging="709"/>
        <w:rPr/>
      </w:pPr>
      <w:r>
        <w:rPr>
          <w:b/>
        </w:rPr>
        <w:t xml:space="preserve"> </w:t>
      </w:r>
      <w:r>
        <w:rPr>
          <w:b/>
        </w:rPr>
        <w:t>География, экономика</w:t>
      </w:r>
    </w:p>
    <w:p>
      <w:pPr>
        <w:pStyle w:val="Normal"/>
        <w:shd w:fill="FFFFFF" w:val="clear"/>
        <w:ind w:firstLine="708"/>
        <w:rPr/>
      </w:pPr>
      <w:r>
        <w:rPr/>
        <w:t>Мухтарулина Г.Г. – МБОУ « Матвеевская СОШ»</w:t>
      </w:r>
    </w:p>
    <w:p>
      <w:pPr>
        <w:pStyle w:val="Normal"/>
        <w:shd w:fill="FFFFFF" w:val="clear"/>
        <w:rPr/>
      </w:pPr>
      <w:r>
        <w:rPr>
          <w:b/>
        </w:rPr>
        <w:tab/>
      </w:r>
      <w:r>
        <w:rPr/>
        <w:t>Бурдынюк И.А. – МБОУ «Новожедринская СОШ»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Богатырева  Н.Г. – МБОУ «Сарай-Гир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Ж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>Кужахметов Д.Р.- Борискинский филиал МБОУ «Матвеевская  СОШ»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Гарин  В.А. – МБОУ  «Сарай-Гирская СОШ»</w:t>
      </w:r>
    </w:p>
    <w:p>
      <w:pPr>
        <w:pStyle w:val="Normal"/>
        <w:shd w:fill="FFFFFF" w:val="clear"/>
        <w:ind w:left="709" w:hanging="709"/>
        <w:rPr/>
      </w:pPr>
      <w:r>
        <w:rPr/>
        <w:t xml:space="preserve">             </w:t>
      </w:r>
      <w:r>
        <w:rPr/>
        <w:t>Хамидуллин И.З. – МБОУ «Старокутлумбетьев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Физкультура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Разломов С.Г. – МБОУ «Кинельская СОШ»</w:t>
      </w:r>
    </w:p>
    <w:p>
      <w:pPr>
        <w:pStyle w:val="Normal"/>
        <w:shd w:fill="FFFFFF" w:val="clear"/>
        <w:ind w:firstLine="708"/>
        <w:rPr/>
      </w:pPr>
      <w:r>
        <w:rPr/>
        <w:t>Гумеров Э.Ш. – директор МБОУДОД «ДЮСШ»</w:t>
      </w:r>
    </w:p>
    <w:p>
      <w:pPr>
        <w:pStyle w:val="Normal"/>
        <w:shd w:fill="FFFFFF" w:val="clear"/>
        <w:ind w:firstLine="708"/>
        <w:rPr/>
      </w:pPr>
      <w:r>
        <w:rPr/>
        <w:t>Ерополов Е.А. – МБОУ «Матвеевская СОШ»</w:t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Русский язык и литература</w:t>
      </w:r>
    </w:p>
    <w:p>
      <w:pPr>
        <w:pStyle w:val="Normal"/>
        <w:shd w:fill="FFFFFF" w:val="clear"/>
        <w:rPr>
          <w:color w:val="C00000"/>
        </w:rPr>
      </w:pPr>
      <w:r>
        <w:rPr>
          <w:b/>
          <w:color w:val="C00000"/>
        </w:rPr>
        <w:t xml:space="preserve">            </w:t>
      </w:r>
      <w:r>
        <w:rPr>
          <w:color w:val="C00000"/>
        </w:rPr>
        <w:t>Салимова Г.Ф.- МБОУ «Старокутлумбетьевская СОШ»</w:t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  <w:t xml:space="preserve">            </w:t>
      </w:r>
      <w:r>
        <w:rPr>
          <w:color w:val="C00000"/>
        </w:rPr>
        <w:t>Хамидуллина Л. Д.- МБОУ «Старокутлумбетьевская СОШ»</w:t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  <w:t xml:space="preserve">            </w:t>
      </w:r>
      <w:r>
        <w:rPr>
          <w:color w:val="C00000"/>
        </w:rPr>
        <w:t>Сулейманова Л.А. – МБОУ «Матвеевская СОШ»</w:t>
      </w:r>
    </w:p>
    <w:p>
      <w:pPr>
        <w:pStyle w:val="Normal"/>
        <w:shd w:fill="FFFFFF" w:val="clear"/>
        <w:ind w:left="709" w:hanging="0"/>
        <w:rPr>
          <w:color w:val="C00000"/>
        </w:rPr>
      </w:pPr>
      <w:r>
        <w:rPr>
          <w:color w:val="C00000"/>
        </w:rPr>
        <w:t>Назина Е.В. –МБОУ «Сарай-Гирская СО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остранный язык </w:t>
      </w:r>
    </w:p>
    <w:p>
      <w:pPr>
        <w:pStyle w:val="Normal"/>
        <w:shd w:fill="FFFFFF" w:val="clear"/>
        <w:ind w:firstLine="708"/>
        <w:rPr/>
      </w:pPr>
      <w:r>
        <w:rPr>
          <w:b/>
        </w:rPr>
        <w:t>Баймуратова О.В.</w:t>
      </w:r>
      <w:r>
        <w:rPr/>
        <w:t xml:space="preserve"> МБОУ «Матвеевская СОШ»</w:t>
      </w:r>
      <w:r>
        <w:rPr>
          <w:b/>
        </w:rPr>
        <w:t>, руководитель РМО</w:t>
      </w:r>
    </w:p>
    <w:p>
      <w:pPr>
        <w:pStyle w:val="Normal"/>
        <w:shd w:fill="FFFFFF" w:val="clear"/>
        <w:ind w:firstLine="708"/>
        <w:rPr/>
      </w:pPr>
      <w:r>
        <w:rPr/>
        <w:t xml:space="preserve">Хуснутдинова И.Ш. -  МБОУ «Старокутлумбетьевская СОШ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я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Ясько Л.А. – МБОУ «Матвеевская СОШ», руководитель РМО</w:t>
      </w:r>
    </w:p>
    <w:p>
      <w:pPr>
        <w:pStyle w:val="Normal"/>
        <w:shd w:fill="FFFFFF" w:val="clear"/>
        <w:ind w:firstLine="708"/>
        <w:rPr/>
      </w:pPr>
      <w:r>
        <w:rPr/>
        <w:t>Гайнулина А.Я. – МБОУ «Старокутлумбетьевская СОШ»</w:t>
      </w:r>
    </w:p>
    <w:p>
      <w:pPr>
        <w:pStyle w:val="Normal"/>
        <w:shd w:fill="FFFFFF" w:val="clear"/>
        <w:ind w:firstLine="708"/>
        <w:rPr/>
      </w:pPr>
      <w:r>
        <w:rPr/>
        <w:t>Шевцов Д.П. – МБОУ «Матвеевская СОШ»</w:t>
      </w:r>
    </w:p>
    <w:p>
      <w:pPr>
        <w:pStyle w:val="Normal"/>
        <w:shd w:fill="FFFFFF" w:val="clear"/>
        <w:rPr/>
      </w:pPr>
      <w:r>
        <w:rPr>
          <w:b/>
        </w:rPr>
        <w:t>Искусство (МХК)</w:t>
        <w:tab/>
      </w:r>
    </w:p>
    <w:p>
      <w:pPr>
        <w:pStyle w:val="Normal"/>
        <w:shd w:fill="FFFFFF" w:val="clear"/>
        <w:rPr/>
      </w:pPr>
      <w:r>
        <w:rPr>
          <w:b/>
        </w:rPr>
        <w:t xml:space="preserve">             </w:t>
      </w:r>
      <w:r>
        <w:rPr>
          <w:b/>
        </w:rPr>
        <w:t>Пимахина Л.А.- МБОУ «Кинельская  СОШ»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Богословская Е.А. -  МБОУ «Матвеевская СОШ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3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4.09.2020          № 01-10/178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образования администрации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твеевский район» 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казом Министерства образования и науки РФ от 18 ноября 2013 г. N 1252"Об утверждении Порядка проведения всероссийской олимпиады школьнико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знакомлен(а)   и даю согласие на обработку персональных данных моего сына (моей дочери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гося (учащейся) ____________________________________________(наименование образовательного учреждения)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); размещение в информационно-коммуникационной сети – на сайтах отдела образования администрации муниципального образования «Матвеевский район» следующих персональных данных:</w:t>
      </w:r>
    </w:p>
    <w:p>
      <w:pPr>
        <w:pStyle w:val="ConsPlusNonformat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ConsPlusNonformat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брабатываемых с целью определения результатов участия в школьном, муниципальном   этапах всероссийской олимпиады школьников ______________________________________________________________________________,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-  с 10.10.2020 года по 31.12.2020 года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рок действия согласия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мною путем  направления в отдел образования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____________ 2020 г. 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Normal"/>
        <w:shd w:fill="FFFFFF" w:val="clear"/>
        <w:rPr/>
      </w:pPr>
      <w:r>
        <w:rPr/>
        <w:t>Подпись заверяю (директор образовательной организации)</w:t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№ 4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4.09.2020          № 01-10/178</w:t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(ОБРАЗЕЦ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С</w:t>
      </w:r>
      <w:r>
        <w:rPr>
          <w:b/>
          <w:bCs/>
        </w:rPr>
        <w:t>пис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астников шко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_____технологии____________</w:t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>класс 9</w:t>
      </w:r>
      <w:r>
        <w:rPr>
          <w:b/>
          <w:bCs/>
          <w:u w:val="single"/>
          <w:vertAlign w:val="superscript"/>
        </w:rPr>
        <w:t>*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наименование предмета, класс)</w:t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 xml:space="preserve">12 октября 2020г. 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center" w:pos="7699" w:leader="none"/>
        </w:tabs>
        <w:jc w:val="center"/>
        <w:rPr>
          <w:bCs/>
        </w:rPr>
      </w:pPr>
      <w:r>
        <w:rPr>
          <w:bCs/>
        </w:rPr>
        <w:t>(дата проведения олимпиады)</w:t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звание образовательной организации)</w:t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_________</w:t>
      </w:r>
      <w:r>
        <w:rPr>
          <w:b/>
          <w:u w:val="single"/>
        </w:rPr>
        <w:t>23_</w:t>
      </w:r>
      <w:r>
        <w:rPr>
          <w:u w:val="single"/>
        </w:rPr>
        <w:t>_______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(количество участников школьного этапа по предмету)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2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7"/>
        <w:gridCol w:w="696"/>
        <w:gridCol w:w="1237"/>
        <w:gridCol w:w="2608"/>
        <w:gridCol w:w="858"/>
        <w:gridCol w:w="1099"/>
        <w:gridCol w:w="2118"/>
        <w:gridCol w:w="764"/>
        <w:gridCol w:w="16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звание общеобразовательной организации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ип дипло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(победитель, призер,участни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% от максимально возможног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ребования по оформлению приложения к протоколу заседания жюри школьного этапа всероссийской олимпиады школьников (Итоги школьного этапа всероссийской олимпиады школьников по предметам):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в списке обучающиеся размещаются в виде ранжированной таблицы (по мере убывания набранных баллов);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итоги могут оформляться отдельно на обучающихся 9, 10, 11 классов; на обучающихся 9, 10-11 классов; на обучающихся 9-11 классов (в зависимости от варианта предложенных им заданий)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апример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 ин. языкам обучающиеся 9-11 классов выполняют одни и те же задания,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(протокол общий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по географии для обучающихся 9 классов – одно задание, 10-11 классов – другое,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протоколы оформляются отдельно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 физике задания для обучающихся 9,10,11 классов – разные,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протоколы оформляются  по 3 классам).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sz w:val="16"/>
          <w:szCs w:val="16"/>
          <w:u w:val="single"/>
          <w:vertAlign w:val="superscript"/>
        </w:rPr>
      </w:pPr>
      <w:r>
        <w:rPr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shd w:fill="FFFFFF" w:val="clear"/>
        <w:rPr/>
      </w:pPr>
      <w:r>
        <w:rPr/>
        <w:t xml:space="preserve">Внимание ! ! ! Форма заполняется  </w:t>
      </w:r>
      <w:r>
        <w:rPr>
          <w:b/>
        </w:rPr>
        <w:t xml:space="preserve">в формате </w:t>
      </w:r>
      <w:r>
        <w:rPr>
          <w:b/>
          <w:lang w:val="en-US"/>
        </w:rPr>
        <w:t>Excel</w:t>
      </w:r>
      <w:r>
        <w:rPr/>
        <w:t xml:space="preserve"> (</w:t>
      </w:r>
      <w:r>
        <w:rPr>
          <w:b/>
        </w:rPr>
        <w:t>списки с результатами  и  протоколы   размещается на сайте школы)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5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14.09.2020          № 01-10/178</w:t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седания жюри школьного этап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сероссийской олимпиады школьников  по _____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т «   » _______________ 2020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На заседании присутствовали ____ членов жюри. </w:t>
      </w:r>
    </w:p>
    <w:p>
      <w:pPr>
        <w:pStyle w:val="Normal"/>
        <w:shd w:fill="FFFFFF" w:val="clear"/>
        <w:rPr/>
      </w:pPr>
      <w:r>
        <w:rPr>
          <w:b/>
          <w:bCs/>
        </w:rPr>
        <w:t>Повестка</w:t>
      </w:r>
      <w:r>
        <w:rPr/>
        <w:t>: подведение итогов школьного  этапа всероссийской олимпиады школьников по         _________________________________; утверждение списка победителей и призер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1. Председатель жюри </w:t>
      </w:r>
    </w:p>
    <w:p>
      <w:pPr>
        <w:pStyle w:val="Normal"/>
        <w:shd w:fill="FFFFFF" w:val="clear"/>
        <w:rPr/>
      </w:pPr>
      <w:r>
        <w:rPr/>
        <w:t>2. Члены жюри</w:t>
      </w:r>
    </w:p>
    <w:p>
      <w:pPr>
        <w:pStyle w:val="Normal"/>
        <w:shd w:fill="FFFFFF" w:val="clear"/>
        <w:rPr/>
      </w:pPr>
      <w:r>
        <w:rPr/>
        <w:t>3. ………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shd w:fill="FFFFFF" w:val="clear"/>
        <w:rPr/>
      </w:pPr>
      <w:r>
        <w:rPr/>
        <w:t>«за» _____</w:t>
      </w:r>
    </w:p>
    <w:p>
      <w:pPr>
        <w:pStyle w:val="Normal"/>
        <w:shd w:fill="FFFFFF" w:val="clear"/>
        <w:rPr/>
      </w:pPr>
      <w:r>
        <w:rPr/>
        <w:t>«против»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_________________________ для утверждения (прилагается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едседатель жюри</w:t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87"/>
        <w:gridCol w:w="4442"/>
      </w:tblGrid>
      <w:tr>
        <w:trPr>
          <w:trHeight w:val="322" w:hRule="atLeast"/>
        </w:trPr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тветственный секретарь</w:t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87"/>
        <w:gridCol w:w="4442"/>
      </w:tblGrid>
      <w:tr>
        <w:trPr>
          <w:trHeight w:val="322" w:hRule="atLeast"/>
        </w:trPr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Члены жюри</w:t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87"/>
        <w:gridCol w:w="4442"/>
      </w:tblGrid>
      <w:tr>
        <w:trPr>
          <w:trHeight w:val="322" w:hRule="atLeast"/>
        </w:trPr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6 </w:t>
      </w:r>
    </w:p>
    <w:p>
      <w:pPr>
        <w:pStyle w:val="Normal"/>
        <w:shd w:fill="FFFFFF" w:val="clear"/>
        <w:ind w:left="5664" w:hanging="0"/>
        <w:rPr/>
      </w:pPr>
      <w:r>
        <w:rPr/>
        <w:t>к приказу отдела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4.09.2020          № 01-10/178</w:t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результатах шко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 (ОО) (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Анализ типичных   ошибок и затруднений   по предметам  и по классам (2020-2021</w:t>
      </w:r>
      <w:r>
        <w:rPr/>
        <w:t xml:space="preserve"> учебный год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15"/>
        <w:gridCol w:w="980"/>
        <w:gridCol w:w="1080"/>
        <w:gridCol w:w="1046"/>
        <w:gridCol w:w="993"/>
        <w:gridCol w:w="992"/>
        <w:gridCol w:w="992"/>
      </w:tblGrid>
      <w:tr>
        <w:trPr>
          <w:trHeight w:val="27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95"/>
        <w:gridCol w:w="2126"/>
      </w:tblGrid>
      <w:tr>
        <w:trPr>
          <w:trHeight w:val="27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Краткое описание  работы с одаренными детьми  при их подготовке  к участию  в школьном  этапе ВОШ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диционные формы работы с одаренными 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новационные  формы работы с одаренными деть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 муниципальных центров по работе с одаренными деть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заполнять !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Данные  о количестве обучающихся 4 классов – участниках школьного этапа олимпиады ВОШ 2020-2021 учебного года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участников (чел.)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бедителей (чел.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ризеров (чел.)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(человек)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5.Количественные  данные</w:t>
      </w:r>
      <w:r>
        <w:rPr/>
        <w:t xml:space="preserve"> </w:t>
      </w:r>
      <w:r>
        <w:rPr>
          <w:b/>
        </w:rPr>
        <w:t xml:space="preserve">школьного этапа  ВОШ 2020-2021 учебного года: 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02"/>
        <w:gridCol w:w="1330"/>
        <w:gridCol w:w="1245"/>
        <w:gridCol w:w="1190"/>
        <w:gridCol w:w="2233"/>
      </w:tblGrid>
      <w:tr>
        <w:trPr>
          <w:trHeight w:val="32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59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 и побе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общего количества участник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бщее количество  участников  по  всем  олимпиадам (число участ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ическое  количество челов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анной  строке  указывается  фактическое  количество  участников (каждый из них учитывается один раз независимо от числа  олимпиад, в которых он принимал участие)</w:t>
      </w:r>
    </w:p>
    <w:p>
      <w:pPr>
        <w:pStyle w:val="Normal"/>
        <w:shd w:fill="FFFFFF" w:val="clear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</w:rPr>
        <w:t>Общее количество обучающихся в  муниципальном образовании___________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Количество школьников 4 классов__________________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Количество школьников5-11 классов________________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Отчет предоставить до 25.10.2019г. на адрес эл.  почты-  </w:t>
      </w:r>
      <w:r>
        <w:rPr>
          <w:b/>
          <w:lang w:val="en-US"/>
        </w:rPr>
        <w:t>prof</w:t>
      </w:r>
      <w:r>
        <w:rPr>
          <w:b/>
        </w:rPr>
        <w:t>56-56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20"/>
          <w:szCs w:val="20"/>
        </w:rPr>
        <w:t xml:space="preserve"> с пометкой –  ШЭ _ВОШ</w:t>
      </w:r>
    </w:p>
    <w:p>
      <w:pPr>
        <w:pStyle w:val="Normal"/>
        <w:shd w:fill="FFFFFF" w:val="clear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6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8">
    <w:name w:val="Основной текст_"/>
    <w:basedOn w:val="Style12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2"/>
    <w:qFormat/>
    <w:rPr>
      <w:sz w:val="22"/>
      <w:szCs w:val="22"/>
      <w:shd w:fill="FFFFFF" w:val="clear"/>
    </w:rPr>
  </w:style>
  <w:style w:type="character" w:styleId="Style19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7">
    <w:name w:val="Основной текст (7)_"/>
    <w:basedOn w:val="Style12"/>
    <w:qFormat/>
    <w:rPr>
      <w:rFonts w:ascii="Consolas" w:hAnsi="Consolas" w:eastAsia="Consolas" w:cs="Consolas"/>
      <w:shd w:fill="FFFFFF" w:val="clear"/>
    </w:rPr>
  </w:style>
  <w:style w:type="character" w:styleId="Style20">
    <w:name w:val="Подпись к таблице_"/>
    <w:basedOn w:val="Style12"/>
    <w:qFormat/>
    <w:rPr>
      <w:sz w:val="18"/>
      <w:szCs w:val="18"/>
      <w:shd w:fill="FFFFFF" w:val="clear"/>
    </w:rPr>
  </w:style>
  <w:style w:type="character" w:styleId="4">
    <w:name w:val="Основной текст (4)_"/>
    <w:basedOn w:val="Style12"/>
    <w:qFormat/>
    <w:rPr>
      <w:sz w:val="26"/>
      <w:szCs w:val="26"/>
      <w:shd w:fill="FFFFFF" w:val="clear"/>
    </w:rPr>
  </w:style>
  <w:style w:type="character" w:styleId="8">
    <w:name w:val="Основной текст (8)_"/>
    <w:basedOn w:val="Style12"/>
    <w:qFormat/>
    <w:rPr>
      <w:sz w:val="16"/>
      <w:szCs w:val="16"/>
      <w:shd w:fill="FFFFFF" w:val="clear"/>
    </w:rPr>
  </w:style>
  <w:style w:type="character" w:styleId="10">
    <w:name w:val="Основной текст (10)_"/>
    <w:basedOn w:val="Style12"/>
    <w:qFormat/>
    <w:rPr>
      <w:rFonts w:ascii="Candara" w:hAnsi="Candara" w:eastAsia="Candara" w:cs="Candara"/>
      <w:shd w:fill="FFFFFF" w:val="clear"/>
    </w:rPr>
  </w:style>
  <w:style w:type="character" w:styleId="9pt50">
    <w:name w:val="Основной текст + 9 pt;Масштаб 50%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1500" w:after="6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1" w:before="1260" w:after="1500"/>
    </w:pPr>
    <w:rPr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1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38"/>
      <w:jc w:val="both"/>
    </w:pPr>
    <w:rPr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13" w:before="300" w:after="42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75694.0" TargetMode="External"/><Relationship Id="rId3" Type="http://schemas.openxmlformats.org/officeDocument/2006/relationships/hyperlink" Target="garantf1://7047569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0:00Z</dcterms:created>
  <dc:creator>SECR</dc:creator>
  <dc:description/>
  <cp:keywords/>
  <dc:language>en-US</dc:language>
  <cp:lastModifiedBy>Admin</cp:lastModifiedBy>
  <cp:lastPrinted>2016-09-12T11:09:00Z</cp:lastPrinted>
  <dcterms:modified xsi:type="dcterms:W3CDTF">2020-09-22T04:31:00Z</dcterms:modified>
  <cp:revision>100</cp:revision>
  <dc:subject/>
  <dc:title>Отдел образования</dc:title>
</cp:coreProperties>
</file>