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         №01-10/181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</w:tblGrid>
      <w:tr>
        <w:trPr>
          <w:trHeight w:val="42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входной контрольной  работы  обучающихся 4-х классов по русскому языку в общеобразовательных организациях  Матвеевского района в 2020-2021 учебном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>На основании приказа министерства образования Оренбургской области от 01.09.2020 № 01-21/1179 «О реализации регионального мониторинга качества образования в 2020-2021 учебном году», приказов отдела образования администрации МО «Матвеевский район» от 04.09.2020г. № 01-10/171 «О реализации регионального мониторинга качества образования  в 2020-2021 учебном году» и от 11.09.2020 №01-10/176  «О проведении входных контрольных работ в общеобразовательных организациях Матвеевского района»  в  4-х  классах  15 сентября 2020 года была проведена входная контрольная  работа по русскому языку по текстам ГБУ РЦР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аналитической справки от 24.09.2020  № 02-10/640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. о. заведующего отделом образования Мастеровой С.Н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Довести до сведения образовательных организаций  аналитическую справку по итогам входной контрольной работы.</w:t>
      </w:r>
    </w:p>
    <w:p>
      <w:pPr>
        <w:pStyle w:val="Style18"/>
        <w:spacing w:lineRule="auto" w:line="240" w:before="0" w:after="0"/>
        <w:ind w:left="0" w:firstLine="501"/>
        <w:contextualSpacing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28.09.2020г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 Районному методическому кабинету (Абдрахмановой Ф. Ф.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1. Организовать  методическую поддержку учителям начальных классов  в подготовке обучающихся группы «риска» к ВПР.</w:t>
      </w:r>
    </w:p>
    <w:p>
      <w:pPr>
        <w:pStyle w:val="Normal"/>
        <w:jc w:val="right"/>
        <w:rPr/>
      </w:pPr>
      <w:r>
        <w:rPr>
          <w:sz w:val="24"/>
          <w:szCs w:val="24"/>
        </w:rPr>
        <w:t>Срок: в течение 2020-2021 учебного года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Руководителям общеобразовательных организаций: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и помочь организовать системную работу учителям, ориентированную на качественный конечный результат по подготовке к ВПР в следующих ОО: МБОУ «Сарай-Гирская СОШ», МБОУ «Новожедринская СОШ», МБОУ «Старокутлумбетьевская СОШ»,  Кульчумском и Новоузелинском филиалах МБОУ «Матвеевская СОШ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ддержку учителям начальных классов в подготовке обучающихся группы «риска» к всероссийским проверочным работам и высокомотивированных выпускник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результаты входной контрольной работы  по русскому языку обучающихся 4-х классов на совещании  при зам. директора по УВР в срок до 01.10.2020 год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в срок до 28.09.2020 года причины высокого показателя процента «2» в ОО и разработать план мероприятий по их устран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приказа оставляю за собо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247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заведующего отделом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Мастеровой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301"/>
        <w:gridCol w:w="3477"/>
      </w:tblGrid>
      <w:tr>
        <w:trPr>
          <w:trHeight w:val="851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иказу отдел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9.2020 № 01-10/181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входной контрольной работы по русскому языку обучающихся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х  классов общеобразовательных организаций Матвеевского района                                 (от 24.09.2020  № 02-10/640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01.09.2020 № 01-21/1179 «О реализации регионального мониторинга качества образования в 2020-2021 учебном году», приказа отдела образования администрации МО «Матвеевский район» от 04.09.2020г. № 01-10/171 «О реализации регионального мониторинга качества образования  в 2020-2021 учебном году»,  в соответствии с графиком проведения контрольных срезов знаний обучающихся на 2020-2021 учебный год была проведена проверка уровня знаний и умений обучающихся 4-х классов общеобразовательных организаций Матвеевского района по русскому языку (входной контроль) с использованием единых контрольно-измерительных материалов, разработанных специалистами государственного бюджетного учреждения «Региональный центр развития образования Оренбург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Цель: определение уровня подготовки обучающихся 4 класса по русскому языку на начало учебного года, а также для выявления типичных пробелов в знаниях обучающихся с целью организации работы по их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15.09.2020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писании входной контрольной работы по русскому языку участвовало 104 обучающихся 4 классов, что составило 89,7% от общего количества четвероклассников. 12 (10,3%) обучающихся не писали входную контрольную работу по уважительной причине, так как находились на справке по боле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нт качественно обученных школьников, получивших отметки «4» и «5», составил 65,2%. 12,15% обучающихся продемонстрировали неудовлетворительные результаты выполнения контрольной работы и получили отметку «2». В ходе анализа было проведено сравнение результатов входных контрольных работ  за три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Таблица 1.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ходных контрольных  работ за три год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/>
      </w:pPr>
      <w:r>
        <w:rPr/>
        <w:t>по русскому языку обучающихся 4-х классов ОО Матвеев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таблицы 1 наглядно представлены в диаграмме 1.</w:t>
      </w:r>
    </w:p>
    <w:p>
      <w:pPr>
        <w:pStyle w:val="Normal"/>
        <w:tabs>
          <w:tab w:val="clear" w:pos="708"/>
          <w:tab w:val="left" w:pos="7725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иаграмма 1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ходных контрольных  работ за три год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русскому языку обучающихся 4-х классов ОО Матвеевского района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0205" cy="16535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ыше таблица и диаграмма позволяют видеть отрицательную динамику результатов входных контрольных работ за два последних года по русскому языку обучающихся 4 классов по показателю процента неудовлетворительных  отметок. Показатель процента двоек повысился по сравнению с прошлым учебным годом на 0,4%, а показатель процента положительных отметок повысился на 9,2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им более подробно рейтинговый ряд по положительным результатам контрольного  среза (ВКР). Показатель процента «4» и «5» по району составляет  65,2%. Из 15 ОО  6  имеют показатель выше  районного уровня. Низкий показатель процента положительных отметок у остальных 9 общеобразовательных организаций: МБОУ «Матвеевская СОШ», Кульчумский, Новоспасский, Новоузелинский филиалы МБОУ «МАтвевская СОШ», Высотный филиал МБОУ «Кинельская СОШ», МБОУ  «Сарай-Гирская СОШ», Новоашировский филиал МБОУ «Сарай-Гирская СОШ», МБОУ  «Новожедринская СОШ», МБОУ  «Староашировская СОШ имени Героя Советского Союза Шамкаева Акрама Беляевич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i/>
          <w:sz w:val="24"/>
          <w:szCs w:val="24"/>
        </w:rPr>
        <w:t>Таблица 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йтинговый ряд ОО с лучшими показателями процента «4» и «5»</w:t>
      </w:r>
    </w:p>
    <w:p>
      <w:pPr>
        <w:pStyle w:val="Normal"/>
        <w:ind w:firstLine="567"/>
        <w:jc w:val="center"/>
        <w:rPr/>
      </w:pPr>
      <w:r>
        <w:rPr/>
        <w:t xml:space="preserve">по русскому языку обучающихся 4-х класс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993"/>
        <w:gridCol w:w="1134"/>
        <w:gridCol w:w="113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ыполнявших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ель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якуповский филиал МБОУ «Сарай-Г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«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шировский филиал «МБОУ «Сарай-Г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жедр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й филиал МБОУ «Кинель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но отметить ОО, где наряду с лучшими показателями процента «4» и «5» входной контрольной работы просматривается и нулевой показатель процента «2» по русскому языку обучающихся 4-х классов. Это следующие ОО: Кузькинский и Борискинский филиалы МБОУ «Матвеевская СОШ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в группе «риска» по району настораживает: 14 человек (13,2%). С этими четвероклассниками нужно работать индивидуа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рейтинговый ряд по показателю процента двоек. Показатель процента двоек выше районного  (12,5%) в 6 ОО.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йтинговый ряд ОО с высоким показателем процента двоек</w:t>
      </w:r>
    </w:p>
    <w:p>
      <w:pPr>
        <w:pStyle w:val="Normal"/>
        <w:jc w:val="center"/>
        <w:rPr/>
      </w:pPr>
      <w:r>
        <w:rPr/>
        <w:t xml:space="preserve">по русскому языку обучающихся 4-х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134"/>
        <w:gridCol w:w="1134"/>
        <w:gridCol w:w="1559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ыполнявших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% «4» и «5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жедр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«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МБОУ «Матве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предметных достижений по русскому языку проводился в форме диктанта и грамматического задания к нему. На выполнение контрольной работы отводился один урок (45 мину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входной контрольной работы выявил, что обучающиеся 4 классов допускают наибольшее количество ошибок в правописании: ча-ща, безударных гласных в корне слова, проверяемых ударением,  удвоенных согласных, парных  согласных,  предлогов со словами. Пропускают слова, заменяют, искажают буквы и сло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чины возникновения ошибок: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  неумение применять полученные знания и умения в практической деятельности;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готовность некоторых обучающихся к интеллектуальному и эмоциональному   напряжению в течение длительного времени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-    слабое развитие орфографической зоркости и фонетического слуха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неумение в процессе письма соотносить слова, которые они пишут, с правилом их написания.</w:t>
      </w:r>
    </w:p>
    <w:p>
      <w:pPr>
        <w:pStyle w:val="Normal"/>
        <w:ind w:firstLine="567"/>
        <w:jc w:val="both"/>
        <w:rPr/>
      </w:pPr>
      <w:r>
        <w:rPr/>
        <w:t>Грамматические задания контрольной работы были рассчитаны на базовый уровень и предполагали проверку знаний младших школьников по грамматике и словообразованию. Выполнили все задания без ошибок – 64,4% обучающихся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ервое задание предполагало проверку предметного умения – </w:t>
      </w:r>
      <w:r>
        <w:rPr/>
        <w:t>распознавать главные члены предложения.</w:t>
      </w:r>
      <w:r>
        <w:rPr>
          <w:sz w:val="24"/>
          <w:szCs w:val="24"/>
        </w:rPr>
        <w:t xml:space="preserve"> Второе задание предполагало проверку предметного  умения – определение частей речи. С третьим грамматическим заданием (разор слова по составу) справились 75,9% обучающихся, с четвертым заданием (</w:t>
      </w:r>
      <w:r>
        <w:rPr/>
        <w:t xml:space="preserve">умение классифицировать согласные звуки) </w:t>
      </w:r>
      <w:r>
        <w:rPr>
          <w:sz w:val="24"/>
          <w:szCs w:val="24"/>
        </w:rPr>
        <w:t xml:space="preserve">  справились 58,6%обучающихся.</w:t>
      </w:r>
    </w:p>
    <w:p>
      <w:pPr>
        <w:pStyle w:val="Normal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обучающиеся </w:t>
      </w:r>
      <w:r>
        <w:rPr>
          <w:sz w:val="24"/>
          <w:szCs w:val="24"/>
          <w:shd w:fill="F7F7F6" w:val="clear"/>
        </w:rPr>
        <w:t xml:space="preserve"> 4 – х классов демонстрируют  недостаточный  уровень освоения базовых предметных компетентностей.</w:t>
      </w:r>
      <w:r>
        <w:rPr>
          <w:sz w:val="24"/>
          <w:szCs w:val="24"/>
        </w:rPr>
        <w:t xml:space="preserve"> Необходимо систематически вести контроль за степенью овладения знаниями, </w:t>
      </w:r>
      <w:r>
        <w:rPr>
          <w:color w:val="000000"/>
          <w:sz w:val="24"/>
          <w:szCs w:val="24"/>
        </w:rPr>
        <w:t xml:space="preserve">умением </w:t>
      </w:r>
      <w:r>
        <w:rPr>
          <w:rFonts w:eastAsia="Arial"/>
          <w:color w:val="000000"/>
          <w:sz w:val="24"/>
          <w:szCs w:val="24"/>
        </w:rPr>
        <w:t>писать текст под диктовку, соблюдая в практике письма изученные орфографические и пунктуационные нормы, находить главные члены  предложения, распознавать части речи</w:t>
      </w:r>
      <w:r>
        <w:rPr>
          <w:color w:val="000000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умение классифицировать согласные звуки,  распознавать значение слова, развивать УУД обучающихся.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:</w:t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и помочь организовать системную работу учителям, ориентированную на качественный конечный результат по подготовке к ВПР в следующих ОО:  МБОУ «Сарай-Гирская СОШ», МБОУ «Новожедринская СОШ», МБОУ «Старокутлумбетьевская СОШ»,  Кульчумском и Новоузелинском филиалах МБОУ «Матвеевская СОШ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ддержку учителям начальных классов в подготовке обучающихся группы «риска» к всероссийским проверочным работам и высокомотивированных выпуск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результаты входной контрольной работы  по русскому языку обучающихся 4-х классов на совещании  при зам. директора по УВР в срок до 01.10.2020 го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в срок до 28.09.2020 года причины высокого показателя процента «2» в ОО и разработать план мероприятий по их устран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: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е образовательные маршруты для обучающихся  с учетом выявленных ошибок при выполнении входных контрольных работ.</w:t>
      </w:r>
    </w:p>
    <w:p>
      <w:pPr>
        <w:pStyle w:val="Style18"/>
        <w:ind w:left="1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8.09.2020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6" w:before="720" w:after="90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720" w:after="540"/>
      <w:ind w:hanging="720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lineRule="atLeast" w:line="240"/>
      <w:ind w:hanging="300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6:00Z</dcterms:created>
  <dc:creator>Швецова</dc:creator>
  <dc:description/>
  <cp:keywords/>
  <dc:language>en-US</dc:language>
  <cp:lastModifiedBy>МастероваСН</cp:lastModifiedBy>
  <cp:lastPrinted>2020-10-06T15:15:00Z</cp:lastPrinted>
  <dcterms:modified xsi:type="dcterms:W3CDTF">2020-10-06T11:07:00Z</dcterms:modified>
  <cp:revision>24</cp:revision>
  <dc:subject/>
  <dc:title> </dc:title>
</cp:coreProperties>
</file>