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6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         №01-10/183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с.Матвеевк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283"/>
      </w:tblGrid>
      <w:tr>
        <w:trPr>
          <w:trHeight w:val="42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9pt" to="-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495</wp:posOffset>
                      </wp:positionV>
                      <wp:extent cx="1460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85pt" to="8.7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входной контрольной  работы  обучающихся 4-х классов по математике в общеобразовательных организациях  Матвеевского района в 2020-2021 учебном год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]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80"/>
        <w:rPr/>
      </w:pPr>
      <w:r>
        <w:rPr>
          <w:sz w:val="24"/>
          <w:szCs w:val="24"/>
        </w:rPr>
        <w:t>На основании приказа министерства образования Оренбургской области от 01.09.2020 № 01-21/1179 «О реализации регионального мониторинга качества образования в 2020-2021 учебном году», приказов отдела образования администрации МО «Матвеевский район» от 04.09.2020г. № 01-10/171 «О реализации регионального мониторинга качества образования  в 2020-2021 учебном году» и от 11.09.2020 №01-10/176  «О проведении входных контрольных работ в общеобразовательных организациях Матвеевского района»  в  4-х  классах  22 сентября 2020 года была проведена входная контрольная  работа по математике по текстам ГБУ РЦРО.</w:t>
      </w:r>
    </w:p>
    <w:p>
      <w:pPr>
        <w:pStyle w:val="1"/>
        <w:shd w:fill="auto" w:val="clear"/>
        <w:spacing w:lineRule="auto" w:line="240" w:before="0" w:after="0"/>
        <w:ind w:firstLine="680"/>
        <w:rPr/>
      </w:pPr>
      <w:r>
        <w:rPr>
          <w:sz w:val="24"/>
          <w:szCs w:val="24"/>
        </w:rPr>
        <w:t>На основании аналитической справки от 01.10.2020  № 02-10/648 (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И.о. заведующего отделом образования Мастеровой С.Н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Довести до сведения образовательных организаций  аналитическую справку по итогам входной контрольной работы.</w:t>
      </w:r>
    </w:p>
    <w:p>
      <w:pPr>
        <w:pStyle w:val="Style18"/>
        <w:spacing w:lineRule="auto" w:line="240" w:before="0" w:after="0"/>
        <w:ind w:left="0" w:firstLine="501"/>
        <w:contextualSpacing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до 05.09.2020г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. Районному методическому кабинету (Абдрахмановой Ф. Ф.)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1. Организовать  методическую поддержку учителям начальных классов  в подготовке обучающихся группы «риска» к ВПР.</w:t>
      </w:r>
    </w:p>
    <w:p>
      <w:pPr>
        <w:pStyle w:val="Normal"/>
        <w:jc w:val="right"/>
        <w:rPr/>
      </w:pPr>
      <w:r>
        <w:rPr>
          <w:sz w:val="24"/>
          <w:szCs w:val="24"/>
        </w:rPr>
        <w:t>Срок: в течение 2020-2021 учебного года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Руководителям общеобразовательных организаций: 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и помочь организовать системную работу учителям, ориентированную на качественный конечный результат по подготовке к ВПР в следующих ОО: МБОУ «Кинельская СОШ», Новоузелинский филиал МБОУ «Матвеевская СОШ», МБОУ «Емельяновская СОШ», Новоспасский филиал МБОУ «Матвеевская СОШ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тодическую поддержку учителям начальных классов в подготовке обучающихся группы «риска» к всероссийским проверочным работам и высокомотивированных выпускников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результаты входной контрольной работы  по математике обучающихся 4-х классов на совещании  при зам. директора по УВР в срок до 15.10.2020 год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ить в срок до 05.10.2020 года причины высокого показателя процента «2» в ОО и разработать план мероприятий по их устран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4. Контроль за исполнением приказа оставляю за собо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>
          <w:trHeight w:val="247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заведующего отделом образов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.  Мастерова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301"/>
        <w:gridCol w:w="3477"/>
      </w:tblGrid>
      <w:tr>
        <w:trPr>
          <w:trHeight w:val="851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риказу отдела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0.2020 № 01-10/183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входной контрольной работы по математике обучающихся 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х  классов общеобразовательных организаций Матвеевского района                                 (от 01.10.2020  № 02-10/648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риказом министерства образования Оренбургской области от 01.09.2020 № 01-21/1179 «О реализации регионального мониторинга качества образования в 2020-2021 учебном году», приказа отдела образования администрации МО «Матвеевский район» от 04.09.2020г. № 01-10/171 «О реализации регионального мониторинга качества образования  в 2020-2021 учебном году»,  в соответствии с графиком проведения контрольных срезов знаний обучающихся на 2020-2021 учебный год проведена проверка уровня знаний и умений обучающихся 4-х классов общеобразовательных организаций Матвеевского района по математике (входной контроль) с использованием единых контрольно-измерительных материалов, разработанных специалистами государственного бюджетного учреждения «Региональный центр развития образования Оренбург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Цель: определение уровня подготовки обучающихся 4 класса по математике на начало учебного года, а также для выявления типичных пробелов в знаниях обучающихся типичных пробелов в знаниях обучающихся с целью организации работы по их ликвид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: 22.09.2020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писании входной контрольной работы по математике участвовали 110 обучающихся 4 классов, что составило 94,8% от общего количества четвероклассников. 6 (5,2%) обучающихся не писали входную контрольную работу по уважительной причине, так как находились на справке по болез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цент качественно обученных школьников, получивших отметки «4» и «5», составил 42,7%. 15,5% обучающихся продемонстрировали неудовлетворительные результаты выполнения контрольной работы и получили отметку «2». В ходе анализа было проведено сравнение результатов входных контрольных работ  за три года</w:t>
      </w:r>
      <w:r>
        <w:rPr/>
        <w:t xml:space="preserve">.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     Таблица 1.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входных контрольных  работ за три года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/>
      </w:pPr>
      <w:r>
        <w:rPr>
          <w:sz w:val="24"/>
          <w:szCs w:val="24"/>
        </w:rPr>
        <w:t>по математике</w:t>
      </w:r>
      <w:r>
        <w:rPr/>
        <w:t xml:space="preserve"> обучающихся 4-х классов ОО Матвеевского район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60"/>
        <w:gridCol w:w="2638"/>
        <w:gridCol w:w="323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ьной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% «2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% «4» и «5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таблицы 1 наглядно представлены в диаграмме 1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иаграмма 1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входных контрольных  работ за три года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математике обучающихся 4-х классов ОО Матвеевского района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26355" cy="11614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ыше таблица и диаграмма позволяют видеть отрицательную динамику результатов входных контрольных работ за два последних года по математике обучающихся 4 классов по показателю процента положительных и отрицательных отметок. Показатель процента двоек повысился по сравнению с прошлым учебным годом на 4,4% и показатель процента положительных отметок понизился  на 12,9%.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им более подробно рейтинговый ряд по положительным результатам контрольного  среза (ВКР). Показатель процента «4» и «5» по району составляет  42,7%. Из 15 ОО 6 имеют показатель качества знаний выше районного. Низкий показатель процента положительных отметок у остальных 9 общеобразовательных организаций. Это можно увидеть в таблице 2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Таблица 2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йтинговый ряд ОО с лучшими показателями процента «4» и «5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атематике обучающихся 4-х классов 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2"/>
        <w:gridCol w:w="881"/>
        <w:gridCol w:w="1007"/>
        <w:gridCol w:w="1007"/>
        <w:gridCol w:w="1384"/>
        <w:gridCol w:w="2223"/>
      </w:tblGrid>
      <w:tr>
        <w:trPr>
          <w:trHeight w:val="1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выполнявших ВК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% «2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4» и «5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% «4» и «5»</w:t>
            </w:r>
          </w:p>
        </w:tc>
      </w:tr>
      <w:tr>
        <w:trPr>
          <w:trHeight w:val="8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шировский филиал МБОУ «Сарай-Гир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8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кинский филиал МБОУ «Матвеев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8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чумский филиал «МБОУ «Матвеев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8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якуповский филиал МБОУ «Сарай-Гир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</w:tr>
      <w:tr>
        <w:trPr>
          <w:trHeight w:val="5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твеев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8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кутлумбетьев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5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жедрин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5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мельянов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8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линский филиал МБОУ «Матвеев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нель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ский филиал МБОУ «Матвеев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пасский филиал МБОУ «Матвеев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ный филиал МБОУ «Кинельс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жно отметить ОО, где наряду с лучшими показателями процента «4» и «5» входной контрольной работы просматривается и нулевой показатель процента «2» по математике обучающихся 4-х классов (Новоашировский филиал МБОУ «Матвеевская  СОШ», Кузькинский филиал МБОУ «Матвеевская СОШ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в группе «риска» по району настораживает: 15 человек (12,9%). С этими четвероклассниками нужно работать индивидуаль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рейтинговый ряд по показателю процента двоек. Показатель процента двоек выше районного  (15,5%) в 4 ОО.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йтинговый ряд ОО с высоким показателем процента двоек</w:t>
      </w:r>
    </w:p>
    <w:p>
      <w:pPr>
        <w:pStyle w:val="Normal"/>
        <w:jc w:val="center"/>
        <w:rPr/>
      </w:pPr>
      <w:r>
        <w:rPr>
          <w:sz w:val="24"/>
          <w:szCs w:val="24"/>
        </w:rPr>
        <w:t>по математике</w:t>
      </w:r>
      <w:r>
        <w:rPr/>
        <w:t xml:space="preserve"> обучающихся 4-х класс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993"/>
        <w:gridCol w:w="1134"/>
        <w:gridCol w:w="1134"/>
        <w:gridCol w:w="1559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выполнявших 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% 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4» 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% «4» и «5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линский филиал МБОУ «Матве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мельян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пасский филиал МБОУ «Матве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нель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чумский филиал «МБОУ «Матве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жедр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кутлумбеть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процент неудовлетворительных отметок показали обучающиеся Новоузелинского филиала МБОУ  «Матвеевская СОШ» (50%),  Новоспасского филиала МБОУ «Матвеевская СОШ» и МБОУ «Емельяновская СОШ»-33,3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контрольной работы отводилось 45 минут.</w:t>
      </w:r>
      <w:r>
        <w:rPr>
          <w:spacing w:val="-1"/>
        </w:rPr>
        <w:t xml:space="preserve">  </w:t>
      </w:r>
      <w:r>
        <w:rPr>
          <w:spacing w:val="-1"/>
          <w:sz w:val="24"/>
          <w:szCs w:val="24"/>
        </w:rPr>
        <w:t xml:space="preserve">На выполнение работы отводилось 45 минут. Работа состояла из шести заданий, пять заданий  имели базовый уровень трудности, шестое  задание – повышенной трудности.  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right"/>
        <w:rPr/>
      </w:pPr>
      <w:r>
        <w:rPr>
          <w:i/>
          <w:sz w:val="24"/>
          <w:szCs w:val="24"/>
        </w:rPr>
        <w:t>Диаграмма 2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ь доли выполнения заданий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мися 4-х классов ВКР по математике %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69660" cy="254508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нализ контрольной работы по заданиям: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699"/>
        <w:gridCol w:w="242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решать задачи в 3-4 действ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ыполнять вычислительные действия в выражениях со скобками  и без скоб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ыполнять письменное сложение, вычитание, умножение и дел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мение правильно находить  площадь и периметр прямоугольн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eastAsia="TimesNewRomanPS-BoldMT;MS Mincho"/>
                <w:b/>
                <w:b/>
                <w:bCs/>
                <w:lang w:eastAsia="en-US"/>
              </w:rPr>
            </w:pPr>
            <w:r>
              <w:rPr>
                <w:shd w:fill="FFFFFF" w:val="clear"/>
              </w:rPr>
              <w:t>Умение сравнения  величин измерения длины и  времени, превращение величин в более мелкие.</w:t>
            </w:r>
          </w:p>
          <w:p>
            <w:pPr>
              <w:pStyle w:val="Normal"/>
              <w:widowControl w:val="false"/>
              <w:spacing w:before="29" w:after="0"/>
              <w:ind w:left="15" w:hanging="0"/>
              <w:rPr>
                <w:rFonts w:eastAsia="TimesNewRomanPS-BoldMT;MS Mincho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firstLine="1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дание на логическое мышл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</w:rPr>
        <w:t>Задание №1</w:t>
      </w:r>
      <w:r>
        <w:rPr>
          <w:sz w:val="24"/>
          <w:szCs w:val="24"/>
        </w:rPr>
        <w:t xml:space="preserve"> направлено на проверку умения решать текстовые задачи, на выявление умения применять математические знания для решения учебно-познавательных и учебно-практических задач. Результаты выполнения данного задания в очередной раз актуализируют вопрос о развитии самоконтроля у обучающихся. Необходимо также отметить особую важность умения строить математические модели на основе их описания, а также умения переводить информацию из одной формы представления в другую, развитию которых рекомендуется уделять особое внимание на уроках математики в начальной школе. Большое количество ошибок связаны с тем, что  н</w:t>
      </w:r>
      <w:r>
        <w:rPr>
          <w:color w:val="333333"/>
          <w:sz w:val="24"/>
          <w:szCs w:val="24"/>
        </w:rPr>
        <w:t>изкий уровень образного и логического мышления у ряда обучающихся.</w:t>
      </w:r>
    </w:p>
    <w:p>
      <w:pPr>
        <w:pStyle w:val="23"/>
        <w:shd w:fill="auto" w:val="clear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</w:rPr>
        <w:t>Задание №2</w:t>
      </w:r>
      <w:r>
        <w:rPr>
          <w:sz w:val="24"/>
          <w:szCs w:val="24"/>
        </w:rPr>
        <w:t xml:space="preserve"> направлено на проверку умения выполнять арифметические действия с натуральными числами и числовыми выражениями. Вычислять значение числового выражения (содержащего 2-4 арифметических действия со скобками и без скобок). Ошибки в данном задании были допущены    в вычислительных навыках. Порядок выполнения  действий выполнен верно.</w:t>
      </w:r>
    </w:p>
    <w:p>
      <w:pPr>
        <w:pStyle w:val="23"/>
        <w:shd w:fill="auto" w:val="clear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Задание №3. </w:t>
      </w:r>
      <w:r>
        <w:rPr>
          <w:sz w:val="24"/>
          <w:szCs w:val="24"/>
        </w:rPr>
        <w:t>Действия</w:t>
      </w:r>
      <w:r>
        <w:rPr>
          <w:b/>
          <w:bCs/>
          <w:sz w:val="24"/>
          <w:szCs w:val="24"/>
        </w:rPr>
        <w:t xml:space="preserve"> с </w:t>
      </w:r>
      <w:r>
        <w:rPr>
          <w:sz w:val="24"/>
          <w:szCs w:val="24"/>
        </w:rPr>
        <w:t xml:space="preserve"> многозначными числами.  Результаты выполнения данного задания показывают, что обучающиеся в недостаточной степени изучили материал деления трёхзначного числа на однозначное, забыли таблицу умножения и деления.</w:t>
      </w:r>
    </w:p>
    <w:p>
      <w:pPr>
        <w:pStyle w:val="11"/>
        <w:spacing w:lineRule="auto" w:line="240"/>
        <w:ind w:firstLine="708"/>
        <w:jc w:val="both"/>
        <w:rPr/>
      </w:pPr>
      <w:r>
        <w:rPr>
          <w:b/>
          <w:bCs/>
        </w:rPr>
        <w:t>Задание №4</w:t>
      </w:r>
      <w:r>
        <w:rPr/>
        <w:t xml:space="preserve">. Решение геометрической задачи на нахождение площади и периметра прямоугольника. Необходимо отметить, что цели изучения геометрии в школьном курсе математики не должны сводиться к освоению определенного спектра стандартных формул и приобретения умений применять эти формулы в стандартной ситуации. Важными с точки зрения практического применения результатов обучения являются навыки геометрического конструирования и умения видеть и использовать для выполнения задания все особенности фигуры. Поэтому на уроках математики в начальной школе больше уделять внимание на построение фигур по заданному периметру, площади нахождения периметра и при вычислении ширины прямоугольника. Важно систематически давать обучающимся в начальной школе геометрические задания. </w:t>
      </w:r>
    </w:p>
    <w:p>
      <w:pPr>
        <w:pStyle w:val="23"/>
        <w:shd w:fill="auto" w:val="clear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</w:rPr>
        <w:t>Задание №5</w:t>
      </w:r>
      <w:r>
        <w:rPr>
          <w:sz w:val="24"/>
          <w:szCs w:val="24"/>
        </w:rPr>
        <w:t xml:space="preserve"> выявляет умения сравнивать  величины. Тематика заданий – единицы длины и единицы времени. 74% обучающихся показали 100% выполнение этого задания.</w:t>
      </w:r>
    </w:p>
    <w:p>
      <w:pPr>
        <w:pStyle w:val="23"/>
        <w:shd w:fill="auto" w:val="clear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</w:rPr>
        <w:t>Задание №6</w:t>
      </w:r>
      <w:r>
        <w:rPr>
          <w:sz w:val="24"/>
          <w:szCs w:val="24"/>
        </w:rPr>
        <w:t xml:space="preserve"> направлено было на развитие логического мышления. К данному заданию не приступило 33% обучающихс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лиз контрольной работы по математике показал, что лучше всего были выполнено задание  №5 (74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4"/>
          <w:szCs w:val="24"/>
        </w:rPr>
        <w:t>Причины появления ошибок: не отработаны вычислительные навыки, недостаточно отработаны приёмы работы обучающихся с таблицами сложения и вычитания, умножения и деления на этапе доведения навыков до уровня автоматизма; выполнения арифметических действий с использованием изученных алгоритмов (сложение, вычитание, умножение и деление), невнимательность при чтении заданий.</w:t>
      </w:r>
    </w:p>
    <w:p>
      <w:pPr>
        <w:pStyle w:val="Normal"/>
        <w:tabs>
          <w:tab w:val="clear" w:pos="708"/>
          <w:tab w:val="left" w:pos="613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ации:</w:t>
        <w:tab/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: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контроль и помочь организовать системную работу учителям, ориентированную на качественный конечный результат по подготовке к ВПР в следующих ОО: МБОУ «Кинельская СОШ», Новоузелинский филиал МБОУ «Матвеевская СОШ», МБОУ «Емельяновская СОШ», Новоспасский филиал МБОУ «Матвеевская СОШ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тодическую поддержку учителям начальных классов в подготовке обучающихся группы «риска» к всероссийским проверочным работам и высокомотивированных выпускн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результаты входной контрольной работы  по математике обучающихся 4-х классов на совещании  при зам. директора по УВР в срок до 15.10.2020 год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ить в срок до 05.10.2020 года причины высокого показателя процента «2» в ОО и разработать план мероприятий по их устранению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начальных классов: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ндивидуальные образовательные маршруты для обучающихся  с учетом выявленных ошибок при выполнении входных контрольных работ.</w:t>
      </w:r>
    </w:p>
    <w:p>
      <w:pPr>
        <w:pStyle w:val="Style18"/>
        <w:tabs>
          <w:tab w:val="clear" w:pos="708"/>
          <w:tab w:val="left" w:pos="795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05.10.2020г.</w:t>
      </w:r>
    </w:p>
    <w:p>
      <w:pPr>
        <w:pStyle w:val="Style18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00" w:after="60"/>
      <w:ind w:hanging="42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326" w:before="720" w:after="90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720" w:after="540"/>
      <w:ind w:hanging="720"/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autoSpaceDE w:val="true"/>
      <w:spacing w:lineRule="atLeast" w:line="240"/>
      <w:ind w:hanging="300"/>
      <w:jc w:val="center"/>
    </w:pPr>
    <w:rPr>
      <w:rFonts w:eastAsia="Calibri"/>
      <w:sz w:val="22"/>
      <w:szCs w:val="22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6:00Z</dcterms:created>
  <dc:creator>Швецова</dc:creator>
  <dc:description/>
  <cp:keywords/>
  <dc:language>en-US</dc:language>
  <cp:lastModifiedBy>МастероваСН</cp:lastModifiedBy>
  <cp:lastPrinted>2017-12-14T15:38:00Z</cp:lastPrinted>
  <dcterms:modified xsi:type="dcterms:W3CDTF">2020-10-06T11:07:00Z</dcterms:modified>
  <cp:revision>20</cp:revision>
  <dc:subject/>
  <dc:title> </dc:title>
</cp:coreProperties>
</file>