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.11.2022         №01-10/25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425"/>
        <w:gridCol w:w="423"/>
      </w:tblGrid>
      <w:tr>
        <w:trPr>
          <w:trHeight w:val="286" w:hRule="atLeast"/>
        </w:trPr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еспечении безопасности жизнедеятельности учащихся </w:t>
            </w:r>
            <w:r>
              <w:rPr>
                <w:sz w:val="28"/>
                <w:szCs w:val="28"/>
              </w:rPr>
              <w:t>муниципальных образовательных учреждений</w:t>
            </w:r>
            <w:r>
              <w:rPr>
                <w:bCs/>
                <w:sz w:val="28"/>
                <w:szCs w:val="28"/>
              </w:rPr>
              <w:t xml:space="preserve"> Матвеевского района в зимний период  </w:t>
            </w:r>
            <w:r>
              <w:rPr>
                <w:sz w:val="28"/>
                <w:szCs w:val="28"/>
              </w:rPr>
              <w:t>2022-2023 учебного год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о исполнение статьи 41 Федерального закона от 29 декабря 2012 г. N 273-ФЗ "Об образовании в Российской Федерации",  на основании Положения об отделе образования администрации муниципального образования Матвеевский район, утвержденного постановлением администрации МО Матвеевский район от 25.01.2018г. № 60-р, в целях сохранения жизни и здоровья обучающихся (воспитанников) и сотрудников, контроля за бесперебойной работой систем жизнеобеспечения образовательных учреждений Матвеевского района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1.1 принять исчерпывающие меры по обеспечению бесперебойной работы систем жизнеобеспечения (подачи тепла, воды, электроэнергии) в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усилить контроль за соблюдением воздушно-теплового режима всех помещений в соответствии с нормами и правила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тменить в морозные дни учебные занятия в очном режиме,  используя другие формы организации обучения и современные образовательные технологии,   при следующих температура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ля учащихся 1 - 4 классов – при температуре: -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ля учащихся 5 - 8 классов – при температуре: -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</w:rPr>
        <w:t>- для учащихся 9 - 11 классов – при температуре: 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4 обеспечить выполнение учебного плана  в течение учебн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5 сократить длительность учебных занятий и перемен, обеспечить сопровождение детей от образовательной  организации до дома силами учителей и родителей в случае штормового предупреждения (порывы ветра свыше 25 м/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едусмотреть в образовательных организациях работу разновозрастных групп учащихся в случае явки детей в морозные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обеспечить ежедневный контроль за численностью контингента обучающихся (воспитанников), особенно за детьми-сиротами, детьми из неблагополучных семей и находящихся под опе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организовать круглосуточные дежурства администрации школ в экстремальные дни для обеспечения их нормального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в аварийных ситуациях немедленно информировать заведующего отделом образования администрации МО «Матвеевский район», заместителя заведующего отделом образования, соответствующие аварийные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обсудить на родительских собраниях вопросы соблюдении мер безопасности и охраны здоровья детей в морозные дни, при следовании обучающихся из дома в образовательные учрежде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ринять исчерпывающие меры по предотвращению несанкционированных проникновений в здания, на территори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 довести данный приказ до сведения родителей и учащихся, разместить   на информационных стендах образовательных организаций, школьных сайтах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63650" cy="517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46" t="47731" r="25917" b="4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С. Н. Даньшов</w:t>
            </w:r>
          </w:p>
        </w:tc>
      </w:tr>
    </w:tbl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852"/>
      </w:tblGrid>
      <w:tr>
        <w:trPr/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SECR</dc:creator>
  <dc:description/>
  <cp:keywords/>
  <dc:language>en-US</dc:language>
  <cp:lastModifiedBy>Секретарь</cp:lastModifiedBy>
  <cp:lastPrinted>2022-11-03T13:38:00Z</cp:lastPrinted>
  <dcterms:modified xsi:type="dcterms:W3CDTF">2022-11-03T08:39:00Z</dcterms:modified>
  <cp:revision>24</cp:revision>
  <dc:subject/>
  <dc:title>Отдел образования</dc:title>
</cp:coreProperties>
</file>