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контрольной работе  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примени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томслуча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3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заданий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каждый правильный ответ в части 1(В) ставится 1 балл (кроме задания В8) в заданиях, где  в качестве ответа записывается несколько слов или цифр, 1 балл выставляется, если верно указаны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слов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В8 оценивается 4 баллами (за каждый правильный ответ ставится 1 балл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баллов за Часть 1 – </w:t>
      </w:r>
      <w:r>
        <w:rPr>
          <w:b/>
          <w:sz w:val="28"/>
          <w:szCs w:val="28"/>
        </w:rPr>
        <w:t>11 баллов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Задание С1 (Часть 2) оценивается по отдельным критериям. Максимальный балл за выполнение задания С1 –</w:t>
      </w:r>
      <w:r>
        <w:rPr>
          <w:b/>
          <w:sz w:val="28"/>
          <w:szCs w:val="28"/>
        </w:rPr>
        <w:t xml:space="preserve"> 23 балл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за всю работу – 34 балл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первичных баллов в оцен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8:00Z</dcterms:created>
  <dc:creator>1</dc:creator>
  <dc:description/>
  <cp:keywords/>
  <dc:language>en-US</dc:language>
  <cp:lastModifiedBy>1</cp:lastModifiedBy>
  <dcterms:modified xsi:type="dcterms:W3CDTF">2011-11-11T08:49:00Z</dcterms:modified>
  <cp:revision>2</cp:revision>
  <dc:subject/>
  <dc:title/>
</cp:coreProperties>
</file>